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6"/>
        </w:rPr>
        <w:t xml:space="preserve">           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Załącznik nr 5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książki doprowadzeń osób</w:t>
      </w:r>
    </w:p>
    <w:p>
      <w:pPr>
        <w:pStyle w:val="Normal"/>
        <w:jc w:val="center"/>
        <w:rPr/>
      </w:pPr>
      <w:r>
        <w:rPr/>
        <w:t xml:space="preserve">(wzór okładki i tabeli zamieszczonej na kolejnych kartach książk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KSIĄŻKA  DOPROWADZEŃ OSÓ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658"/>
        <w:gridCol w:w="3293"/>
        <w:gridCol w:w="1319"/>
        <w:gridCol w:w="2966"/>
        <w:gridCol w:w="57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zlecający doprowad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ygnatura ak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rowadzanej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</w:rPr>
              <w:t>Nazwa komórki, stopień imię i nazwisko wykonującego doprowadze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257"/>
        <w:gridCol w:w="2258"/>
        <w:gridCol w:w="1567"/>
        <w:gridCol w:w="1568"/>
        <w:gridCol w:w="1494"/>
        <w:gridCol w:w="1797"/>
        <w:gridCol w:w="1749"/>
        <w:gridCol w:w="131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ejsce rozpoczęcia doprowad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zakoń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prowad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godzina rozpoczęcia doprowad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godzina zakończenia doprowadz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zejechanyc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kilometrów podczas realizacji zada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racowany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godzin podczas realizacji zada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przekazanych osób w celu doprowadzenia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28:00Z</dcterms:created>
  <dc:creator>Kamiński R.</dc:creator>
  <dc:description/>
  <cp:keywords/>
  <dc:language>en-US</dc:language>
  <cp:lastModifiedBy>m.gasiorowski</cp:lastModifiedBy>
  <cp:lastPrinted>2008-11-28T13:14:00Z</cp:lastPrinted>
  <dcterms:modified xsi:type="dcterms:W3CDTF">2009-04-01T13:33:00Z</dcterms:modified>
  <cp:revision>4</cp:revision>
  <dc:subject/>
  <dc:title/>
</cp:coreProperties>
</file>