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rPr>
        <w:t>#WspólnieBezpieczni - Z mechanikiem policyjnego śmigłowca</w:t>
      </w:r>
    </w:p>
    <w:p>
      <w:pPr>
        <w:pStyle w:val="Normal"/>
        <w:spacing w:lineRule="auto" w:line="360"/>
        <w:jc w:val="center"/>
        <w:rPr>
          <w:rFonts w:ascii="Arial" w:hAnsi="Arial" w:cs="Arial"/>
          <w:b/>
          <w:b/>
        </w:rPr>
      </w:pPr>
      <w:r>
        <w:rPr>
          <w:rFonts w:cs="Arial" w:ascii="Arial" w:hAnsi="Arial"/>
          <w:b/>
        </w:rPr>
        <w:t>Transkrypcja podcastu</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00:00:01 Podkład muzyczny, męski głos] Jako młody człowiek w życiu nie podejrzewałem, że będę robił to, co robię. Praca na Black Hawk'u… Wow! Tylko się w telewizji oglądało. Zapraszam wszystkich gorąco, żeby do nas wstąpić, do Lotnictwa Policji. Naprawdę, takie rzeczy, co my robimy, co możemy robić, to w innych służbach tylko można po prostu pomarzyć.</w:t>
      </w:r>
    </w:p>
    <w:p>
      <w:pPr>
        <w:pStyle w:val="Normal"/>
        <w:spacing w:lineRule="auto" w:line="360"/>
        <w:jc w:val="both"/>
        <w:rPr>
          <w:rFonts w:ascii="Arial" w:hAnsi="Arial" w:cs="Arial"/>
        </w:rPr>
      </w:pPr>
      <w:r>
        <w:rPr>
          <w:rFonts w:cs="Arial" w:ascii="Arial" w:hAnsi="Arial"/>
        </w:rPr>
        <w:t>[00:00:27 męski głos II] Witam serdecznie w naszym policyjnym cyklu rozmów z ekspertami #Wspólnie Bezpieczni, Sławomir Katarzyński. Nadal jesteśmy gośćmi policyjnych lotników. Naszym gościem jest dziś asp. sztab. Przemysław Jezutek, ksywa "Jezu". Witam Pana.</w:t>
      </w:r>
    </w:p>
    <w:p>
      <w:pPr>
        <w:pStyle w:val="Normal"/>
        <w:spacing w:lineRule="auto" w:line="360"/>
        <w:jc w:val="both"/>
        <w:rPr/>
      </w:pPr>
      <w:r>
        <w:rPr>
          <w:rFonts w:cs="Arial" w:ascii="Arial" w:hAnsi="Arial"/>
        </w:rPr>
        <w:t>[00:00:42 asp. sztab. Przemysław Jezutek] Dzień dobry, witam Pana, witam Państwa.</w:t>
      </w:r>
    </w:p>
    <w:p>
      <w:pPr>
        <w:pStyle w:val="Normal"/>
        <w:spacing w:lineRule="auto" w:line="360"/>
        <w:jc w:val="both"/>
        <w:rPr>
          <w:rFonts w:ascii="Arial" w:hAnsi="Arial" w:cs="Arial"/>
        </w:rPr>
      </w:pPr>
      <w:r>
        <w:rPr>
          <w:rFonts w:cs="Arial" w:ascii="Arial" w:hAnsi="Arial"/>
        </w:rPr>
        <w:t>[00:00:45 Sławomir Katarzyński] Twój kolega - pilot - powiedział nam, jak można zostać policyjnym pilotem. A jak to wygląda ze strony mechanika, jak zostałeś policyjnym mechanikiem, mechanikiem śmigłowców policyjnych?</w:t>
      </w:r>
    </w:p>
    <w:p>
      <w:pPr>
        <w:pStyle w:val="Normal"/>
        <w:spacing w:lineRule="auto" w:line="360"/>
        <w:jc w:val="both"/>
        <w:rPr/>
      </w:pPr>
      <w:r>
        <w:rPr>
          <w:rFonts w:cs="Arial" w:ascii="Arial" w:hAnsi="Arial"/>
        </w:rPr>
        <w:t>[00:00:58 asp. sztab. Przemysław Jezutek] Drogi są różne, ale jeśli chodzi o moją, konkretną, to ja osobiście, byłem w szkole wojskowej, gdzie się wykształciłem na mechanika, który może obsługiwać statki powietrzne i potem - wiadomo - w pracy: pracowałem w wojsku przez 17 lat i tam szkoliłem się też na inne typy statków powietrznych, gdzie jest standardem, że mechanik nie jest tylko od konkretnego, jednego typu, tylko od wielu.</w:t>
      </w:r>
    </w:p>
    <w:p>
      <w:pPr>
        <w:pStyle w:val="Normal"/>
        <w:spacing w:lineRule="auto" w:line="360"/>
        <w:jc w:val="both"/>
        <w:rPr/>
      </w:pPr>
      <w:r>
        <w:rPr>
          <w:rFonts w:cs="Arial" w:ascii="Arial" w:hAnsi="Arial"/>
        </w:rPr>
        <w:t>[00:01:28 Sławomir Katarzyński] To swoją przygodę zacząłeś z jakimi śmigłowcami?</w:t>
      </w:r>
    </w:p>
    <w:p>
      <w:pPr>
        <w:pStyle w:val="Normal"/>
        <w:spacing w:lineRule="auto" w:line="360"/>
        <w:jc w:val="both"/>
        <w:rPr/>
      </w:pPr>
      <w:r>
        <w:rPr>
          <w:rFonts w:cs="Arial" w:ascii="Arial" w:hAnsi="Arial"/>
        </w:rPr>
        <w:t>[00:01:32 asp. sztab. Przemysław Jezutek] W ogóle to ja, kończąc Szkołę Chorążych Personelu Technicznego lotnictwa, to byłem po samolocie Su-22. Zacząłem pracę w 36 Specjalnym Pułku Lotnictwa Transportowego na Jak’u-40. Potem przeszkoliłem się właśnie na śmigłowce, na Mi-8, BELLa 412 i na Sokoła.</w:t>
      </w:r>
    </w:p>
    <w:p>
      <w:pPr>
        <w:pStyle w:val="Normal"/>
        <w:spacing w:lineRule="auto" w:line="360"/>
        <w:jc w:val="both"/>
        <w:rPr/>
      </w:pPr>
      <w:r>
        <w:rPr>
          <w:rFonts w:cs="Arial" w:ascii="Arial" w:hAnsi="Arial"/>
        </w:rPr>
        <w:t>[00:01:56 Sławomir Katarzyński] W Policji jak długo zajmujesz się…?</w:t>
      </w:r>
    </w:p>
    <w:p>
      <w:pPr>
        <w:pStyle w:val="Normal"/>
        <w:spacing w:lineRule="auto" w:line="360"/>
        <w:jc w:val="both"/>
        <w:rPr/>
      </w:pPr>
      <w:r>
        <w:rPr>
          <w:rFonts w:cs="Arial" w:ascii="Arial" w:hAnsi="Arial"/>
        </w:rPr>
        <w:t>[00:01:59 asp. sztab. Przemysław Jezutek] Do Policji wstąpiłem w 2014 roku i tu pracuję właśnie też na śmigłowcach.</w:t>
      </w:r>
    </w:p>
    <w:p>
      <w:pPr>
        <w:pStyle w:val="Normal"/>
        <w:spacing w:lineRule="auto" w:line="360"/>
        <w:jc w:val="both"/>
        <w:rPr/>
      </w:pPr>
      <w:r>
        <w:rPr>
          <w:rFonts w:cs="Arial" w:ascii="Arial" w:hAnsi="Arial"/>
        </w:rPr>
        <w:t>[00:02:06 Sławomir Katarzyński] I jak można zostać tym policyjnym mechanikiem? Może być cywil mechanikiem?</w:t>
      </w:r>
    </w:p>
    <w:p>
      <w:pPr>
        <w:pStyle w:val="Normal"/>
        <w:spacing w:lineRule="auto" w:line="360"/>
        <w:jc w:val="both"/>
        <w:rPr/>
      </w:pPr>
      <w:r>
        <w:rPr>
          <w:rFonts w:cs="Arial" w:ascii="Arial" w:hAnsi="Arial"/>
        </w:rPr>
        <w:t>[00:02:12 asp. sztab. Przemysław Jezutek] Może być, tylko trzeba pamiętać, że my nie mamy etatów cywilnych, więc trzeba zostać funkcjonariuszem Policji. To po pierwsze, co się z tym wiąże - to jest ważne, bo nie każdy może sobie na to pozwolić, bo wiadomo to jest służba, ja to tak przynajmniej traktuję. A co się z tym wiąże, służba to znaczy, że to nie jest od godziny 8 do 16. To jest nienormowany czas pracy, trzeba się z tym liczyć, że to nie jest tak, że zawsze się do domu wraca po pracy. Nie, czasami są wyloty, coś się dzieje, i po prostu człowiek leci na kilka dni, nie wie, kiedy wróci.</w:t>
      </w:r>
    </w:p>
    <w:p>
      <w:pPr>
        <w:pStyle w:val="Normal"/>
        <w:spacing w:lineRule="auto" w:line="360"/>
        <w:jc w:val="both"/>
        <w:rPr/>
      </w:pPr>
      <w:r>
        <w:rPr>
          <w:rFonts w:cs="Arial" w:ascii="Arial" w:hAnsi="Arial"/>
        </w:rPr>
        <w:t>[00:02:52 Sławomir Katarzyński] Jezu, to jak wygląda w takim razie Twój dzień pracy? Przychodzisz na godzinę 8 i co się dzieje?</w:t>
      </w:r>
    </w:p>
    <w:p>
      <w:pPr>
        <w:pStyle w:val="Normal"/>
        <w:spacing w:lineRule="auto" w:line="360"/>
        <w:jc w:val="both"/>
        <w:rPr/>
      </w:pPr>
      <w:r>
        <w:rPr>
          <w:rFonts w:cs="Arial" w:ascii="Arial" w:hAnsi="Arial"/>
        </w:rPr>
        <w:t>[00:02:57 asp. sztab. Przemysław Jezutek] Mamy odprawę, na początku dnia. To znaczy, jest nasz dowódca, przełożony i nam mówi, jakie mamy zadania, co mamy do zrobienia. Jeśli są loty, to wiadomo - loty są najważniejsze. Czyli, kto się tym zajmie, kto zrobi obsługę, kto będzie latał też, bo my wszyscy jesteśmy też członkami personelu latającego. Każdy mechanik wchodzi w skład załogi. Jeśli nie ma lotów, no to są inne tematy, które są ważne, typu obsługi, czy dokumentacja itd. Tym wszystkim trzeba się też zająć.</w:t>
      </w:r>
    </w:p>
    <w:p>
      <w:pPr>
        <w:pStyle w:val="Normal"/>
        <w:spacing w:lineRule="auto" w:line="360"/>
        <w:jc w:val="both"/>
        <w:rPr/>
      </w:pPr>
      <w:r>
        <w:rPr>
          <w:rFonts w:cs="Arial" w:ascii="Arial" w:hAnsi="Arial"/>
        </w:rPr>
        <w:t>[00:03:29 Sławomir Katarzyński] A nim śmigłowiec oderwie się od płyty lotniska, ile czasu Ty, jako mechanik, spędzasz czasu przy tym śmigłowcu?</w:t>
      </w:r>
    </w:p>
    <w:p>
      <w:pPr>
        <w:pStyle w:val="Normal"/>
        <w:spacing w:lineRule="auto" w:line="360"/>
        <w:jc w:val="both"/>
        <w:rPr/>
      </w:pPr>
      <w:r>
        <w:rPr>
          <w:rFonts w:cs="Arial" w:ascii="Arial" w:hAnsi="Arial"/>
        </w:rPr>
        <w:t>[00:03:37 asp. sztab. Przemysław Jezutek] Każdy śmigłowiec ma troszeczkę inaczej, ta obsługa też wygląda też inaczej, są pewne rzeczy, gdzie się wszędzie powtarzają, ale ja może się odniosę do Black Hawk'a. Tak, jeśli chodzi o Black Hawk'a, no to przynajmniej te dwie godziny wcześniej w danym dniu trzeba być przy śmigłowcu. Więc jak jest wylot np. o godzinie 8:00, to nie ma tak, że ktoś przychodzi o 8:00, otwieram drzwi, wsiadam i lecę. Nie. Trzeba być dwie godziny wcześniej, śmigłowiec przygotować, przejrzeć, sprawdzić paliwo i pewne czynności, które tam są nakazane w instrukcji – zrobić, gdzie śmigłowiec wtedy dopiero może być do użycia. Wszystko jest zapisane w instrukcji: co masz zrobić, jak masz przejrzeć i ta pierwsza obsługa w danym dniu jest najważniejsza, bo potem są kolejne loty, to już jest krócej, już nie wymaga aż tak dużo sprawdzenia, jeśli chodzi o mechanika.</w:t>
      </w:r>
    </w:p>
    <w:p>
      <w:pPr>
        <w:pStyle w:val="Normal"/>
        <w:spacing w:lineRule="auto" w:line="360"/>
        <w:jc w:val="both"/>
        <w:rPr/>
      </w:pPr>
      <w:r>
        <w:rPr>
          <w:rFonts w:cs="Arial" w:ascii="Arial" w:hAnsi="Arial"/>
        </w:rPr>
        <w:t>[00:04:32 Sławomir Katarzyński] A obsługa Black Hawka'a jest trudną obsługą? Wymagającą z pozycji właśnie obsługi technicznej?</w:t>
      </w:r>
    </w:p>
    <w:p>
      <w:pPr>
        <w:pStyle w:val="Normal"/>
        <w:spacing w:lineRule="auto" w:line="360"/>
        <w:jc w:val="both"/>
        <w:rPr/>
      </w:pPr>
      <w:r>
        <w:rPr>
          <w:rFonts w:cs="Arial" w:ascii="Arial" w:hAnsi="Arial"/>
        </w:rPr>
        <w:t>[00:04:38 asp. sztab. Przemysław Jezutek] Jak coś wiesz jak robić, to nie jest trudne, ale masz to zrobić. Czyli to jest wymagające, jest bardzo dużo punktów, bardzo dużo rzeczy, które trzeba zrobić, zobaczyć, dotknąć. Sam śmigłowiec Black Hawk naprawdę jest wymagającym śmigłowcem, ma dużo agregatów, które trzeba przejrzeć i zobaczyć.</w:t>
      </w:r>
    </w:p>
    <w:p>
      <w:pPr>
        <w:pStyle w:val="Normal"/>
        <w:spacing w:lineRule="auto" w:line="360"/>
        <w:jc w:val="both"/>
        <w:rPr/>
      </w:pPr>
      <w:r>
        <w:rPr>
          <w:rFonts w:cs="Arial" w:ascii="Arial" w:hAnsi="Arial"/>
        </w:rPr>
        <w:t>[00:04:55 Sławomir Katarzyński] A gdzie uczyłeś się obsługi Black Hawk'a?</w:t>
      </w:r>
    </w:p>
    <w:p>
      <w:pPr>
        <w:pStyle w:val="Normal"/>
        <w:spacing w:lineRule="auto" w:line="360"/>
        <w:jc w:val="both"/>
        <w:rPr/>
      </w:pPr>
      <w:r>
        <w:rPr>
          <w:rFonts w:cs="Arial" w:ascii="Arial" w:hAnsi="Arial"/>
        </w:rPr>
        <w:t>[00:04:58 asp. sztab. Przemysław Jezutek] Nasza droga, jeśli chodzi o pilotów i mechaników, to była i jest tylko jedna w Stanach Zjednoczonych Ameryki na Florydzie w Stuart STA, czyli Sikorsky Training Academy i tam jest symulator, tam jest szkoła, gdzie nas właśnie uczyli, kształcili, jeśli chodzi o obsługę tego śmigłowca.</w:t>
      </w:r>
    </w:p>
    <w:p>
      <w:pPr>
        <w:pStyle w:val="Normal"/>
        <w:spacing w:lineRule="auto" w:line="360"/>
        <w:jc w:val="both"/>
        <w:rPr/>
      </w:pPr>
      <w:r>
        <w:rPr>
          <w:rFonts w:cs="Arial" w:ascii="Arial" w:hAnsi="Arial"/>
        </w:rPr>
        <w:t>[00:05:16 Sławomir Katarzyński] Jak długo to trwało?</w:t>
      </w:r>
    </w:p>
    <w:p>
      <w:pPr>
        <w:pStyle w:val="Normal"/>
        <w:spacing w:lineRule="auto" w:line="360"/>
        <w:jc w:val="both"/>
        <w:rPr/>
      </w:pPr>
      <w:r>
        <w:rPr>
          <w:rFonts w:cs="Arial" w:ascii="Arial" w:hAnsi="Arial"/>
        </w:rPr>
        <w:t>[00:05:17 asp. sztab. Przemysław Jezutek] Trwało to około pięciu tygodni. Potem byłem kolejny raz jeszcze cztery tygodnie na Crew Chief’ie, czyli techniku pokładowym, na kolejnym takim kursie. I naprawdę tam ludzie pracują z mega dużym doświadczeniem, wszyscy to byli wojskowi, no bo gdzie można zdobyć doświadczenie? Tam gdzie ten śmigłowiec lata, więc w wojsku Black Hawk lata. I oni wszyscy właśnie przekazywali nam swoją wiedzę i naprawdę jestem pod wrażeniem do tej pory tego całego kursu i szkolenia.</w:t>
      </w:r>
    </w:p>
    <w:p>
      <w:pPr>
        <w:pStyle w:val="Normal"/>
        <w:spacing w:lineRule="auto" w:line="360"/>
        <w:jc w:val="both"/>
        <w:rPr/>
      </w:pPr>
      <w:r>
        <w:rPr>
          <w:rFonts w:cs="Arial" w:ascii="Arial" w:hAnsi="Arial"/>
        </w:rPr>
        <w:t>[00:05:49 Sławomir Katarzyński] Ale cały czas powiększasz swoją wiedzę na temat Black Hawk'a? Czy już wiesz wszystko?</w:t>
      </w:r>
    </w:p>
    <w:p>
      <w:pPr>
        <w:pStyle w:val="Normal"/>
        <w:spacing w:lineRule="auto" w:line="360"/>
        <w:jc w:val="both"/>
        <w:rPr/>
      </w:pPr>
      <w:r>
        <w:rPr>
          <w:rFonts w:cs="Arial" w:ascii="Arial" w:hAnsi="Arial"/>
        </w:rPr>
        <w:t>[00:05:54 asp. sztab. Przemysław Jezutek] Człowiek cały czas się uczy. Instrukcja do Black Hawk'a to jest 16.000 stron, więc te rzeczy podstawowe, którymi zajmujemy się na co dzień, na bieżąco - tak, oczywiście - to wiem co, jak, gdzie, jest to zapisane, bo trzeba mieć tą świadomość, że wszystkie rzeczy są ujęte w instrukcji. Więc to trzeba wiedzieć, jak to zrobić, co zrobić, po kolei. Dużo rzeczy trzeba gdzieś doczytać, bo ja nie jestem w stanie całej instrukcji znać na pamięć, ale wiem gdzie to znaleźć, wiem gdzie szukać i sobie z tym poradzę.</w:t>
      </w:r>
    </w:p>
    <w:p>
      <w:pPr>
        <w:pStyle w:val="Normal"/>
        <w:spacing w:lineRule="auto" w:line="360"/>
        <w:jc w:val="both"/>
        <w:rPr/>
      </w:pPr>
      <w:r>
        <w:rPr>
          <w:rFonts w:cs="Arial" w:ascii="Arial" w:hAnsi="Arial"/>
        </w:rPr>
        <w:t>[00:06:27 Sławomir Katarzyński] A instrukcja jest po polsku, czy po angielsku?</w:t>
      </w:r>
    </w:p>
    <w:p>
      <w:pPr>
        <w:pStyle w:val="Normal"/>
        <w:spacing w:lineRule="auto" w:line="360"/>
        <w:jc w:val="both"/>
        <w:rPr/>
      </w:pPr>
      <w:r>
        <w:rPr>
          <w:rFonts w:cs="Arial" w:ascii="Arial" w:hAnsi="Arial"/>
        </w:rPr>
        <w:t>[00:06:29 asp. sztab. Przemysław Jezutek] Jest po angielsku.</w:t>
      </w:r>
    </w:p>
    <w:p>
      <w:pPr>
        <w:pStyle w:val="Normal"/>
        <w:spacing w:lineRule="auto" w:line="360"/>
        <w:jc w:val="both"/>
        <w:rPr/>
      </w:pPr>
      <w:r>
        <w:rPr>
          <w:rFonts w:cs="Arial" w:ascii="Arial" w:hAnsi="Arial"/>
        </w:rPr>
        <w:t>[00:06:30 Sławomir Katarzyński] Czyli trzeba też znać język?</w:t>
      </w:r>
    </w:p>
    <w:p>
      <w:pPr>
        <w:pStyle w:val="Normal"/>
        <w:spacing w:lineRule="auto" w:line="360"/>
        <w:jc w:val="both"/>
        <w:rPr/>
      </w:pPr>
      <w:r>
        <w:rPr>
          <w:rFonts w:cs="Arial" w:ascii="Arial" w:hAnsi="Arial"/>
        </w:rPr>
        <w:t>[00:06:33 asp. sztab. Przemysław Jezutek] Tylko to jest język techniczny, to są słówka takie, gdzie nie znajdziesz w słowniku. Nie ma. W technicznym - tak, jak najbardziej. Sam zobacz, że... nie wiem, jesteś chirurgiem, pracujesz na budowie, tak? Te słowa są inne, a tu w lotnictwie, gdzie jest tyle tematów różnych, instalacji itd., to dlatego czasami wychodzą śmieszne rzeczy, gdy ktoś, kto zna język angielski, tłumaczy instrukcję. To jest troszeczkę nieporozumienie, bo on powinien znać język techniczny konkretny z tej specjalności i wtedy on może tłumaczyć.</w:t>
      </w:r>
    </w:p>
    <w:p>
      <w:pPr>
        <w:pStyle w:val="Normal"/>
        <w:spacing w:lineRule="auto" w:line="360"/>
        <w:jc w:val="both"/>
        <w:rPr/>
      </w:pPr>
      <w:r>
        <w:rPr>
          <w:rFonts w:cs="Arial" w:ascii="Arial" w:hAnsi="Arial"/>
        </w:rPr>
        <w:t>[00:07:10 Sławomir Katarzyński] Wiem, że śmigłowiec Black Hawk jest zabezpieczony przed atakiem elektromagnetycznym. Jakie jeszcze ciekawostki są w tym śmigłowcu umieszczone?</w:t>
      </w:r>
    </w:p>
    <w:p>
      <w:pPr>
        <w:pStyle w:val="Normal"/>
        <w:spacing w:lineRule="auto" w:line="360"/>
        <w:jc w:val="both"/>
        <w:rPr/>
      </w:pPr>
      <w:r>
        <w:rPr>
          <w:rFonts w:cs="Arial" w:ascii="Arial" w:hAnsi="Arial"/>
        </w:rPr>
        <w:t>[00:07:21 asp. sztab. Przemysław Jezutek] Trzeba pamiętać, że Black Hawk to jest taka konstrukcja militarna, tzn. wojskowa. Więc np. zbiorniki paliwa są zabezpieczone, jeśli chodzi o przestrzelenie, tak? Jeśli dostaniemy np. ostrzał z broni, przebije pocisk zbiornik paliwa, to on się sam uszczelni pod wpływem temperatury. Wiadomo, że pocisk jest gorący, sam się uszczelnia, nie dojdzie do zapłonu na przykład i że to paliwo będzie nam wyciekać. Kolejną rzeczą to są kewlarowe fotele pilotów, tak? Tak, jak najbardziej, fotele są właśnie kewlarowe, odporne na ostrzał, no bo jak śmigłowiec jest na górze, w sensie wyżej, no to przeważnie ostrzał idzie z dołu, tak? Więc one są specjalnie tak właśnie zrobione. Jeszcze co... Wszystkie fotele, które się znajdują się na Black Hawk'u są anty-crash'owe. To znaczy, w razie twardego lądowania no tych rzeczy, których my unikamy lub nie chcemy do tego doprowadzić, takich ciężkich, złych - to wszystko ma pomóc osobie, która na tym fotelu siedzi, żeby kręgosłup to wszystko wytrzymał, tak? Więc są anty crasch'owe tzn., że przyjmują przeciążenie na siebie. Mają tam takie specjalne znaczniki, bo przykładowo może być ten fotel już zużyty, ale ty widzisz - jest ok, w porządku, musisz to wszystko sprawdzić. To wszystko się wiąże z obsługą i z czasem, który jest potrzebny do tej obsługi.</w:t>
      </w:r>
    </w:p>
    <w:p>
      <w:pPr>
        <w:pStyle w:val="Normal"/>
        <w:spacing w:lineRule="auto" w:line="360"/>
        <w:jc w:val="both"/>
        <w:rPr/>
      </w:pPr>
      <w:r>
        <w:rPr>
          <w:rFonts w:cs="Arial" w:ascii="Arial" w:hAnsi="Arial"/>
        </w:rPr>
        <w:t>[00:08:48 Sławomir Katarzyński] A same parametry Black Hawk'a, jak zasięg, wysokość, prędkość przelotowa, jakie to są parametry?</w:t>
      </w:r>
    </w:p>
    <w:p>
      <w:pPr>
        <w:pStyle w:val="Normal"/>
        <w:spacing w:lineRule="auto" w:line="360"/>
        <w:jc w:val="both"/>
        <w:rPr/>
      </w:pPr>
      <w:r>
        <w:rPr>
          <w:rFonts w:cs="Arial" w:ascii="Arial" w:hAnsi="Arial"/>
        </w:rPr>
        <w:t>[00:08:56 asp. sztab. Przemysław Jezutek] Zależy co chcesz osiągnąć, to znaczy: z punktu A do punktu B chcesz być szybko, ale wiadomo to się wiąże z konsumpcją większą paliwa, a na przykład, jeśli nie zależy Ci na prędkości, więc ekonomiczna prędkość.</w:t>
      </w:r>
    </w:p>
    <w:p>
      <w:pPr>
        <w:pStyle w:val="Normal"/>
        <w:spacing w:lineRule="auto" w:line="360"/>
        <w:jc w:val="both"/>
        <w:rPr/>
      </w:pPr>
      <w:r>
        <w:rPr>
          <w:rFonts w:cs="Arial" w:ascii="Arial" w:hAnsi="Arial"/>
        </w:rPr>
        <w:t>[00:09:10 Sławomir Katarzyński] A ile pali w takim wypadku, przy tym ekonomicznym przelocie?</w:t>
      </w:r>
    </w:p>
    <w:p>
      <w:pPr>
        <w:pStyle w:val="Normal"/>
        <w:spacing w:lineRule="auto" w:line="360"/>
        <w:jc w:val="both"/>
        <w:rPr/>
      </w:pPr>
      <w:r>
        <w:rPr>
          <w:rFonts w:cs="Arial" w:ascii="Arial" w:hAnsi="Arial"/>
        </w:rPr>
        <w:t>[00:09:14 asp. sztab. Przemysław Jezutek] Zbiornik paliwa ma 1300 litrów. Standardowo mamy trzy Black Hawk'i, jeden z nich ma dodatkowy zbiornik, w sumie jest 2000 litrów, ale rozmawiamy o tym wariancie standardowym - 1300 litrów, to pozwala na jakieś 2,5 godziny lotu.</w:t>
      </w:r>
    </w:p>
    <w:p>
      <w:pPr>
        <w:pStyle w:val="Normal"/>
        <w:spacing w:lineRule="auto" w:line="360"/>
        <w:jc w:val="both"/>
        <w:rPr/>
      </w:pPr>
      <w:r>
        <w:rPr>
          <w:rFonts w:cs="Arial" w:ascii="Arial" w:hAnsi="Arial"/>
        </w:rPr>
        <w:t>[00:09:31 Sławomir Katarzyński] Czyli przy locie nie mówi się o kilometrach przelecianych, ale mówimy o czasie lotu?</w:t>
      </w:r>
    </w:p>
    <w:p>
      <w:pPr>
        <w:pStyle w:val="Normal"/>
        <w:spacing w:lineRule="auto" w:line="360"/>
        <w:jc w:val="both"/>
        <w:rPr/>
      </w:pPr>
      <w:r>
        <w:rPr>
          <w:rFonts w:cs="Arial" w:ascii="Arial" w:hAnsi="Arial"/>
        </w:rPr>
        <w:t>[00:09:36 asp. sztab. Przemysław Jezutek] Tak. A jeszcze trzeba mieć tą świadomość, że Black Hawk ma pełnego autopilota, tzn. możesz sobie zaprogramować nie wiem... Chcesz być o godzinie np. 11:43 w danym miejscu, ustalasz sobie trasę, gdzie chcesz lecieć - jest taki FMS, Flight Management System, i to wszystko wprowadzasz, ile masz załogi, itd., jakie masz obciążenie, i on sam wszystko przelicza i dostosowuje prędkość do wszystkich czynników i innych warunków, i o tej godzinie będziesz nad punktem, także to naprawdę jest mistrzostwo świata.</w:t>
      </w:r>
    </w:p>
    <w:p>
      <w:pPr>
        <w:pStyle w:val="Normal"/>
        <w:spacing w:lineRule="auto" w:line="360"/>
        <w:jc w:val="both"/>
        <w:rPr/>
      </w:pPr>
      <w:r>
        <w:rPr>
          <w:rFonts w:cs="Arial" w:ascii="Arial" w:hAnsi="Arial"/>
        </w:rPr>
        <w:t>[00:10:13 Sławomir Katarzyński] A ile komputerów jest w Black Hawk'u?</w:t>
      </w:r>
    </w:p>
    <w:p>
      <w:pPr>
        <w:pStyle w:val="Normal"/>
        <w:spacing w:lineRule="auto" w:line="360"/>
        <w:jc w:val="both"/>
        <w:rPr/>
      </w:pPr>
      <w:r>
        <w:rPr>
          <w:rFonts w:cs="Arial" w:ascii="Arial" w:hAnsi="Arial"/>
        </w:rPr>
        <w:t>[00:10:15 asp. sztab. Przemysław Jezutek] Są dwa komputery, bo tak jak większość systemów - są zdublowane. To się nazywa „komputer ME C. Jeden taki blok dosyć całkiem rozmiarów sporych jest w "nosku" a drugi znajduje się w tzw. Transition Section, czyli z tyłu, za pasażerami. I one cały czas pracują w systemie zdublowanym.</w:t>
      </w:r>
    </w:p>
    <w:p>
      <w:pPr>
        <w:pStyle w:val="Normal"/>
        <w:spacing w:lineRule="auto" w:line="360"/>
        <w:jc w:val="both"/>
        <w:rPr/>
      </w:pPr>
      <w:r>
        <w:rPr>
          <w:rFonts w:cs="Arial" w:ascii="Arial" w:hAnsi="Arial"/>
        </w:rPr>
        <w:t>[00:10:37 Sławomir Katarzyński] A silników ile jest w Black Hawk'u?</w:t>
      </w:r>
    </w:p>
    <w:p>
      <w:pPr>
        <w:pStyle w:val="Normal"/>
        <w:spacing w:lineRule="auto" w:line="360"/>
        <w:jc w:val="both"/>
        <w:rPr/>
      </w:pPr>
      <w:r>
        <w:rPr>
          <w:rFonts w:cs="Arial" w:ascii="Arial" w:hAnsi="Arial"/>
        </w:rPr>
        <w:t>[00:10:39 asp. sztab. Przemysław Jezutek] Powiem nawet, niektóre systemy są potrójne, jeśli chodzi o hydraulikę. Mamy trzy systemy silników: podstawowe silniki to są dwa, ale mamy jeszcze silnik rozruchowy, który też jest silnikiem, także można powiedzieć, że mamy trzy silniki.</w:t>
      </w:r>
    </w:p>
    <w:p>
      <w:pPr>
        <w:pStyle w:val="Normal"/>
        <w:spacing w:lineRule="auto" w:line="360"/>
        <w:jc w:val="both"/>
        <w:rPr/>
      </w:pPr>
      <w:r>
        <w:rPr>
          <w:rFonts w:cs="Arial" w:ascii="Arial" w:hAnsi="Arial"/>
        </w:rPr>
        <w:t>[00:10:54 Sławomir Katarzyński] Czyli ta maszyna to jest latający komputer, tak? I wszystko jest parami, z tych systemów bezpieczeństwa zbudowane, tak?</w:t>
      </w:r>
    </w:p>
    <w:p>
      <w:pPr>
        <w:pStyle w:val="Normal"/>
        <w:spacing w:lineRule="auto" w:line="360"/>
        <w:jc w:val="both"/>
        <w:rPr/>
      </w:pPr>
      <w:r>
        <w:rPr>
          <w:rFonts w:cs="Arial" w:ascii="Arial" w:hAnsi="Arial"/>
        </w:rPr>
        <w:t>[00:11:03 asp. sztab. Przemysław Jezutek] Tak, ostatnio właśnie też trochę zgłębiłem się w rejestrator parametrów lotu, tam na bieżąco jest napisane, że rejestruje ponad 350 parametrów ciągle. Wszędzie są czujniki, ale to pomaga we wszystkim nam tzn., jeśli jesteś na statku powietrznym, możesz sobie w Avi Home wejść, na ekranie wyświetlić bardzo dużo różnych parametrów... no naprawdę mega dużo. Potem to wszystko jest zapisywane też na takiej karcie pamięci, którą bierzesz do komputera i masz odpowiedni program, gdzie szczytujesz to wszystko, i tam możesz, jeśli np. coś się wydarzyło zaświeciło - jakaś lampka, nie wiem, "Oil Hot" czy cośkolwiek - potem możesz to wziąć, sczytać i możesz sobie przeanalizować, w jakich warunkach to się stało, czyli np., jaką miałeś wysokość, jaką miałeś prędkość, kiedy, jak, co, możesz sobie zrobić wykresy różne, nałożyć na siebie do setnych sekundy, i wtedy wiesz, co się stało. Jesteśmy w stanie przeanalizować wszystko.</w:t>
      </w:r>
    </w:p>
    <w:p>
      <w:pPr>
        <w:pStyle w:val="Normal"/>
        <w:spacing w:lineRule="auto" w:line="360"/>
        <w:jc w:val="both"/>
        <w:rPr/>
      </w:pPr>
      <w:r>
        <w:rPr>
          <w:rFonts w:cs="Arial" w:ascii="Arial" w:hAnsi="Arial"/>
        </w:rPr>
        <w:t>[00:12:18 Sławomir Katarzyński] Ty też masz uprawnienia do obsługi innych śmigłowców, w tym Mi, tak?</w:t>
      </w:r>
    </w:p>
    <w:p>
      <w:pPr>
        <w:pStyle w:val="Normal"/>
        <w:spacing w:lineRule="auto" w:line="360"/>
        <w:jc w:val="both"/>
        <w:rPr/>
      </w:pPr>
      <w:r>
        <w:rPr>
          <w:rFonts w:cs="Arial" w:ascii="Arial" w:hAnsi="Arial"/>
        </w:rPr>
        <w:t>[00:12:22 asp. sztab. Przemysław Jezutek] Tak. U nas w pracy, chyba nie tylko u nas, ale to ogólnie jest, że mechanik to nie jest tylko mechanik od konkretnych rzeczy, tylko jesteśmy przeszkoleni w szerokim zakresie. Praktycznie najlepszym rozwiązaniem jest to, że wszystkie statki powietrzne, które masz u siebie, powinieneś móc, w sensie: mieć przeszkolenie, mieć uprawnienia, żeby je obsługiwać, bo to pomaga potem w zarządzaniu ludźmi. Na przykład jest dyżur - sobota niedziela, to czy ten czy inny statek powietrzny może być i ta sama osoba może to robić. Nie musisz specjalnie się zastanawiać, kto może wtedy ten śmigłowiec obsługiwać.</w:t>
      </w:r>
    </w:p>
    <w:p>
      <w:pPr>
        <w:pStyle w:val="Normal"/>
        <w:spacing w:lineRule="auto" w:line="360"/>
        <w:jc w:val="both"/>
        <w:rPr/>
      </w:pPr>
      <w:r>
        <w:rPr>
          <w:rFonts w:cs="Arial" w:ascii="Arial" w:hAnsi="Arial"/>
        </w:rPr>
        <w:t>[00:13:00 Sławomir Katarzyński] A trudniej jest obsługiwać Mi-8 czy Black Hawk'a? Czy w ogóle można to jakkolwiek porównać?</w:t>
      </w:r>
    </w:p>
    <w:p>
      <w:pPr>
        <w:pStyle w:val="Normal"/>
        <w:spacing w:lineRule="auto" w:line="360"/>
        <w:jc w:val="both"/>
        <w:rPr>
          <w:rFonts w:ascii="Arial" w:hAnsi="Arial" w:cs="Arial"/>
        </w:rPr>
      </w:pPr>
      <w:r>
        <w:rPr>
          <w:rFonts w:cs="Arial" w:ascii="Arial" w:hAnsi="Arial"/>
        </w:rPr>
        <w:t>[00:13:06 asp. sztab. Przemysław Jezutek] Porównać można, tylko, że ja, jeśli jestem taką osobą, która też m.in. mam uprawnienia do Mi-8 i do Black Hawk'a - staram się tego unikać, bo to są zupełnie inne rzeczy: inna konstrukcja, inne lata, inna myśl, inna myśl technologiczna, tutaj jest wschód, to jest zachód, nawet prosta rzecz: dowódca załogi jest z innej strony, wirnik nośny kręci się w drugą stronę, w inną niż na sprzęcie zachodnim, a na radzieckim, i to proste rzeczy, i to wszystko różni. Na przykład Black Hawk tak, on jest wymagający, jeśli chodzi o obsługę, ale Mi-8 jest zupełnie innym sprzętem. Ja bardzo długo pracowałem na śmigłowcu Mi-8, też mam do niego szacunek, bo to jest mój pierwszy śmigłowiec, na którym się przeszkoliłem, jak to się mówi "gniotsja -nie łamiotsja" to znaczy: nie wiem, mróz minus 30, pójdziesz, śmigłowiec przygotujesz, w tym lodzie, w śniegu… po prostu tam się nie ma, co popsuć.</w:t>
      </w:r>
    </w:p>
    <w:p>
      <w:pPr>
        <w:pStyle w:val="Normal"/>
        <w:spacing w:lineRule="auto" w:line="360"/>
        <w:jc w:val="both"/>
        <w:rPr>
          <w:rFonts w:ascii="Arial" w:hAnsi="Arial" w:cs="Arial"/>
        </w:rPr>
      </w:pPr>
      <w:r>
        <w:rPr>
          <w:rFonts w:cs="Arial" w:ascii="Arial" w:hAnsi="Arial"/>
        </w:rPr>
        <w:t>[00:14:10 Sławomir Katarzyński] Ale tak wracając do samego lotu. Zauważyłem, że nim śmigłowiec oderwie się od płyty lotniska ty, jako Crew Chief, oraz drugi Crew Chief, wychodzicie na zewnątrz podczas fazy rozruchu silnika, a nawet jeszcze wcześniej, to macie w ręku gaśnicę - czemu to służy?</w:t>
      </w:r>
    </w:p>
    <w:p>
      <w:pPr>
        <w:pStyle w:val="Normal"/>
        <w:spacing w:lineRule="auto" w:line="360"/>
        <w:jc w:val="both"/>
        <w:rPr/>
      </w:pPr>
      <w:r>
        <w:rPr>
          <w:rFonts w:cs="Arial" w:ascii="Arial" w:hAnsi="Arial"/>
        </w:rPr>
        <w:t>[00:14:28 asp. sztab. Przemysław Jezutek] W ogóle my jesteśmy przy uruchomieniu i po sprawdzeniu wszystkich systemów, itd. wchodzimy do środka i wtedy następuje lot. Mamy gaśnicę, do czego ona nam służy... no w razie pożaru, żeby ugasić załogę na przykład i ich wyciągnąć ze statku powietrznego, jak tylko szybko to jest możliwe. Służy do tego, żeby w razie czego jakby się coś działo złego, możesz użyć, załogę ewakuować lub pasażerów, no i ewentualnie wtedy ugasić kogoś, ale to tylko do tego.</w:t>
      </w:r>
    </w:p>
    <w:p>
      <w:pPr>
        <w:pStyle w:val="Normal"/>
        <w:spacing w:lineRule="auto" w:line="360"/>
        <w:jc w:val="both"/>
        <w:rPr>
          <w:rFonts w:ascii="Arial" w:hAnsi="Arial" w:cs="Arial"/>
        </w:rPr>
      </w:pPr>
      <w:r>
        <w:rPr>
          <w:rFonts w:cs="Arial" w:ascii="Arial" w:hAnsi="Arial"/>
        </w:rPr>
        <w:t>[00:15:00 Sławomir Katarzyński] Dobrze, wchodzimy więc na pokład naszego Black Hawk'a, jesteś Crew Chief'em, czym się tam zajmujesz?</w:t>
      </w:r>
    </w:p>
    <w:p>
      <w:pPr>
        <w:pStyle w:val="Normal"/>
        <w:spacing w:lineRule="auto" w:line="360"/>
        <w:jc w:val="both"/>
        <w:rPr/>
      </w:pPr>
      <w:r>
        <w:rPr>
          <w:rFonts w:cs="Arial" w:ascii="Arial" w:hAnsi="Arial"/>
        </w:rPr>
        <w:t>[00:15:06 asp. sztab. Przemysław Jezutek] Crew Chief, czyli szef pokładu. Ja to zawsze mówię tak: wszystko, co jest z tyłu za pilotami - jest moje. To znaczy: gdzie kto ma usiąść, co ma wziąć, jak się ma zapiąć, itd., jeśli chodzi o takie normalne jakieś tam działania, to wszystko spoczywa na mnie. Masz ładunek - większy, cięższy itd., jak przypiąć, gdzie przypiąć, masz węzły, mocowania, itd., więc to wszystko gdzieś jest tam zapisane, to trzeba mieć w głowie, że takie rzeczy podstawowe, które są używane często to musisz wiedzieć, musisz tą osobę poinformować, że „słuchaj, jak będziesz siedział, tu masz pasy, tu się wpinasz, jakby coś się działo, pamiętaj, zawsze jestem ja, do mnie najpierw”. To nie chodzi tylko o to, że ktoś się poczuje źle, ale zawsze szykujemy się na sytuację awaryjną, czyli tą najgorszą, bo jak jest dobrze, to nikt nigdy do tego nie wraca, ale może się zdarzyć, że jest sytuacja awaryjna, nie wiem twarde lądowanie, przyziemienie, coś się dzieje złego, wtedy ta osoba, która została przez mnie poinformowana, to on wie, że się czuje pewnie, czeka na informację ode mnie.</w:t>
      </w:r>
    </w:p>
    <w:p>
      <w:pPr>
        <w:pStyle w:val="Normal"/>
        <w:spacing w:lineRule="auto" w:line="360"/>
        <w:jc w:val="both"/>
        <w:rPr/>
      </w:pPr>
      <w:r>
        <w:rPr>
          <w:rFonts w:cs="Arial" w:ascii="Arial" w:hAnsi="Arial"/>
        </w:rPr>
        <w:t>[00:16:11 Sławomir Katarzyński] Czyli to ty zarządzasz pokładem.</w:t>
      </w:r>
    </w:p>
    <w:p>
      <w:pPr>
        <w:pStyle w:val="Normal"/>
        <w:spacing w:lineRule="auto" w:line="360"/>
        <w:jc w:val="both"/>
        <w:rPr>
          <w:rFonts w:ascii="Arial" w:hAnsi="Arial" w:cs="Arial"/>
        </w:rPr>
      </w:pPr>
      <w:r>
        <w:rPr>
          <w:rFonts w:cs="Arial" w:ascii="Arial" w:hAnsi="Arial"/>
        </w:rPr>
        <w:t>[00:16:12 asp. sztab. Przemysław Jezutek] Tak.</w:t>
      </w:r>
    </w:p>
    <w:p>
      <w:pPr>
        <w:pStyle w:val="Normal"/>
        <w:spacing w:lineRule="auto" w:line="360"/>
        <w:jc w:val="both"/>
        <w:rPr>
          <w:rFonts w:ascii="Arial" w:hAnsi="Arial" w:cs="Arial"/>
        </w:rPr>
      </w:pPr>
      <w:r>
        <w:rPr>
          <w:rFonts w:cs="Arial" w:ascii="Arial" w:hAnsi="Arial"/>
        </w:rPr>
        <w:t>[00:16:13 Sławomir Katarzyński] Zarówno pokładem, kiedy macie loty transportowe, czyli rozmieszczasz ładunek?</w:t>
      </w:r>
    </w:p>
    <w:p>
      <w:pPr>
        <w:pStyle w:val="Normal"/>
        <w:spacing w:lineRule="auto" w:line="360"/>
        <w:jc w:val="both"/>
        <w:rPr/>
      </w:pPr>
      <w:r>
        <w:rPr>
          <w:rFonts w:cs="Arial" w:ascii="Arial" w:hAnsi="Arial"/>
        </w:rPr>
        <w:t>[00:16:17 asp. sztab. Przemysław Jezutek] Też, tak.</w:t>
      </w:r>
    </w:p>
    <w:p>
      <w:pPr>
        <w:pStyle w:val="Normal"/>
        <w:spacing w:lineRule="auto" w:line="360"/>
        <w:jc w:val="both"/>
        <w:rPr/>
      </w:pPr>
      <w:r>
        <w:rPr>
          <w:rFonts w:cs="Arial" w:ascii="Arial" w:hAnsi="Arial"/>
        </w:rPr>
        <w:t>[00:16:18 Sławomir Katarzyński] Tak sobie to wyobrażam, jak również osobami, które przewozicie.</w:t>
      </w:r>
    </w:p>
    <w:p>
      <w:pPr>
        <w:pStyle w:val="Normal"/>
        <w:spacing w:lineRule="auto" w:line="360"/>
        <w:jc w:val="both"/>
        <w:rPr/>
      </w:pPr>
      <w:r>
        <w:rPr>
          <w:rFonts w:cs="Arial" w:ascii="Arial" w:hAnsi="Arial"/>
        </w:rPr>
        <w:t>[00:16:23 asp. sztab. Przemysław Jezutek] Też... Przeważnie, jeśli chodzi o takie działania z grupami operacyjnymi, to fotele są wymontowywanie, bo przeszkadzałyby w różnych działaniach, więc oni po prostu wchodzą, siadają na podłodze, bo jest prościej, lepiej, ale zawsze jest instruktaż, oni wiedzą, gdzie mogą się złapać, co można zrobić, bo jak sam pewnie widziałeś, tam na Black Hawk'u, jak spojrzysz na sufit, tam jest wszystko zabudowane, ale jakbyś to otworzył, tam jest masę rzeczy i różnych agregatów, ale nawet teraz, np. są takie rurki, wężyki itd., gdzie trzeba na to patrzeć, obserwować, czy tam olej się nie wydostaje, to wszystko oni wiedzą gdzie mogą się złapać. Pytanie było, co robi Crew Chief. Tak, pokład z tyłu, wszystko, osoby, rzeczy, ładunki - jesteś za to odpowiedzialny, ale cały czas słuchasz, co się dzieje, bo masz też łączność z załogą, obserwujesz, co robi załoga i to w sytuacjach awaryjnych i nie tylko, jeśli załoga Cię poprosi o pomoc, bo np. coś im się zapaliło, coś wyświetliło się - dobra, to, co robimy - to też masz wiedzieć, po to jesteś. Mamy Check Listę, mamy instrukcję, wszystko, żeby wspomagać załogę w każdej chwili, gdy oni potrzebują takiej pomocy.</w:t>
      </w:r>
    </w:p>
    <w:p>
      <w:pPr>
        <w:pStyle w:val="Normal"/>
        <w:spacing w:lineRule="auto" w:line="360"/>
        <w:jc w:val="both"/>
        <w:rPr/>
      </w:pPr>
      <w:r>
        <w:rPr>
          <w:rFonts w:cs="Arial" w:ascii="Arial" w:hAnsi="Arial"/>
        </w:rPr>
        <w:t>[00:17:41 Sławomir Katarzyński] Czyli jesteście tymi dodatkowymi oczami, tak?</w:t>
      </w:r>
    </w:p>
    <w:p>
      <w:pPr>
        <w:pStyle w:val="Normal"/>
        <w:spacing w:lineRule="auto" w:line="360"/>
        <w:jc w:val="both"/>
        <w:rPr/>
      </w:pPr>
      <w:r>
        <w:rPr>
          <w:rFonts w:cs="Arial" w:ascii="Arial" w:hAnsi="Arial"/>
        </w:rPr>
        <w:t>[00:17:43 asp. sztab. Przemysław Jezutek] Tak, oczami, wiedzą, uszami całym sobą jesteś w składzie załogi, żeby wszystko przebiegło bezpiecznie, bez następstw.</w:t>
      </w:r>
    </w:p>
    <w:p>
      <w:pPr>
        <w:pStyle w:val="Normal"/>
        <w:spacing w:lineRule="auto" w:line="360"/>
        <w:jc w:val="both"/>
        <w:rPr/>
      </w:pPr>
      <w:r>
        <w:rPr>
          <w:rFonts w:cs="Arial" w:ascii="Arial" w:hAnsi="Arial"/>
        </w:rPr>
        <w:t>[00:17:53 Sławomir Katarzyński] Czyli od waszej czwórki zależy bezpieczeństwo was oraz osób, które przewozicie, musicie być bardzo zgraną drużyną?</w:t>
      </w:r>
    </w:p>
    <w:p>
      <w:pPr>
        <w:pStyle w:val="Normal"/>
        <w:spacing w:lineRule="auto" w:line="360"/>
        <w:jc w:val="both"/>
        <w:rPr>
          <w:rFonts w:ascii="Arial" w:hAnsi="Arial" w:cs="Arial"/>
        </w:rPr>
      </w:pPr>
      <w:r>
        <w:rPr>
          <w:rFonts w:cs="Arial" w:ascii="Arial" w:hAnsi="Arial"/>
        </w:rPr>
        <w:t>[00:18:01 asp. sztab. Przemysław Jezutek] Tak.</w:t>
      </w:r>
    </w:p>
    <w:p>
      <w:pPr>
        <w:pStyle w:val="Normal"/>
        <w:spacing w:lineRule="auto" w:line="360"/>
        <w:jc w:val="both"/>
        <w:rPr/>
      </w:pPr>
      <w:r>
        <w:rPr>
          <w:rFonts w:cs="Arial" w:ascii="Arial" w:hAnsi="Arial"/>
        </w:rPr>
        <w:t>[00:18:02 Sławomir Katarzyński] I w pełni sobie ufać?</w:t>
      </w:r>
    </w:p>
    <w:p>
      <w:pPr>
        <w:pStyle w:val="Normal"/>
        <w:spacing w:lineRule="auto" w:line="360"/>
        <w:jc w:val="both"/>
        <w:rPr/>
      </w:pPr>
      <w:r>
        <w:rPr>
          <w:rFonts w:cs="Arial" w:ascii="Arial" w:hAnsi="Arial"/>
        </w:rPr>
        <w:t>[00:18:03 asp. sztab. Przemysław Jezutek] Tak</w:t>
      </w:r>
    </w:p>
    <w:p>
      <w:pPr>
        <w:pStyle w:val="Normal"/>
        <w:spacing w:lineRule="auto" w:line="360"/>
        <w:jc w:val="both"/>
        <w:rPr/>
      </w:pPr>
      <w:r>
        <w:rPr>
          <w:rFonts w:cs="Arial" w:ascii="Arial" w:hAnsi="Arial"/>
        </w:rPr>
        <w:t>[00:18:04 Sławomir Katarzyński] A też mówiłeś, że przewozicie osoby. Ja wiem, że współpracujemy, jako Policja z GOPRem, z TOPRem, ze Strażą Pożarną, Strażą Graniczną – jak ta współpraca wygląda? Na czym to polega?</w:t>
      </w:r>
    </w:p>
    <w:p>
      <w:pPr>
        <w:pStyle w:val="Normal"/>
        <w:spacing w:lineRule="auto" w:line="360"/>
        <w:jc w:val="both"/>
        <w:rPr/>
      </w:pPr>
      <w:r>
        <w:rPr>
          <w:rFonts w:cs="Arial" w:ascii="Arial" w:hAnsi="Arial"/>
        </w:rPr>
        <w:t>[00:18:19 asp. sztab. Przemysław Jezutek] Różne rzeczy robimy, począwszy od… nie wiem... Szukanie ludzi, latanie na platformy wiertnicze, latanie w górach, latanie ze świadkami koronnymi, itd. Współpraca no, na czym polega? Trzeba coś zrobić, no i albo lecą oni, albo my. Jeśli chodzi o Straż Pożarną, to jest to gaszenie pożarów, i też my już jesteśmy przeszkoleni, mamy uprawnienia, żeby brać w tym udział, mamy taki Bambi Bucket, akurat Black Hawk ma duży udźwig, to jest 2900 kg można tej wody nabrać i gasić, działać. Często właśnie w poszukiwaniu ludzi, to też właśnie Straż Pożarna nam pomaga, bo ludzie są przeszkoleni z wysokościówki, tzn. możesz tego człowieka podpiąć do haka na wciągarce, go opuścić itd, można tą osobę jakoś zabezpieczyć, zabrać na pokład, no i uratować.</w:t>
      </w:r>
    </w:p>
    <w:p>
      <w:pPr>
        <w:pStyle w:val="Normal"/>
        <w:spacing w:lineRule="auto" w:line="360"/>
        <w:jc w:val="both"/>
        <w:rPr/>
      </w:pPr>
      <w:r>
        <w:rPr>
          <w:rFonts w:cs="Arial" w:ascii="Arial" w:hAnsi="Arial"/>
        </w:rPr>
        <w:t>[00:19:13 Sławomir Katarzyński] Do wciągarki trzeba mieć jakiś certyfikat żeby ją obsługiwać?</w:t>
      </w:r>
    </w:p>
    <w:p>
      <w:pPr>
        <w:pStyle w:val="Normal"/>
        <w:spacing w:lineRule="auto" w:line="360"/>
        <w:jc w:val="both"/>
        <w:rPr/>
      </w:pPr>
      <w:r>
        <w:rPr>
          <w:rFonts w:cs="Arial" w:ascii="Arial" w:hAnsi="Arial"/>
        </w:rPr>
        <w:t>[00:19:17 asp. sztab. Przemysław Jezutek] Tak, trzeba mieć uprawnienia do obsługi, tu jest na Black Hawk'u tak zapisane, że może to robić Crew Chief. Nie mechanik, tylko Crew Chief. To jest różnica.</w:t>
      </w:r>
    </w:p>
    <w:p>
      <w:pPr>
        <w:pStyle w:val="Normal"/>
        <w:spacing w:lineRule="auto" w:line="360"/>
        <w:jc w:val="both"/>
        <w:rPr/>
      </w:pPr>
      <w:r>
        <w:rPr>
          <w:rFonts w:cs="Arial" w:ascii="Arial" w:hAnsi="Arial"/>
        </w:rPr>
        <w:t>[00:19:28 Sławomir Katarzyński] Ja zauważyłem, że w czasie lotu wychylałeś się w ostatniej fazie lotu, jak żeśmy lądowali... Dlaczego? To jest takie trochę no dziwne z pozycji laika.</w:t>
      </w:r>
    </w:p>
    <w:p>
      <w:pPr>
        <w:pStyle w:val="Normal"/>
        <w:spacing w:lineRule="auto" w:line="360"/>
        <w:jc w:val="both"/>
        <w:rPr/>
      </w:pPr>
      <w:r>
        <w:rPr>
          <w:rFonts w:cs="Arial" w:ascii="Arial" w:hAnsi="Arial"/>
        </w:rPr>
        <w:t>[00:19:39 asp. sztab. Przemysław Jezutek] Może to wyglądać dziwnie, ale to jest normalne działanie, to znaczy ja się wychylam po to, żeby obserwować wirnik nośny, czyli łopaty śmigła głównego, bo lądowanie w takim terenie, nie wiem, gdzie masz dużo miejsca, to nie wymaga aż takiego skupienia, ale lądowanie często bywa w takim terenie przygodnym, gdzie są drzewa, jest ciasno, mało miejsca - trzeba wtedy obserwować wirnik nośny i śmigiełko ogonowe, czy się zmieścimy w tym miejscu, no bo jeśli nie, no to nie ma mowy o lądowaniu, tak?</w:t>
      </w:r>
    </w:p>
    <w:p>
      <w:pPr>
        <w:pStyle w:val="Normal"/>
        <w:spacing w:lineRule="auto" w:line="360"/>
        <w:jc w:val="both"/>
        <w:rPr/>
      </w:pPr>
      <w:r>
        <w:rPr>
          <w:rFonts w:cs="Arial" w:ascii="Arial" w:hAnsi="Arial"/>
        </w:rPr>
        <w:t>[00:20:14 Sławomir Katarzyński] Takie skojarzenie, słuchaj... „saper myli się tylko raz” - czy to samo można powiedzieć o mechaniku?</w:t>
      </w:r>
    </w:p>
    <w:p>
      <w:pPr>
        <w:pStyle w:val="Normal"/>
        <w:spacing w:lineRule="auto" w:line="360"/>
        <w:jc w:val="both"/>
        <w:rPr/>
      </w:pPr>
      <w:r>
        <w:rPr>
          <w:rFonts w:cs="Arial" w:ascii="Arial" w:hAnsi="Arial"/>
        </w:rPr>
        <w:t>[00:20:22 asp. sztab. Przemysław Jezutek] Można, ale to zależy, o czym rozmawiamy, bo są pewne usterki, gdzie coś się zadzieje na pokładzie w czasie lotu, bo to jest taki newralgiczny temat, bo na ziemi, no to może to się stać, ewentualnie wyłączamy śmigłowiec, ale w powietrzu wiadomo - nie wyłączysz, nie zatrzymasz, nie wyjdziesz, nie obejrzysz, nie zobaczysz tego śmigłowca. Z pewnymi usterkami takimi mniejszymi, oczywiście można lot kontynuować, jest wszystko zapisane w instrukcji, czyli „ląduj jak tylko to jest możliwe”, albo na przykład „jak tylko będziesz miał dostępność”, czyli możesz dolecieć do miejsca docelowego. Usterki są, tak jak i wszędzie, to jest normalna sprawa, tylko trzeba wiedzieć wtedy, co się mogło stać, czy z tym można lecieć, jak długo. Są pewne rzeczy, tak jak mówisz - saper myli się tylko raz. Tutaj też, jak najbardziej, można też tutaj przytoczyć, bo jeśli coś się stanie złego, no to tutaj nie ma mowy o tym, że się zatrzymasz, że nie wiem... zobaczysz, nie. Tu już tylko wtedy te negatywne rzeczy, o których nie chcemy mówić.</w:t>
      </w:r>
    </w:p>
    <w:p>
      <w:pPr>
        <w:pStyle w:val="Normal"/>
        <w:spacing w:lineRule="auto" w:line="360"/>
        <w:jc w:val="both"/>
        <w:rPr>
          <w:rFonts w:ascii="Arial" w:hAnsi="Arial" w:cs="Arial"/>
        </w:rPr>
      </w:pPr>
      <w:r>
        <w:rPr>
          <w:rFonts w:cs="Arial" w:ascii="Arial" w:hAnsi="Arial"/>
        </w:rPr>
        <w:t>[00:21:38 Sławomir Katarzyński] No właśnie, jak mówimy już o emocjach jest jakiś lot, który utkwił Tobie w pamięci - zabawny, smutny, spektakularny? Coś, co chodzi Tobie po głowie, jak zadaję to pytanie…</w:t>
      </w:r>
    </w:p>
    <w:p>
      <w:pPr>
        <w:pStyle w:val="Normal"/>
        <w:spacing w:lineRule="auto" w:line="360"/>
        <w:jc w:val="both"/>
        <w:rPr/>
      </w:pPr>
      <w:r>
        <w:rPr>
          <w:rFonts w:cs="Arial" w:ascii="Arial" w:hAnsi="Arial"/>
        </w:rPr>
        <w:t>[00:21:52 asp. sztab. Przemysław Jezutek] Wiesz co, już mówię. Tak. Z takich lotów, to na przykład pierwszy taki lot, to zrobił na mnie wrażenie, jak lataliśmy na platformę wiertniczą: w morzu, punkcik mały, helipad, tak? i tu lądujesz - to naprawdę było coś.</w:t>
      </w:r>
    </w:p>
    <w:p>
      <w:pPr>
        <w:pStyle w:val="Normal"/>
        <w:spacing w:lineRule="auto" w:line="360"/>
        <w:jc w:val="both"/>
        <w:rPr/>
      </w:pPr>
      <w:r>
        <w:rPr>
          <w:rFonts w:cs="Arial" w:ascii="Arial" w:hAnsi="Arial"/>
        </w:rPr>
        <w:t>[00:22:09 Sławomir Katarzyński] A w śmigłowcu są spadochrony? W Black Hawk'u?</w:t>
      </w:r>
    </w:p>
    <w:p>
      <w:pPr>
        <w:pStyle w:val="Normal"/>
        <w:spacing w:lineRule="auto" w:line="360"/>
        <w:jc w:val="both"/>
        <w:rPr/>
      </w:pPr>
      <w:r>
        <w:rPr>
          <w:rFonts w:cs="Arial" w:ascii="Arial" w:hAnsi="Arial"/>
        </w:rPr>
        <w:t>[00:22:12 asp. sztab. Przemysław Jezutek] Nie, nie ma spadochronów, producent nie przewidział takiego wariantu.</w:t>
      </w:r>
    </w:p>
    <w:p>
      <w:pPr>
        <w:pStyle w:val="Normal"/>
        <w:spacing w:lineRule="auto" w:line="360"/>
        <w:jc w:val="both"/>
        <w:rPr/>
      </w:pPr>
      <w:r>
        <w:rPr>
          <w:rFonts w:cs="Arial" w:ascii="Arial" w:hAnsi="Arial"/>
        </w:rPr>
        <w:t>[00:22:17 Sławomir Katarzyński] A Mi-8 ma spadochrony?</w:t>
      </w:r>
    </w:p>
    <w:p>
      <w:pPr>
        <w:pStyle w:val="Normal"/>
        <w:spacing w:lineRule="auto" w:line="360"/>
        <w:jc w:val="both"/>
        <w:rPr>
          <w:rFonts w:ascii="Arial" w:hAnsi="Arial" w:cs="Arial"/>
        </w:rPr>
      </w:pPr>
      <w:r>
        <w:rPr>
          <w:rFonts w:cs="Arial" w:ascii="Arial" w:hAnsi="Arial"/>
        </w:rPr>
        <w:t>[00:22:20 asp. sztab. Przemysław Jezutek] Tak. To nie jest tak, że one są zabudowane na stale, ale na przykład masz wymianę silnika, wtedy jest potrzebny po takiej wymianie oblot. Oblot jest potrzebny na pewnej wysokości, itd., w określonych parametrach tego lotu, więc wtedy są zakładane przez załogę spadochrony.</w:t>
      </w:r>
    </w:p>
    <w:p>
      <w:pPr>
        <w:pStyle w:val="Normal"/>
        <w:spacing w:lineRule="auto" w:line="360"/>
        <w:jc w:val="both"/>
        <w:rPr/>
      </w:pPr>
      <w:r>
        <w:rPr>
          <w:rFonts w:cs="Arial" w:ascii="Arial" w:hAnsi="Arial"/>
        </w:rPr>
        <w:t>[00:22:37 Sławomir Katarzyński] A z Black Hawk'a można skakać na spadochronie?</w:t>
      </w:r>
    </w:p>
    <w:p>
      <w:pPr>
        <w:pStyle w:val="Normal"/>
        <w:spacing w:lineRule="auto" w:line="360"/>
        <w:jc w:val="both"/>
        <w:rPr/>
      </w:pPr>
      <w:r>
        <w:rPr>
          <w:rFonts w:cs="Arial" w:ascii="Arial" w:hAnsi="Arial"/>
        </w:rPr>
        <w:t>[00:22:41 asp. sztab. Przemysław Jezutek] Można to robić, jak z każdego statku powietrznego, u nas też.</w:t>
      </w:r>
    </w:p>
    <w:p>
      <w:pPr>
        <w:pStyle w:val="Normal"/>
        <w:spacing w:lineRule="auto" w:line="360"/>
        <w:jc w:val="both"/>
        <w:rPr/>
      </w:pPr>
      <w:r>
        <w:rPr>
          <w:rFonts w:cs="Arial" w:ascii="Arial" w:hAnsi="Arial"/>
        </w:rPr>
        <w:t>[00:22:45 Sławomir Katarzyński] Słuchaj, samolotami latało większość z nas, czy więc turbulencje w śmigłowcu odczuwa się inaczej, niż w samolocie? A co z burzą, opadami śniegu czy deszczu?</w:t>
      </w:r>
    </w:p>
    <w:p>
      <w:pPr>
        <w:pStyle w:val="Normal"/>
        <w:spacing w:lineRule="auto" w:line="360"/>
        <w:jc w:val="both"/>
        <w:rPr/>
      </w:pPr>
      <w:r>
        <w:rPr>
          <w:rFonts w:cs="Arial" w:ascii="Arial" w:hAnsi="Arial"/>
        </w:rPr>
        <w:t>[00:22:55 asp. sztab. Przemysław Jezutek] Latanie samolotem, a śmigłowcem, to jak jazda w samochodzie, a na motorze, więc czuć to wszystko bardziej. A turbulencje, jeśli chodzi o nas, to nie... My latamy na niskich wysokościach, więc ta turbulencja nie przeszkadza nam. Opady śniegu, deszczu - jak najbardziej, mają wpływ na warunki lotu. Nie są warunkami, które uniemożliwiają nam wykonanie zadania, ale mają wpływ, bo po prostu mniej widać. Jeszcze dopowiem, że latanie Black Hawk'iem to tak jakbyś na Crossie jeździł, więc pozwala Ci na więcej, możesz robić rzeczy, zadanie wykonać, gdzie na innym śmigłowcu nie przymierzyłbyś się np. do lądowania w tym punkcie, albo no… nie wiem… zrzutu ludzi typu zjazd na linach, a tutaj - jak najbardziej.</w:t>
      </w:r>
    </w:p>
    <w:p>
      <w:pPr>
        <w:pStyle w:val="Normal"/>
        <w:spacing w:lineRule="auto" w:line="360"/>
        <w:jc w:val="both"/>
        <w:rPr/>
      </w:pPr>
      <w:r>
        <w:rPr>
          <w:rFonts w:cs="Arial" w:ascii="Arial" w:hAnsi="Arial"/>
        </w:rPr>
        <w:t>[00:23:45 Sławomir Katarzyński] A można porównać serwis samochodu do serwisu śmigłowca?</w:t>
      </w:r>
    </w:p>
    <w:p>
      <w:pPr>
        <w:pStyle w:val="Normal"/>
        <w:spacing w:lineRule="auto" w:line="360"/>
        <w:jc w:val="both"/>
        <w:rPr>
          <w:rFonts w:ascii="Arial" w:hAnsi="Arial" w:cs="Arial"/>
        </w:rPr>
      </w:pPr>
      <w:r>
        <w:rPr>
          <w:rFonts w:cs="Arial" w:ascii="Arial" w:hAnsi="Arial"/>
        </w:rPr>
        <w:t xml:space="preserve">[00:23:50 asp. sztab. Przemysław Jezutek] To zależy, pod jakim względem. </w:t>
      </w:r>
    </w:p>
    <w:p>
      <w:pPr>
        <w:pStyle w:val="Normal"/>
        <w:spacing w:lineRule="auto" w:line="360"/>
        <w:jc w:val="both"/>
        <w:rPr>
          <w:rFonts w:ascii="Arial" w:hAnsi="Arial" w:cs="Arial"/>
        </w:rPr>
      </w:pPr>
      <w:r>
        <w:rPr>
          <w:rFonts w:cs="Arial" w:ascii="Arial" w:hAnsi="Arial"/>
        </w:rPr>
        <w:t xml:space="preserve">00:23:54 Sławomir Katarzyński] No nie wiem, trudniej się dostać do podzespołów no cena z pewnością za podzespoły jest droższa w Black Hawk'u... </w:t>
      </w:r>
    </w:p>
    <w:p>
      <w:pPr>
        <w:pStyle w:val="Normal"/>
        <w:spacing w:lineRule="auto" w:line="360"/>
        <w:jc w:val="both"/>
        <w:rPr/>
      </w:pPr>
      <w:r>
        <w:rPr>
          <w:rFonts w:cs="Arial" w:ascii="Arial" w:hAnsi="Arial"/>
        </w:rPr>
        <w:t>[00:23:59 asp. sztab. Przemysław Jezutek] Tak, miałem takie rozmowy z różnymi znajomymi, no i mówi tak: „no, ale co tam cały czas szukać? Tak, jak samochód, tak? Lejesz paliwo i np. co roku przyjeżdżasz na serwis..”. No nie, to tak nie jest. Oprócz tego, że lejesz paliwo, to codziennie musisz do tego śmigłowca zaglądać, tak? Ja mogę tam 100 razy zaglądać i nic nie będzie się działo, ale 101 raz zajrzę, i coś się okażę, że coś jest nie tak.</w:t>
      </w:r>
    </w:p>
    <w:p>
      <w:pPr>
        <w:pStyle w:val="Normal"/>
        <w:spacing w:lineRule="auto" w:line="360"/>
        <w:jc w:val="both"/>
        <w:rPr/>
      </w:pPr>
      <w:r>
        <w:rPr>
          <w:rFonts w:cs="Arial" w:ascii="Arial" w:hAnsi="Arial"/>
        </w:rPr>
        <w:t>[00:24:25 Sławomir Katarzyński] Słuchaj, na koniec lotu ja usłyszałem w intercomie, że umawiacie się na piwo, któryś z was powiedział "go for a beer" tzn., że co, kończycie lot i idziecie na piwo?</w:t>
      </w:r>
    </w:p>
    <w:p>
      <w:pPr>
        <w:pStyle w:val="Normal"/>
        <w:spacing w:lineRule="auto" w:line="360"/>
        <w:jc w:val="both"/>
        <w:rPr/>
      </w:pPr>
      <w:r>
        <w:rPr>
          <w:rFonts w:cs="Arial" w:ascii="Arial" w:hAnsi="Arial"/>
        </w:rPr>
        <w:t>[00:24:37 asp. sztab. Przemysław Jezutek] Czasami tak bywa, ale ten akurat skrót pomaga nam zapamiętać pewne rzeczy. "Go for a beer", czyli jak wyłączyć śmigłowiec. Pierwsze literki są właśnie kluczowe, czyli: "Go" od "G", czyli generators – prądnice, czyli pozbywasz śmigłowiec zasilania, elektryki. "For" od "F", czyli fuel – paliwo, wyłączasz pompy paliwowe, które dostarczają paliwo do silników. "A" czyli "APU”, czyli ten silnik rozruchowy, wyłączasz go. I "BEAR", pierwsza literka od battery, czyli akumulatory, to jest takie dodatkowe źródło zasilania, to wyłączysz, i wtedy śmigłowiec już jest gotowy do opuszczania.</w:t>
      </w:r>
    </w:p>
    <w:p>
      <w:pPr>
        <w:pStyle w:val="Normal"/>
        <w:spacing w:lineRule="auto" w:line="360"/>
        <w:jc w:val="both"/>
        <w:rPr/>
      </w:pPr>
      <w:r>
        <w:rPr>
          <w:rFonts w:cs="Arial" w:ascii="Arial" w:hAnsi="Arial"/>
        </w:rPr>
        <w:t>[00:25:24 Sławomir Katarzyński] A samo porozumiewanie się pomiędzy Tobą, Crew Chiefem a pilotami, to odbywa się przez intercom - wy macie wypracowany jakiś język porozumiewania się, jakieś hasła, po których pilot wie, co ma zrobić, laik tego nie rozpozna, i w drugą stronę?</w:t>
      </w:r>
    </w:p>
    <w:p>
      <w:pPr>
        <w:pStyle w:val="Normal"/>
        <w:spacing w:lineRule="auto" w:line="360"/>
        <w:jc w:val="both"/>
        <w:rPr>
          <w:rFonts w:ascii="Arial" w:hAnsi="Arial" w:cs="Arial"/>
        </w:rPr>
      </w:pPr>
      <w:r>
        <w:rPr>
          <w:rFonts w:cs="Arial" w:ascii="Arial" w:hAnsi="Arial"/>
        </w:rPr>
        <w:t>[00:25:43 asp. sztab. Przemysław Jezutek] Tak, jak najbardziej, np. "droops out", "droops in" i już wiadomo, co pilot ma robić, czyli może zwiększać obroty wirnika nośnego. Idę na przykład do tyłu, sprawdzam stabilator, czyli taką tą płetwę ogonową, przychodzę, mówię "stabilator full up, full down, no contact" i wiadomo, o co chodzi, nie wymaga komentarza.</w:t>
      </w:r>
    </w:p>
    <w:p>
      <w:pPr>
        <w:pStyle w:val="Normal"/>
        <w:spacing w:lineRule="auto" w:line="360"/>
        <w:jc w:val="both"/>
        <w:rPr/>
      </w:pPr>
      <w:r>
        <w:rPr>
          <w:rFonts w:cs="Arial" w:ascii="Arial" w:hAnsi="Arial"/>
        </w:rPr>
        <w:t>[00:26:06 Sławomir Katarzyński] Słuchaj, ale mówiłeś, że Black Hawk to jest latający komputer, natomiast z tego, co widziałem, przy podejściu do lądowania, no Ty sam oceniałeś odległość wirnika od drzew, które były obok nas.</w:t>
      </w:r>
    </w:p>
    <w:p>
      <w:pPr>
        <w:pStyle w:val="Normal"/>
        <w:spacing w:lineRule="auto" w:line="360"/>
        <w:jc w:val="both"/>
        <w:rPr/>
      </w:pPr>
      <w:r>
        <w:rPr>
          <w:rFonts w:cs="Arial" w:ascii="Arial" w:hAnsi="Arial"/>
        </w:rPr>
        <w:t>[00:26:23 asp. sztab. Przemysław Jezutek] Tak.</w:t>
      </w:r>
    </w:p>
    <w:p>
      <w:pPr>
        <w:pStyle w:val="Normal"/>
        <w:spacing w:lineRule="auto" w:line="360"/>
        <w:jc w:val="both"/>
        <w:rPr/>
      </w:pPr>
      <w:r>
        <w:rPr>
          <w:rFonts w:cs="Arial" w:ascii="Arial" w:hAnsi="Arial"/>
        </w:rPr>
        <w:t>[00:26:24 Sławomir Katarzyński] Wspomagasz się jakimiś urządzeniami elektronicznymi do oceniania odległości?</w:t>
      </w:r>
    </w:p>
    <w:p>
      <w:pPr>
        <w:pStyle w:val="Normal"/>
        <w:spacing w:lineRule="auto" w:line="360"/>
        <w:jc w:val="both"/>
        <w:rPr/>
      </w:pPr>
      <w:r>
        <w:rPr>
          <w:rFonts w:cs="Arial" w:ascii="Arial" w:hAnsi="Arial"/>
        </w:rPr>
        <w:t>[00:26:28 asp. sztab. Przemysław Jezutek] Nie. Wzrokowo. Jak się leci, to widać ten wirnik jak pracuje, zarys łopat, wiesz, jaka to jest odległość mniej więcej i jesteś w stanie ocenić, no, ale to przez doświadczenie, tak?</w:t>
      </w:r>
    </w:p>
    <w:p>
      <w:pPr>
        <w:pStyle w:val="Normal"/>
        <w:spacing w:lineRule="auto" w:line="360"/>
        <w:jc w:val="both"/>
        <w:rPr/>
      </w:pPr>
      <w:r>
        <w:rPr>
          <w:rFonts w:cs="Arial" w:ascii="Arial" w:hAnsi="Arial"/>
        </w:rPr>
        <w:t>[00:26:40 Sławomir Katarzyński] Czyli komputery nie są w stanie was zastąpić? Pilotów, Crew Chief'ów...</w:t>
      </w:r>
    </w:p>
    <w:p>
      <w:pPr>
        <w:pStyle w:val="Normal"/>
        <w:spacing w:lineRule="auto" w:line="360"/>
        <w:jc w:val="both"/>
        <w:rPr/>
      </w:pPr>
      <w:r>
        <w:rPr>
          <w:rFonts w:cs="Arial" w:ascii="Arial" w:hAnsi="Arial"/>
        </w:rPr>
        <w:t>[00:26:44 asp. sztab. Przemysław Jezutek] Nie. Komputer to jest komputer. Nigdy maszyna nie zastąpi człowieka, co jest np. usilnie próbowane przez drony, ale dron nie zastąpi śmigłowca. Przynajmniej na pewno nie teraz.</w:t>
      </w:r>
    </w:p>
    <w:p>
      <w:pPr>
        <w:pStyle w:val="Normal"/>
        <w:spacing w:lineRule="auto" w:line="360"/>
        <w:jc w:val="both"/>
        <w:rPr/>
      </w:pPr>
      <w:r>
        <w:rPr>
          <w:rFonts w:cs="Arial" w:ascii="Arial" w:hAnsi="Arial"/>
        </w:rPr>
        <w:t>[00:27:01 Sławomir Katarzyński] Po dwudziestu trzech latach Twojej pracy w lotnictwie można powiedzieć, że spełniłeś swoje marzenia, stając się mechanikiem śmigłowców policyjnych?</w:t>
      </w:r>
    </w:p>
    <w:p>
      <w:pPr>
        <w:pStyle w:val="Normal"/>
        <w:spacing w:lineRule="auto" w:line="360"/>
        <w:jc w:val="both"/>
        <w:rPr/>
      </w:pPr>
      <w:r>
        <w:rPr>
          <w:rFonts w:cs="Arial" w:ascii="Arial" w:hAnsi="Arial"/>
        </w:rPr>
        <w:t>[00:27:13 asp. sztab. Przemysław Jezutek] Wiesz co, ja, jako młody człowiek tak? bo od tego trzeba zacząć, ja nigdy nie myślałem, że będę robił to, co robię. W ogóle w tym miejscu, co teraz jestem, na tym etapie życia, to w ogóle... Praca na Black Hawk'u - WOW! To tylko się w telewizji oglądało, jak na filmach, jeszcze właśnie ze Stanów Zjednoczonych, gdzie właśnie tam wojsko działało, to w życiu nie podejrzewałem, że będę robił to, co robię. Nigdy. Nawet w marzeniach. Ale będąc młodym człowiekiem, kończąc szkołę średnią, rodzice nie byli zamożni, więc brat poszedł na studia, starszy był… „niestety, nie mamy tyle pieniążków, żebym ciebie też wysłał do szkoły takiej właśnie, żebyś miał wyżywienie, zakwaterowanie…”, to za to wszystko trzeba zapłacić, tak? Więc może do szkoły wojskowej? W szkole wojskowej masz wszystko zagwarantowane, jak się to mówi "wikt i opierunek" - wszystko masz. Ja mówię: no dobra, możemy spróbować. I nie żałuję. Ale, to jeszcze jedno, bo szkoła wojskowa - masz różne rzeczy, jeśli chodzi o lotnictwo, ja nie żałuję, że akurat poszedłem w tym kierunku, bo masz też tam jakieś szkoły zmechanizowane, itd. no nie wiem, możesz biegać za czołgiem, różne rzeczy robić, ale lotnictwo, to jest taka, no… ścisła branża, gdzie naprawdę znamy się wszyscy pomimo, ludzi bardzo dużo, to jesteś w stanie o każdym człowieku coś powiedzieć.</w:t>
      </w:r>
    </w:p>
    <w:p>
      <w:pPr>
        <w:pStyle w:val="Normal"/>
        <w:spacing w:lineRule="auto" w:line="360"/>
        <w:jc w:val="both"/>
        <w:rPr/>
      </w:pPr>
      <w:r>
        <w:rPr>
          <w:rFonts w:cs="Arial" w:ascii="Arial" w:hAnsi="Arial"/>
        </w:rPr>
        <w:t>[00:28:39 Sławomir Katarzyński] A środowisko mechaników policyjnych to jest duża grupa osób, jeżeli chodzi o całą naszą Policję?</w:t>
      </w:r>
    </w:p>
    <w:p>
      <w:pPr>
        <w:pStyle w:val="Normal"/>
        <w:spacing w:lineRule="auto" w:line="360"/>
        <w:jc w:val="both"/>
        <w:rPr>
          <w:rFonts w:ascii="Arial" w:hAnsi="Arial" w:cs="Arial"/>
        </w:rPr>
      </w:pPr>
      <w:r>
        <w:rPr>
          <w:rFonts w:cs="Arial" w:ascii="Arial" w:hAnsi="Arial"/>
        </w:rPr>
        <w:t>[00:28:45 asp. sztab. Przemysław Jezutek] To jest bardzo mało. Chyba z tego, co kojarzę, mamy 7 sekcji, m.in.: Łódź, Kraków, Wrocław, tam jest po 4 - 5 osób, także to jest bardzo mało. Tutaj w Warszawie jest nas najwięcej mechaników, no i w ogóle personelu, pilotów, bo mamy najwięcej też statków powietrznych, oni tam wszędzie mają po jednym statku powietrznym, a my mamy... proszę bardzo... Dwa Sokoły, dwa śmigłowce Mi-8, BELLe 407 dwie sztuki. BELL 206 i trzy Black Hawki. Więc jest sprzętu dosyć dużo, różnego, więc jest, co robić no, więc stąd też jest nas tu najwięcej. A całego personelu, włącznie z pilotami, to jest około czterdziestu osób. Nas mechaników, włącznie z naszymi przełożonymi, w sensie inżynierami, jest dwanaście osób. To jest bardzo mało.</w:t>
      </w:r>
    </w:p>
    <w:p>
      <w:pPr>
        <w:pStyle w:val="Normal"/>
        <w:spacing w:lineRule="auto" w:line="360"/>
        <w:jc w:val="both"/>
        <w:rPr/>
      </w:pPr>
      <w:r>
        <w:rPr>
          <w:rFonts w:cs="Arial" w:ascii="Arial" w:hAnsi="Arial"/>
        </w:rPr>
        <w:t>[00:29:38 Sławomir Katarzyński] No to ja myślę, że masz teraz okazję, żeby zachęcić naszych słuchaczy do tego, aby zrobili wszystko, aby się dostać do naszej formacji i razem z Tobą pracować przy nowoczesnym sprzęcie.</w:t>
      </w:r>
    </w:p>
    <w:p>
      <w:pPr>
        <w:pStyle w:val="Normal"/>
        <w:spacing w:lineRule="auto" w:line="360"/>
        <w:jc w:val="both"/>
        <w:rPr/>
      </w:pPr>
      <w:r>
        <w:rPr>
          <w:rFonts w:cs="Arial" w:ascii="Arial" w:hAnsi="Arial"/>
        </w:rPr>
        <w:t>[00:29:48 asp. sztab. Przemysław Jezutek] Jak najbardziej, zapraszam wszystkich. Jeśli ktoś się zastanawia, tzn., że już coś myśli o tym. Więc zapraszam wszystkich, żeby do nas wstąpić, do Lotnictwa Policji. Naprawdę, takie rzeczy, co my robimy, co możemy robić, to w innych służbach tylko można po prostu pomarzyć. A czasami marzenia są takie, że ktoś nie wie, o czym może marzyć, więc wszystkie rzeczy, które my robimy naprawdę u nas można spełnić. Zapraszam wszystkich gorąco.</w:t>
      </w:r>
    </w:p>
    <w:p>
      <w:pPr>
        <w:pStyle w:val="Normal"/>
        <w:spacing w:lineRule="auto" w:line="360"/>
        <w:jc w:val="both"/>
        <w:rPr/>
      </w:pPr>
      <w:r>
        <w:rPr>
          <w:rFonts w:cs="Arial" w:ascii="Arial" w:hAnsi="Arial"/>
        </w:rPr>
        <w:t>[00:30:17 Sławomir Katarzyński] Naszym gościem był asp. sztab. Przemysław Jezutek, ksywa "Jezu". A was wszystkich słuchaczy zachęcam do obserwowania naszych profili w mediach społecznościowych: na Instagramie oraz Facebooku, już niedługo znajdziecie tam informacje o kolejnych epizodach podcastu #Wspólnie Bezpieczni. Dziękuję i do usłyszenia.</w:t>
      </w:r>
    </w:p>
    <w:sectPr>
      <w:type w:val="nextPage"/>
      <w:pgSz w:w="12240" w:h="15840"/>
      <w:pgMar w:left="1319" w:right="1319"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9:37:00Z</dcterms:created>
  <dc:creator>dlugon</dc:creator>
  <dc:description/>
  <cp:keywords/>
  <dc:language>en-US</dc:language>
  <cp:lastModifiedBy>dlugon</cp:lastModifiedBy>
  <dcterms:modified xsi:type="dcterms:W3CDTF">2021-09-01T09:39:00Z</dcterms:modified>
  <cp:revision>3</cp:revision>
  <dc:subject/>
  <dc:title>1</dc:title>
</cp:coreProperties>
</file>