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pl-PL" w:bidi="ar-SA"/>
        </w:rPr>
      </w:pPr>
      <w:r>
        <w:rPr>
          <w:rFonts w:cs="Arial" w:ascii="Arial" w:hAnsi="Arial"/>
          <w:b/>
          <w:sz w:val="28"/>
          <w:szCs w:val="28"/>
          <w:lang w:val="pl-PL" w:bidi="ar-SA"/>
        </w:rPr>
        <w:t>Gazeta Policyjna - 02.2021</w:t>
      </w:r>
    </w:p>
    <w:p>
      <w:pPr>
        <w:pStyle w:val="Normal"/>
        <w:spacing w:lineRule="auto" w:line="360"/>
        <w:jc w:val="center"/>
        <w:rPr>
          <w:rFonts w:ascii="Arial" w:hAnsi="Arial" w:cs="Arial"/>
          <w:sz w:val="28"/>
          <w:szCs w:val="28"/>
          <w:lang w:val="pl-PL" w:bidi="ar-SA"/>
        </w:rPr>
      </w:pPr>
      <w:r>
        <w:rPr>
          <w:rFonts w:cs="Arial" w:ascii="Arial" w:hAnsi="Arial"/>
          <w:b/>
          <w:sz w:val="28"/>
          <w:szCs w:val="28"/>
          <w:lang w:val="pl-PL" w:bidi="ar-SA"/>
        </w:rPr>
        <w:t>Transkrypcja podcastu</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odkład muzyczny, męski głos 00:00:01] Redakcja Gazety Policyjnej przedstawia...</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Kobiecy głos 00:00:08] ...numer drugi, luty 2021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00:14]</w:t>
      </w:r>
      <w:r>
        <w:rPr>
          <w:rFonts w:cs="Arial" w:ascii="Arial" w:hAnsi="Arial"/>
          <w:i w:val="false"/>
          <w:iCs w:val="false"/>
          <w:sz w:val="28"/>
          <w:szCs w:val="28"/>
          <w:lang w:val="pl-PL" w:bidi="ar-SA"/>
        </w:rPr>
        <w:t xml:space="preserve"> Po publikacji pierwszego podcastu Gazety Policyjnej słuchalność podcastów po prostu poszybowała!</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Męski głos 00:00:20] Bardzo się cieszę, bo pokazujemy nasz profesjonalizm, profesjonalizm nie tylko czasopisma policyjnego, ale także i całej polskiej Policji.</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Kobiecy głos 00:00:28] Inspektor Mariusz Ciarka, Redaktor Naczelny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Inspektor Mariusz Ciarka 00:00:31] Z jednej strony ta forma papierowa, która jest tradycyjna i która dociera do policjantów. Takim naszym marzeniem redakcyjnym jest, aby właśnie docierała do szeregowych policjantów głównie. Z drugiej strony też poprawiona, ulepszona strona internetowa Gazety Policyjnej, no i jeszcze te treści, gdzie możemy też się wypowiedzieć, a więc naprawdę pełna nowoczesność i profesjonalizm.</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Męski głos II 00:00:54] No jestem bardzo mile zaskoczony, to znaczy, że czytelnicy lubią nas nie tylko czytać, ale także i słuchać.</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01:00]  Piotr Maciejczak, zastępca Redaktora Naczelnego</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iotr Maciejczak 00:01:03] Poza tym, no to świadczy o tym, że jednak tematyka, którą poruszamy i jakość naszych artykułów jest w cenie, i widocznie brakowało czegoś takiego na rynku, no bardzo nas to cieszy.</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podkład muzyczny 00:01:12]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Inspektor Mariusz Ciarka 00:01:16] My kładziemy tutaj bardzo duży nacisk, aby jak najszerzej pokazywać pracę naszych koleżanek i kolegów, bo wielu z nas nie zdaje sobie sprawy jaka jest specyfika pracy w określonych miejscach... I w lutowym numerze dwa duże artykuły, reportaże z terenu, jeden dotyczący no czasu aktualnego, bo odnoszący się do osób bezdomnych, potrzebujących pomocy podczas tych mroźnych, śnieżnych dni. To przecież zadanie, które wykonujemy od lat, gdzie zwracamy uwagę właśnie na tych bardzo często zapomnianych ludzi. Policjanci zawsze pamiętają.</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Męski głos III 00:01:52] Zapraszam do czytania Gazety Policyjnej, a w niej co najmniej trzech dobrych tekstów mojego autorstwa.</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01:58] Andrzej Chyliński, dziennikarz</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Andrzej Chyliński 00:02:00] Jest to „Mroźny patrol”, tekst typowo zimowy o tym, jak policjanci stołeczni pomagają, sprawdzają warszawiaków w te mroźne dni.</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Męski głos IV 00:02:09] Razem z Andrzejem wpadliśmy na pomysł, żeby potowarzyszyć patrolowi policyjnemu, który chodzi po tych pustostanach i innych miejscach zamieszkałych przez bezdomnych.</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02:19] Jacek Herok, fotograf.</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Jacek Herok 00:02:21]  Robiliśmy to wspólnie z policjantami na Pradze Północ, bardzo nam byli pomocni i naprawdę znają się na tym co robią. I rzeczywiście wiedzieli gdzie tych bezdomnych można spotkać, wszystkich praktycznie znali po imieniu, wywoływali ich tam z tych różnych pustostanów. Oni ich dobrze znają, wiedzą czego im trzeba i jak im pomóc. Byłem naprawdę pod wrażeniem. Mieszkam na Pradze Północ już prawie 30 lat i wiele miejsc tam ciekawych znam, ale oni mnie zaprowadzili w takie miejsca, że nigdy bym tam sam nie trafił.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podkład muzyczny 00:02:56]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Andrzej Chyliński 00:02:59] „Za owsa garść” jest o służbie naszych policjantów z województwa podkarpackiego na koniach. Jest tam ogniwo bardzo fajnych ludzi...</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Jacek  Herok 00:03:10] Nie dość, że są policjantami, to jeszcze w pracy robią to,  co lubią, co jest ich hobby. Wszyscy kochają te konie i naprawdę są szczęśliwi w tym co robią.</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Andrzej Chyliński 00:03:20] Mają bardzo dużo terenu do kontrolowania, do zabezpieczania, w wyjątkowych okolicznościach przyrody... Bieszczady i nie tylko, konie dzikie, szalone, widać to na zdjęciach. Warto przeczytać i zobaczyć.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Jacek Herok 00:03:34] Bardzo fajny materiał powstał zdjęciowy, z którego jestem bardzo zadowolony.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odkład muzyczny, słowa piosenki 00:03:39] NZNŻ, Nawet Z Narażeniem Życia, tak.. Witaj na rewirze....</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Andrzej Chyliński 00:03:46] Mamy kolegę, policjanta, funkcjonariusza, który już nie po raz pierwszy swoje pokłady energii i zapału do pracy w Policji prezentuje muzycznie. Rapuje i nie pierwszy raz stoi po stronie Policji. Piosenka „Służę Rzeczypospolitej”, która chyba... tekst, tytuł - mówi wszystko samo za siebie.</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odkład muzyczny, słowa piosenki 00:04:08] Możesz mówić że to bzdura, możesz to nazywać kitem, ale ja służę Rzeczypospolitej.</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Andrzej Chyliński 00:04:16] To wszystko! - moje, ale zachęcam również do czytania tekstów moich kolegów.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04:21] Kolegów i koleżanek, chyba co?</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Andrzej Chyliński 00:04:23] No oczywiście, że koleżanek i kolegów, to jest oczywiste, przepraszam za nietakt...</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podkład muzyczny 00:04:28]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04:32] Elżbieta Sitek, dziennikarka</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Elżbieta Sitek 00:04:34] Artykuł „Śmiertelne dolary” opowiada o tragicznych wydarzeniach sprzed 30-u lat. To jest historia nietypowa, bo w niej splatają się dwa odległe od siebie wątki: watek zabójstwa i tragiczna śmierć dziesięciu funkcjonariuszy. Zaczęło się wszystko 9-go grudnia 1990 roku, kiedy pewien mieszkaniec wsi w Bieszczadach znalazł w lesie skrzynię, a w tej skrzyni znajdowały się zwłoki kobiety. Policja szybko ustaliła, że jest to pani handlująca walutą przed Pewex-em w Rzeszowie. Śledczy zwrócili się o pomoc do programu telewizyjnego, bardzo wówczas popularnego – Magazyn Kryminalny 997. W tym programie przedstawiano wykryte sprawy kryminalne i często informacje, jakie napływały od widzów, pomagały w wykryciu sprawców. I na to właśnie liczyli śledczy z Leska i Rzeszowa. 9-go stycznia ekipa telewizyjna przyleciała do Leska śmigłowcem, nakręcono program, a następnego dnia, tuż przed odlotem pilot zaproponował kilku policjantom kilkuminutowy lot, żeby mogli zobaczyć Bieszczady z lotu ptaka. I tuż po starcie doszło do katastrofy, śmigłowiec się rozbił i nikt nie przeżył. Mimo tej tragedii śledztwo oczywiście trwało nadal, miesiąc później sprawca zabójstwa został zatrzymany. Kim był morderca, jak i dlaczego zabił, dlaczego i w jaki sposób zabił, jak zwłoki ofiary znalazły się w lesie 30 km od miejsca zabójstwa, ale także co było przyczyną katastrofy śmigłowca – odpowiedzi na te wszystkie pytania czytelnik znajdzie w artykule „Śmiertelne dolary”, do którego przeczytania zachęcam.</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podkład muzyczny 00:06:21]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06:23] Co w lutowym wydaniu Gazety Policyjnej najbardziej zapadło Ci w pamięć?</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II 00:06:29] Oczywiście policyjny Pitawal!</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Kobiecy głos 00:06:31] Małgorzata Reks-Stabach, korektor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Małgorzata Reks-Stabach 00:06:34] Ja jestem fanką historii, więc wszelkiego rodzaju teksty historyczne, tym bardziej o policjantach przedwojennej Policji, to jest majstersztyk tego numeru. Oczywiście też polecam relację ze służby konnej. Rewelacyjny!</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podkład muzyczny 00:06:47]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iotr Maciejczak  00:06:50] No w lutowym numerze oczywiście wszystkie teksty są jak najbardziej godne polecenia, to już mówiłem i przy poprzednim numerze i pewnie będę mówił przy następnych, bo tak je dobieramy, żeby były rzeczywiście wartościowe. Natomiast mnie bardzo podobała się opowieść napisana przez dyrektora naszego Biura Edukacji Historycznej i jednego z naszych byłych dziennikarzy Jerzego Paciorkowskiego, a dyrektor to Krzysztof Musielak, „Duńczyk z Zielonki”. Zasadniczo jest to historia przedwojenna pokazująca, że postaci, które pojawiły się w filmie „Va bank”, może nie wprost, ale jednak były wyjęte z historii. I autentyczne ich „dokonania” przestępcze, gdzieś tam z tym filmem się pokrywały. Natomiast autorzy tego tekstu poszli trochę dalej, zaczęli badać materiały historyczne i znaleźli wystarczająco dużo faktów, szczególnie w prasie ówczesnej, aby taki chociaż szczątkowy życiorys tych przestępców opisać i oczywiście tego, jak zwalczała ich Policja.</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podkład muzyczny 00:07:49]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Męski głos V 00:07:54] Do numeru drugiego Gazety Policyjnej przygotowałem aż dziewięć historii o bohaterskich postawach policjantów. No i każda z historii w rubryce „Uratowali życie” jest ważna, ale taka ciekawsza wydaje mi się historia o tym, że policjanci niezależnie od tego, czy są na służbie, czy też po służbie, no muszą być ciągle w gotowości. Niezależnie z czym się zetkną, muszą wykazać się zdecydowaniem w działaniu, no i wiedzą. Także poza służbą. I tak było w przypadku mł. asp. Szymona Wojciechowskiego, który odpoczywał w domu po nocnej służbie, w pewnym momencie członkowie jego rodziny poinformowali go, że na ulicy leży jakiś mężczyzna. Policjant wybiegł na ulicę, zorientował się w sytuacji dosyć szybko, rozpoznał atak padaczki, no i oczywiście wiedział co trzeba zrobić. Zatrzymał ruch na ulicy, ułożył chorego tak, żeby można było drogi oddechowe, a kiedy mężczyzna złapał oddech, to pilnował, żeby nie doszło do większych obrażeń i tak do przyjazdu karetki. Moim zdaniem ta historia to dowód, że funkcjonariusze są zawsze na służbie, nawet gdy mają wolne.</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podkład muzyczny 00:09:06]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III 00:09:09] Myślę, że w lutowym numerze każdy czytelnik znajdzie coś odpowiedniego dla siebie.</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09:13]  Anna Krupecka-Krupińska, sekretarz redakcji</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Anna Krupecka-Krupińska  00:09:17] Iza Pajdała napisała świetny tekst, będący kontynuacją cyklu artykułów poświęconych Centralnemu Laboratorium Kryminalistycznemu. Paweł Ostaszewski przybliżył nam policyjną pasję, z której narodziła się wyjątkowa monografia o szamotulskich funkcjonariuszach Policji państwowej. Ale moje serce znowu bije jednak dla reportażu, i Andrzej Chyliński napisał świetny tekst poświęcony elitarnej, ale niedocenianej służbie, mianowicie służbie pełnionej na koniu. Spędził z policjantami kilka dni w Bieszczadach i w efekcie powstał naprawdę wspaniały tekst, ilustrowany przepięknymi fotografiami autorstwa Jacka Heroka. I naprawdę jest to wyjątkowa uczta, zachęcam ogromnie do lektury.</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podkład muzyczny 00:10:05]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10:08] „Uratowani dla przyszłości”...</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Męski głos V 00:10:10] Jest to opowieść o tworzeniu książki o policjantach z powiatu szamotulskiego...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 xml:space="preserve">[Kobiecy głos 00:10:17] Paweł Ostaszewski, dziennikarz </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aweł Ostaszewski 00:10:19] No to jest niesamowite, bo to troje ludzi wzięło się za ocalenie od zapomnienia przedwojennej Policji, która na tym terenie działała. Iskra wyszła z Policji współczesnej, od Mariusza Sołtysiaka, kierownika rewiru dzielnicowych. W ogóle to jest niesamowite, bo ja ich poznałem, znaczy tych dzielnicowych, a jego osobiście też, dobrych parę lat temu na maratonie pływackim. Jeden z nich startował, cała grupa przyjechała mu kibicować, stworzyła naprawdę wspaniałą atmosferę, oprawę, no i okazało się, że tak jeżdżą, zwiedzają wspólnie, świętują różne rzeczy, a teraz wzięli się za pisanie książki, głównie tutaj Mariusz Sołtysiak, ale no wszyscy mu w tym pomagali. Rozesłał wici po całej Polsce. Naprawdę coś niesamowitego. Włączyło się w to też Muzeum Zamek Górków w Szamotułach i emerytowany już policjant Wojciech Musioł. Udało im się stworzyć monografię Policji szamotulskiej przed wojną. Gdyby wszystkie powiaty tak się wzięły prężnie do odnajdywania swoich korzeni, to mielibyśmy po jakimś czasie naprawdę wspaniałą kolekcję monografii. Byśmy wiedzieli co, gdzie, kto służył, gdzie był, jak się ta jego służba zakończyła, bo niestety no służba przedwojennych policjantów bardzo często kończyła się na Wschodzie, w Miednoje, na największym cmentarzu policyjnym na świecie, zabici przez Sowietów, bądź też zabici przez Niemców podczas Drugiej Wojny Światowej, bądź zabici przez UB po wojnie, no niektórzy oczywiście przeżyli. Zachęcam do tej lektury, bo tam można prześledzić losy wielu przedwojennych policjantów. Oni jeszcze zrobili jedną wspaniałą rzecz, bo odnaleźli policjanta, no tak można powiedzieć, że odnaleźli, bo jego nazwisko zostało przekręcono, dokładnie nie wiadomo gdzie. On figurował w spisach w Miednoje jako Piotr Waszko, a naprawdę nazywał się Piotr Baszko. Rodzina do tej pory, w zasadzie do 2017 zdaje się roku, nie wiedziała co się stało z tym człowiekiem. Pomyłkę odkrył właśnie Mariusz Sołtysiak, zadzwonił do tej rodziny, oni po prostu byli... nie wierzyli temu co się stało, że teraz wiedzą gdzie leży ich przodek. I tą drogą może ja bym zachęcił, bo chcemy żeby o książkach, które traktują o Policji, żeby one miały stałe miejsce na naszych łamach. Więc jeżeli gdzieś powstały, my już mamy tutaj w kolejce kilka książek, czyli ci którzy już przysłali to wiedzą o tym, że czekają na swoją kolej, ale jeżeli jeszcze gdzieś są takie książki, które nie nadeszły do redakcji, to zachęcam, żeby przysyłać, będziemy je nagłaśniać, prezentować, rozmawiać z autorami, czasami to będzie tylko recenzja. Zachęcamy.</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12:52] Bardzo Panu dziękuję...</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aweł Ostaszewski 00:12:54] To nie wszystko!</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śmiech 00:012:55]</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odkład muzyczny 00:12:56]</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12:58] Wydawnictwa policyjne... Przeczytałeś chyba wszystkie magazyny...</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aweł Ostaszewski 00:13:03] Udało się, tak. Niektóre są w internecie, niektóre tutaj dochodzą do nas, dzwoniłem po garnizonach i udało się zebrać takie kompendium wiedzy - co i gdzie się jeszcze ukazuje. Wiadomo, że te czasy są bardziej takie internetowe, ale ja mam nadzieje,  co napisałem tutaj w tym artykule, że to słowo takie pisane na papierze, budowanie pełnych zdań w języku polskim - przetrwa. Przetrwa te wszystkie różne takie tweety i krótkie formy internetowe.</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odkład muzyczny 00:13:30]</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biecy głos 00:13:32] Zdradziłbyś, czego się możemy spodziewać w marcowym numerze Gazety Policyjnej?</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iotr Maciejczak 00:13:37] Marcowy numer Gazety Policyjnej to jeszcze jest zima i zasadniczo postanowiliśmy te tematy zimowe jeszcze poruszyć, a akurat tak się zdarzyło, że bardzo intensywnie zaczęło działać nasze lotnictwo policyjne, które między innymi wspiera Tatrzańskie Ochotnicze Pogotowie Ratunkowe. O tej współpracy Policji z TOPR-em i o zagrożeniu w górach, szczególnie w dobie, gdy jest  tak dużo śniegu, a co się rzadko zdarza ostatnio, no pisaliśmy dosyć dużo i pokazaliśmy to, w jaki sposób policjanci pomagają obywatelom i turystom zagranicznym w naszych górach. Poza tym, oczywiście materiały i trochę historyczne, ale i trochę nowości, nie ma tu co zdradzać od razu wszystkich tajemnic. Myślę, że jak już ten numer będzie na ukończeniu, wtedy będziemy powoli odsłaniać rąbka tajemnicy.</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Podkład muzyczny 00:14:23]</w:t>
      </w:r>
    </w:p>
    <w:p>
      <w:pPr>
        <w:pStyle w:val="Normal"/>
        <w:spacing w:lineRule="auto" w:line="360"/>
        <w:jc w:val="both"/>
        <w:rPr>
          <w:rFonts w:ascii="Arial" w:hAnsi="Arial" w:cs="Arial"/>
          <w:sz w:val="28"/>
          <w:szCs w:val="28"/>
          <w:lang w:val="pl-PL" w:bidi="ar-SA"/>
        </w:rPr>
      </w:pPr>
      <w:r>
        <w:rPr>
          <w:rFonts w:cs="Arial" w:ascii="Arial" w:hAnsi="Arial"/>
          <w:sz w:val="28"/>
          <w:szCs w:val="28"/>
          <w:lang w:val="pl-PL" w:bidi="ar-SA"/>
        </w:rPr>
        <w:t>[Koniec 00:14:27]</w:t>
      </w:r>
    </w:p>
    <w:sectPr>
      <w:footerReference w:type="default" r:id="rId2"/>
      <w:type w:val="nextPage"/>
      <w:pgSz w:w="12240" w:h="15840"/>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0:00Z</dcterms:created>
  <dc:creator>dlugon</dc:creator>
  <dc:description/>
  <dc:language>en-US</dc:language>
  <cp:lastModifiedBy>dlugon</cp:lastModifiedBy>
  <dcterms:modified xsi:type="dcterms:W3CDTF">2021-02-05T09:19:00Z</dcterms:modified>
  <cp:revision>5</cp:revision>
  <dc:subject/>
  <dc:title>[podkład muzyczny, lektor] Redakcja Gazety Policyjnej przedstawia numer pierwszy, styczeń 2021 r</dc:title>
</cp:coreProperties>
</file>