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Gazeta Policyjna – 08.2022</w:t>
      </w:r>
    </w:p>
    <w:p>
      <w:pPr>
        <w:pStyle w:val="Normal"/>
        <w:rPr>
          <w:b/>
          <w:b/>
          <w:sz w:val="24"/>
          <w:szCs w:val="24"/>
        </w:rPr>
      </w:pPr>
      <w:r>
        <w:rPr>
          <w:b/>
          <w:sz w:val="24"/>
          <w:szCs w:val="24"/>
        </w:rPr>
        <w:t>Transkrypcja podcastu</w:t>
      </w:r>
    </w:p>
    <w:p>
      <w:pPr>
        <w:pStyle w:val="Normal"/>
        <w:jc w:val="both"/>
        <w:rPr>
          <w:b/>
          <w:b/>
          <w:sz w:val="24"/>
          <w:szCs w:val="24"/>
        </w:rPr>
      </w:pPr>
      <w:r>
        <w:rPr>
          <w:b/>
          <w:sz w:val="24"/>
          <w:szCs w:val="24"/>
        </w:rPr>
      </w:r>
    </w:p>
    <w:p>
      <w:pPr>
        <w:pStyle w:val="Normal"/>
        <w:jc w:val="both"/>
        <w:rPr/>
      </w:pPr>
      <w:r>
        <w:rPr>
          <w:sz w:val="24"/>
          <w:szCs w:val="24"/>
        </w:rPr>
        <w:t>[00:00:00 podkład muzyczny, Piotr Maciejczak] Redakcja Gazety Policyjnej przedstawia: numer ósmy, sierpień 2022 r.</w:t>
      </w:r>
    </w:p>
    <w:p>
      <w:pPr>
        <w:pStyle w:val="Normal"/>
        <w:jc w:val="both"/>
        <w:rPr/>
      </w:pPr>
      <w:r>
        <w:rPr>
          <w:sz w:val="24"/>
          <w:szCs w:val="24"/>
        </w:rPr>
        <w:t xml:space="preserve">[00:00:11 insp. Mariusz Ciarka] Święto Policji już za nami, choć niektóre jednostki jeszcze pewnie swoje lokalne uroczystości będą organizowały… </w:t>
      </w:r>
    </w:p>
    <w:p>
      <w:pPr>
        <w:pStyle w:val="Normal"/>
        <w:jc w:val="both"/>
        <w:rPr>
          <w:sz w:val="24"/>
          <w:szCs w:val="24"/>
        </w:rPr>
      </w:pPr>
      <w:r>
        <w:rPr>
          <w:sz w:val="24"/>
          <w:szCs w:val="24"/>
        </w:rPr>
        <w:t>[00:00:22 Głos kobiecy] Inspektor Mariusz Ciarka, Redaktor Naczelny.</w:t>
      </w:r>
    </w:p>
    <w:p>
      <w:pPr>
        <w:pStyle w:val="Normal"/>
        <w:jc w:val="both"/>
        <w:rPr>
          <w:sz w:val="24"/>
          <w:szCs w:val="24"/>
        </w:rPr>
      </w:pPr>
      <w:r>
        <w:rPr>
          <w:sz w:val="24"/>
          <w:szCs w:val="24"/>
        </w:rPr>
        <w:t>[00:00:24 insp. Mariusz Ciarka] …ale w najnowszym numerze oczywiście będziemy odnosić się w dużej mierze do tych obchodów, które odbyły się w Katowicach, które odbywały się w kraju, oddając też hołd policjantom poległym na służbie.</w:t>
      </w:r>
    </w:p>
    <w:p>
      <w:pPr>
        <w:pStyle w:val="Normal"/>
        <w:jc w:val="both"/>
        <w:rPr/>
      </w:pPr>
      <w:r>
        <w:rPr>
          <w:sz w:val="24"/>
          <w:szCs w:val="24"/>
        </w:rPr>
        <w:t xml:space="preserve">[00:00:35 Piotr Maciejczak] Byliśmy na uroczystościach w Katowicach i termometry w samochodach pokazywały 38 stopni. Pełne słońce… </w:t>
      </w:r>
    </w:p>
    <w:p>
      <w:pPr>
        <w:pStyle w:val="Normal"/>
        <w:jc w:val="both"/>
        <w:rPr>
          <w:sz w:val="24"/>
          <w:szCs w:val="24"/>
        </w:rPr>
      </w:pPr>
      <w:r>
        <w:rPr>
          <w:sz w:val="24"/>
          <w:szCs w:val="24"/>
        </w:rPr>
        <w:t>[00:00:42 Głos kobiecy]  Piotr Maciejczak, zastępca Redaktora Naczelnego.</w:t>
      </w:r>
    </w:p>
    <w:p>
      <w:pPr>
        <w:pStyle w:val="Normal"/>
        <w:jc w:val="both"/>
        <w:rPr/>
      </w:pPr>
      <w:r>
        <w:rPr>
          <w:sz w:val="24"/>
          <w:szCs w:val="24"/>
        </w:rPr>
        <w:t>[00:00:46 Piotr Maciejczak] Kto nigdy nie stał w mundurze wyjściowym w takiej temperaturze na słońcu, ten nie zrozumie, o czym mówię. Nie mniej oczywiście wszystko wyszło pięknie, jak co roku. Wręczenie szabel, nominacji generalskich… Mamy nowych sześciu generałów. Po takich latach chudszych, trochę nam tych generałów przybyło i bardzo dobrze.</w:t>
      </w:r>
    </w:p>
    <w:p>
      <w:pPr>
        <w:pStyle w:val="Normal"/>
        <w:jc w:val="both"/>
        <w:rPr/>
      </w:pPr>
      <w:r>
        <w:rPr>
          <w:sz w:val="24"/>
          <w:szCs w:val="24"/>
        </w:rPr>
        <w:t xml:space="preserve">[00:00:35 Paweł Ostaszewski] Święto Policji, które obchodzimy co roku, i co roku już od wielu lat zaczyna się ono niestety taką smutną refleksyjną uroczystością… </w:t>
      </w:r>
    </w:p>
    <w:p>
      <w:pPr>
        <w:pStyle w:val="Normal"/>
        <w:jc w:val="both"/>
        <w:rPr/>
      </w:pPr>
      <w:r>
        <w:rPr>
          <w:sz w:val="24"/>
          <w:szCs w:val="24"/>
        </w:rPr>
        <w:t xml:space="preserve">[00:01:17 Głos kobiecy]  Paweł Ostaszewski, dziennikarz </w:t>
      </w:r>
    </w:p>
    <w:p>
      <w:pPr>
        <w:pStyle w:val="Normal"/>
        <w:jc w:val="both"/>
        <w:rPr>
          <w:sz w:val="24"/>
          <w:szCs w:val="24"/>
        </w:rPr>
      </w:pPr>
      <w:r>
        <w:rPr>
          <w:sz w:val="24"/>
          <w:szCs w:val="24"/>
        </w:rPr>
        <w:t>[00:01:19 Paweł Ostaszewski] …na której mam honor być już od paru lat: złożeniem wieńców przed obeliskiem „Poległym Policjantom Rzeczpospolita Polska”. I druga bardzo wzruszająca uroczystość, bardzo taka też ciężka – myślę - dla kierownictwa Policji, i dla tych, którzy w tym uczestniczą, to jest odsłonięcie inskrypcji epitafijnych na Tablicy Pamięci w Komendzie Głównej Policji. W tym roku na szczęście była tylko jedna taka tabliczka. Wdowa po Adamie Rekowskim przyjechała z córką, aby odsłonić kolejną 125-tą już tabliczkę.</w:t>
      </w:r>
    </w:p>
    <w:p>
      <w:pPr>
        <w:pStyle w:val="Normal"/>
        <w:jc w:val="both"/>
        <w:rPr/>
      </w:pPr>
      <w:r>
        <w:rPr>
          <w:sz w:val="24"/>
          <w:szCs w:val="24"/>
        </w:rPr>
        <w:t xml:space="preserve">[00:01:58 Głos kobiecy] Aż jedną… </w:t>
      </w:r>
    </w:p>
    <w:p>
      <w:pPr>
        <w:pStyle w:val="Normal"/>
        <w:jc w:val="both"/>
        <w:rPr>
          <w:sz w:val="24"/>
          <w:szCs w:val="24"/>
        </w:rPr>
      </w:pPr>
      <w:r>
        <w:rPr>
          <w:sz w:val="24"/>
          <w:szCs w:val="24"/>
        </w:rPr>
        <w:t xml:space="preserve">[00:01:59 Paweł Ostaszewski] Aż jedną. Niestety, tuż przed Świętem Policji kolejnych dwóch policjantów zmarło w czasie pełnienia obowiązków służbowych. No, pewnie ich tabliczki pojawią się w przyszłym roku. </w:t>
      </w:r>
    </w:p>
    <w:p>
      <w:pPr>
        <w:pStyle w:val="Normal"/>
        <w:jc w:val="both"/>
        <w:rPr/>
      </w:pPr>
      <w:r>
        <w:rPr>
          <w:sz w:val="24"/>
          <w:szCs w:val="24"/>
        </w:rPr>
        <w:t>[00:02:16 podkład muzyczny orkiestry dętej, Paweł Ostaszewski] Ale był także piknik i koncert dla Fundacji Pomocy Wdowom i Sierotom po Poległych Policjantach, na którym byliśmy obydwoje i nie tylko, więc teraz Pani może coś powiedzieć. Jak się Pani podobał ten piknik?</w:t>
      </w:r>
    </w:p>
    <w:p>
      <w:pPr>
        <w:pStyle w:val="Normal"/>
        <w:jc w:val="both"/>
        <w:rPr>
          <w:sz w:val="24"/>
          <w:szCs w:val="24"/>
        </w:rPr>
      </w:pPr>
      <w:r>
        <w:rPr>
          <w:sz w:val="24"/>
          <w:szCs w:val="24"/>
        </w:rPr>
        <w:t>[00:02:26 podkład muzyczny orkiestry dętej, Głos kobiecy]  Bardzo podobała mi się orkiestra maszerująca podczas gry…</w:t>
      </w:r>
    </w:p>
    <w:p>
      <w:pPr>
        <w:pStyle w:val="Normal"/>
        <w:jc w:val="both"/>
        <w:rPr>
          <w:sz w:val="24"/>
          <w:szCs w:val="24"/>
        </w:rPr>
      </w:pPr>
      <w:r>
        <w:rPr>
          <w:sz w:val="24"/>
          <w:szCs w:val="24"/>
        </w:rPr>
        <w:t>[00:02:31 podkład muzyczny orkiestry dętej, Paweł Ostaszewski] Czyli wykonująca tak zwaną „musztrę paradną”. To już było właśnie na pikniku, a przed Pałacem na Wyspie dali no… naprawdę koncert, który porwał publiczność. Wiadomo, że część tych ludzi, która przyszła, która oglądała ten występ - była zupełnie przypadkowymi ludźmi, którzy po prostu tego dnia, to była niedziela akurat, Święto Policji dokładnie 24 lipca - korzystając z pięknej pogody zwiedzała Łazienki, i nagle tutaj przed nimi, w tym najważniejszym punkcie Ogrodów Królewskich był taki wspaniały koncert. Naprawdę, ludzie się kołysali... No, to były przeboje operetkowe, więc coś niebywałego!</w:t>
      </w:r>
    </w:p>
    <w:p>
      <w:pPr>
        <w:pStyle w:val="Normal"/>
        <w:jc w:val="both"/>
        <w:rPr>
          <w:sz w:val="24"/>
          <w:szCs w:val="24"/>
        </w:rPr>
      </w:pPr>
      <w:r>
        <w:rPr>
          <w:sz w:val="24"/>
          <w:szCs w:val="24"/>
        </w:rPr>
        <w:t>[damski głos operowy z towarzyszeniem orkiestry dętej] Zatańczyć całą noc, przetańczyć całą noc…</w:t>
      </w:r>
    </w:p>
    <w:p>
      <w:pPr>
        <w:pStyle w:val="Normal"/>
        <w:jc w:val="both"/>
        <w:rPr/>
      </w:pPr>
      <w:r>
        <w:rPr>
          <w:sz w:val="24"/>
          <w:szCs w:val="24"/>
        </w:rPr>
        <w:t>[00:03:28 Głos kobiecy]  Psy bardzo mi się podobały na pikniku. Tobie też się podobały psy?</w:t>
      </w:r>
    </w:p>
    <w:p>
      <w:pPr>
        <w:pStyle w:val="Normal"/>
        <w:jc w:val="both"/>
        <w:rPr>
          <w:sz w:val="24"/>
          <w:szCs w:val="24"/>
        </w:rPr>
      </w:pPr>
      <w:r>
        <w:rPr>
          <w:sz w:val="24"/>
          <w:szCs w:val="24"/>
        </w:rPr>
        <w:t>[00:03:31 Paweł Ostaszewski] Niestety, nie zdążyłem zobaczyć psów, ponieważ byłem cały czas na koncercie, ale jak wróciłem - obejrzałem sprzęt, stoisko, i przed wyjściem na koncert jeszcze obejrzałem sprzęt, stoiska. No, było co oglądać, dzieciaki miały wielką frajdę, a zwłaszcza, że cel był taki najważniejszy tutaj, czyli zbiórka funduszy na pomoc Wdowom i Sierotom po Poległych Policjantach.</w:t>
      </w:r>
    </w:p>
    <w:p>
      <w:pPr>
        <w:pStyle w:val="Normal"/>
        <w:jc w:val="both"/>
        <w:rPr>
          <w:sz w:val="24"/>
          <w:szCs w:val="24"/>
        </w:rPr>
      </w:pPr>
      <w:r>
        <w:rPr>
          <w:sz w:val="24"/>
          <w:szCs w:val="24"/>
        </w:rPr>
        <w:t>[damski głos operowy z towarzyszeniem orkiestry dętej] Zatańczyć całą noc, przetańczyć całą noc…</w:t>
      </w:r>
    </w:p>
    <w:p>
      <w:pPr>
        <w:pStyle w:val="Normal"/>
        <w:jc w:val="both"/>
        <w:rPr>
          <w:sz w:val="24"/>
          <w:szCs w:val="24"/>
        </w:rPr>
      </w:pPr>
      <w:r>
        <w:rPr>
          <w:sz w:val="24"/>
          <w:szCs w:val="24"/>
        </w:rPr>
        <w:t>[gromkie oklaski, głos kobiecy 2] Justyna Dyla, Orkiestra Reprezentacyjna Policji oraz maestro Janusz Trzepizur. Wielkie brawa!</w:t>
      </w:r>
    </w:p>
    <w:p>
      <w:pPr>
        <w:pStyle w:val="Normal"/>
        <w:jc w:val="both"/>
        <w:rPr>
          <w:sz w:val="24"/>
          <w:szCs w:val="24"/>
        </w:rPr>
      </w:pPr>
      <w:r>
        <w:rPr>
          <w:sz w:val="24"/>
          <w:szCs w:val="24"/>
        </w:rPr>
        <w:t xml:space="preserve">[dźwięk]    </w:t>
      </w:r>
    </w:p>
    <w:p>
      <w:pPr>
        <w:pStyle w:val="Normal"/>
        <w:jc w:val="both"/>
        <w:rPr>
          <w:sz w:val="24"/>
          <w:szCs w:val="24"/>
        </w:rPr>
      </w:pPr>
      <w:r>
        <w:rPr>
          <w:sz w:val="24"/>
          <w:szCs w:val="24"/>
        </w:rPr>
        <w:t>[00:04:24 Andrzej Kuczyński] No, jak co roku z okazji Święta Policji organizuję, jestem współorganizatorem, albo tak można powiedzieć - taką osobą, która spina to wszystko: mecze towarzyskie z reprezentacjami państw europejskich, a nawet spoza Europy.</w:t>
      </w:r>
    </w:p>
    <w:p>
      <w:pPr>
        <w:pStyle w:val="Normal"/>
        <w:jc w:val="both"/>
        <w:rPr>
          <w:sz w:val="24"/>
          <w:szCs w:val="24"/>
        </w:rPr>
      </w:pPr>
      <w:r>
        <w:rPr>
          <w:sz w:val="24"/>
          <w:szCs w:val="24"/>
        </w:rPr>
        <w:t>[00:04:37 Głos kobiecy]   Andrzej „Pułko” Kuczyński, Biuro Komunikacji Społecznej KGP.</w:t>
      </w:r>
    </w:p>
    <w:p>
      <w:pPr>
        <w:pStyle w:val="Normal"/>
        <w:jc w:val="both"/>
        <w:rPr>
          <w:sz w:val="24"/>
          <w:szCs w:val="24"/>
        </w:rPr>
      </w:pPr>
      <w:r>
        <w:rPr>
          <w:sz w:val="24"/>
          <w:szCs w:val="24"/>
        </w:rPr>
        <w:t>[00:04:42 Andrzej Kuczyński] Z okazji 100. rocznicy powstania Policji Państwowej udało nam się zorganizować mecz ze Stanami Zjednoczonymi, oczywiście zwycięski, a w tym roku przyszło nam zmierzyć się z reprezentacją policji Rumuńskiej. Mecz odbył się w Gliwicach.</w:t>
      </w:r>
    </w:p>
    <w:p>
      <w:pPr>
        <w:pStyle w:val="Normal"/>
        <w:jc w:val="both"/>
        <w:rPr>
          <w:sz w:val="24"/>
          <w:szCs w:val="24"/>
        </w:rPr>
      </w:pPr>
      <w:r>
        <w:rPr>
          <w:sz w:val="24"/>
          <w:szCs w:val="24"/>
        </w:rPr>
        <w:t>[podekscytowany spiker na stadionie piłkarskim] Symboliczne rozpoczęcie tego spotkania</w:t>
      </w:r>
    </w:p>
    <w:p>
      <w:pPr>
        <w:pStyle w:val="Normal"/>
        <w:jc w:val="both"/>
        <w:rPr>
          <w:sz w:val="24"/>
          <w:szCs w:val="24"/>
        </w:rPr>
      </w:pPr>
      <w:r>
        <w:rPr>
          <w:sz w:val="24"/>
          <w:szCs w:val="24"/>
        </w:rPr>
        <w:t>[dźwięk gwizdka sędziego]</w:t>
      </w:r>
    </w:p>
    <w:p>
      <w:pPr>
        <w:pStyle w:val="Normal"/>
        <w:jc w:val="both"/>
        <w:rPr>
          <w:sz w:val="24"/>
          <w:szCs w:val="24"/>
        </w:rPr>
      </w:pPr>
      <w:r>
        <w:rPr>
          <w:sz w:val="24"/>
          <w:szCs w:val="24"/>
        </w:rPr>
        <w:t>[00:05:10 Andrzej Kuczyński] No, powiem szczerze byłem zaskoczony grą reprezentacji rumuńskiej. W maju żeśmy startowali z reprezentacją polskiej Policji, którą prowadziłem, w takim dosyć mocnym turnieju. Udało nam się wygrać ten turniej, gdzie byliśmy gośćmi, i tu byłem pewny, że powtórzymy zwycięską swoją passę, no… ale Rumuni okazali się bardzo trudnym rywalem. No i ten wynik końcowy 1:1 mogę powiedzieć, że był takim zaskoczeniem, ale i szczęśliwy dla nas. Pierwsza połowa w wykonaniu Rumunów była lepsza, w drugiej połowie żeśmy postawili wszystko na jedną kartę, także musieliśmy w tak uroczystym dniu, jakim są obchody Święta Policji, chociaż osiągnąć remis. To udało nam się po strzale mojego takiego bramkostrzelnego zawodnika Michała Chrabąszcza z KWP Katowice.</w:t>
      </w:r>
    </w:p>
    <w:p>
      <w:pPr>
        <w:pStyle w:val="Normal"/>
        <w:jc w:val="both"/>
        <w:rPr>
          <w:sz w:val="24"/>
          <w:szCs w:val="24"/>
        </w:rPr>
      </w:pPr>
      <w:r>
        <w:rPr>
          <w:sz w:val="24"/>
          <w:szCs w:val="24"/>
        </w:rPr>
        <w:t>[podekscytowany spiker na stadionie piłkarskim]   Goool! Bramka uznana!</w:t>
      </w:r>
    </w:p>
    <w:p>
      <w:pPr>
        <w:pStyle w:val="Normal"/>
        <w:jc w:val="both"/>
        <w:rPr>
          <w:sz w:val="24"/>
          <w:szCs w:val="24"/>
        </w:rPr>
      </w:pPr>
      <w:r>
        <w:rPr>
          <w:sz w:val="24"/>
          <w:szCs w:val="24"/>
        </w:rPr>
        <w:t xml:space="preserve">[dźwięk]     </w:t>
      </w:r>
    </w:p>
    <w:p>
      <w:pPr>
        <w:pStyle w:val="Normal"/>
        <w:jc w:val="both"/>
        <w:rPr>
          <w:sz w:val="24"/>
          <w:szCs w:val="24"/>
        </w:rPr>
      </w:pPr>
      <w:r>
        <w:rPr>
          <w:sz w:val="24"/>
          <w:szCs w:val="24"/>
        </w:rPr>
        <w:t>[00:06:18 nadkom. Marta Świnecka] W ramach tegorocznych centralnych obchodów Święta Policji odbyło się spotkanie laureatów ogólnopolskiego konkursu „Policjant, który mi pomógł” z kierownictwem Polskiej Policji.</w:t>
      </w:r>
    </w:p>
    <w:p>
      <w:pPr>
        <w:pStyle w:val="Normal"/>
        <w:jc w:val="both"/>
        <w:rPr/>
      </w:pPr>
      <w:r>
        <w:rPr>
          <w:sz w:val="24"/>
          <w:szCs w:val="24"/>
        </w:rPr>
        <w:t>[00:06:28 Głos kobiecy] Nadkomisarz Marta Świnecka, Biuro Prewencji Komendy Głównej Policji</w:t>
      </w:r>
    </w:p>
    <w:p>
      <w:pPr>
        <w:pStyle w:val="Normal"/>
        <w:jc w:val="both"/>
        <w:rPr>
          <w:sz w:val="24"/>
          <w:szCs w:val="24"/>
        </w:rPr>
      </w:pPr>
      <w:r>
        <w:rPr>
          <w:sz w:val="24"/>
          <w:szCs w:val="24"/>
        </w:rPr>
        <w:t>[00:06:31 nadkom. Marta Świnecka] W tym roku odbyła się już 15. edycja konkursu. W ciągu 15 lat wyłoniono 75 laureatów. Jak zawsze również w tym roku, podczas wręczania nagród i gratulacji, wszystkim towarzyszyło dużo wzruszeń i emocji. Wyróżnionym gratulujemy i zapraszamy do zgłaszania kandydatów na laureatów to kolejnych edycji konkursu.</w:t>
      </w:r>
    </w:p>
    <w:p>
      <w:pPr>
        <w:pStyle w:val="Normal"/>
        <w:jc w:val="both"/>
        <w:rPr>
          <w:sz w:val="24"/>
          <w:szCs w:val="24"/>
        </w:rPr>
      </w:pPr>
      <w:r>
        <w:rPr>
          <w:sz w:val="24"/>
          <w:szCs w:val="24"/>
        </w:rPr>
        <w:t xml:space="preserve">[dźwięk]     </w:t>
      </w:r>
    </w:p>
    <w:p>
      <w:pPr>
        <w:pStyle w:val="Normal"/>
        <w:jc w:val="both"/>
        <w:rPr>
          <w:sz w:val="24"/>
          <w:szCs w:val="24"/>
        </w:rPr>
      </w:pPr>
      <w:r>
        <w:rPr>
          <w:sz w:val="24"/>
          <w:szCs w:val="24"/>
        </w:rPr>
        <w:t>[00:06:55 Piotr Maciejczak] Warto zwrócić uwagę na materiał Tomka Dąbrowskiego o tym, jak wita się policjantów w Radomiu. Ja myślę, że w wielu jednostkach tego rodzaju działania gdzieś tam w szczątkowej formie są prowadzone, i na pewno warto je jeszcze rozwijać, bo to, co zrobił Radom, nie jest pewnie jeszcze szczytem możliwości, ale jest to bardzo fajna sprawa. No, dla kogoś, kto wstępuje do służby w Policji, no… jest to często jedna wielka niewiadoma, jeśli nie miałem nikogo w rodzinie, i rodzice nie służyli, no to ma niewielkie pojęcie… Może mieć doświadczenia wcześniej z prywatnych korporacji… W każdym razie, nie będzie wiedział tak na pewno na początku, jak się poruszać po tej organizacji. Nawet jak korzystać z telefonów wewnętrznych. W związku z czym, takie spotkanie zaraz po ślubowaniu, dla wszystkich, którzy dopiero idą na szkolenie zawodowe podstawowe, gdzie po prostu mają możliwość zobaczenia: kto jest ich przełożonym, mogą posłuchać o tym jak działa komenda, gdzie co się znajduje, jakie komórki są dla nich najważniejsze, gdzie są na przykład kadry, gdzie są finanse, gdzie ewentualnie mogą szukać pomocy psychologa, gdyby była taka kiedyś potrzeba. Bardzo fajna inicjatywa, bardzo sympatyczna na początek, i myślę, że bardzo potrzebna również, bo sam pamiętam własne początki, gdzie nowy człowiek był trochę wręcz przerażony… Oczywiście, podniecony, radosny, że w ogóle został przyjęty, a jednocześnie z drugiej strony - nie miał pojęcia, w którą stronę się poruszyć. Policja zawsze jest taka troszeczkę dla kogoś z zewnątrz enigmatyczna, tajemnicza - w związku, z czym jak do niej dołącza, no to ma masę pytań, i warto choćby na część pytań odpowiedzieć. I materiał Tomka właśnie pokazuje, jak to robią w Radomiu.</w:t>
      </w:r>
    </w:p>
    <w:p>
      <w:pPr>
        <w:pStyle w:val="Normal"/>
        <w:jc w:val="both"/>
        <w:rPr>
          <w:sz w:val="24"/>
          <w:szCs w:val="24"/>
        </w:rPr>
      </w:pPr>
      <w:r>
        <w:rPr>
          <w:sz w:val="24"/>
          <w:szCs w:val="24"/>
        </w:rPr>
        <w:t xml:space="preserve">[dźwięk]     </w:t>
      </w:r>
    </w:p>
    <w:p>
      <w:pPr>
        <w:pStyle w:val="Normal"/>
        <w:jc w:val="both"/>
        <w:rPr>
          <w:sz w:val="24"/>
          <w:szCs w:val="24"/>
        </w:rPr>
      </w:pPr>
      <w:r>
        <w:rPr>
          <w:sz w:val="24"/>
          <w:szCs w:val="24"/>
        </w:rPr>
        <w:t>[oryginalny dźwięk z uroczystości z pogłosem dużej sali, męski głos] Dowódca uroczystości podinspektor Gof melduje gotowość do rozpoczęcia uroczystej zbiórki z okazji wręczenia medali imienia podkomisarza Andrzeja Struja!</w:t>
      </w:r>
    </w:p>
    <w:p>
      <w:pPr>
        <w:pStyle w:val="Normal"/>
        <w:jc w:val="both"/>
        <w:rPr/>
      </w:pPr>
      <w:r>
        <w:rPr>
          <w:sz w:val="24"/>
          <w:szCs w:val="24"/>
        </w:rPr>
        <w:t xml:space="preserve">[Sygnał „uwaga” zagrany solo na trąbce] </w:t>
      </w:r>
    </w:p>
    <w:p>
      <w:pPr>
        <w:pStyle w:val="Normal"/>
        <w:jc w:val="both"/>
        <w:rPr>
          <w:sz w:val="24"/>
          <w:szCs w:val="24"/>
        </w:rPr>
      </w:pPr>
      <w:r>
        <w:rPr>
          <w:sz w:val="24"/>
          <w:szCs w:val="24"/>
        </w:rPr>
        <w:t>[00:09:00 Głos kobiecy] W siedzibie Ministerstwa Spraw Wewnętrznych i Administracji odbyła się pod koniec lipca uroczystość wręczenia medali imienia podkomisarza Policji Andrzeja Struja.</w:t>
      </w:r>
    </w:p>
    <w:p>
      <w:pPr>
        <w:pStyle w:val="Normal"/>
        <w:jc w:val="both"/>
        <w:rPr>
          <w:sz w:val="24"/>
          <w:szCs w:val="24"/>
        </w:rPr>
      </w:pPr>
      <w:r>
        <w:rPr>
          <w:sz w:val="24"/>
          <w:szCs w:val="24"/>
        </w:rPr>
        <w:t>[oryginalny dźwięk z uroczystości z pogłosem dużej sali, głos spikera] Za podjęcie poza służbą czynności ratowania życia lub zdrowia ludzkiego, albo mienia, z narażeniem własnego życia lub zdrowia, oraz za podjęcie w czasie służby czynności ratowania życia ludzkiego ze szczególnym narażeniem własnego życia lub zdrowia, nadano medal imienia podkomisarza Policji Andrzeja Struja 117-u funkcjonariuszom Policji. O zabranie głosu proszę Generalnego Inspektora Jarosława Szymczyka, Komendanta Głównego Policji.</w:t>
      </w:r>
    </w:p>
    <w:p>
      <w:pPr>
        <w:pStyle w:val="Normal"/>
        <w:jc w:val="both"/>
        <w:rPr>
          <w:sz w:val="24"/>
          <w:szCs w:val="24"/>
        </w:rPr>
      </w:pPr>
      <w:r>
        <w:rPr>
          <w:sz w:val="24"/>
          <w:szCs w:val="24"/>
        </w:rPr>
        <w:t>[Generalny Inspektor Jarosław Szymczyk Komendant Główny Policji] Z całą pewnością spotykamy się dzisiaj z bohaterami naszych czasów. Takie postawy, jak Wasza, trzeba pokazywać światu, trzeba pokazywać ludziom, trzeba pokazywać Polakom - też po to, aby wszyscy zrozumieli, że na polskiego Policjanta zawsze można liczyć. I ja dzisiaj chcę powiedzieć, że jestem z Was niezwykle dumny, i że jestem dumny, że mam zaszczyt kierować formacją, w której pełnią służbę tak fantastyczni ludzie jak Wy. Nisko się kłaniam. Dziękuję bardzo.</w:t>
      </w:r>
    </w:p>
    <w:p>
      <w:pPr>
        <w:pStyle w:val="Normal"/>
        <w:jc w:val="both"/>
        <w:rPr/>
      </w:pPr>
      <w:r>
        <w:rPr>
          <w:sz w:val="24"/>
          <w:szCs w:val="24"/>
        </w:rPr>
        <w:t>[gromkie brawa w sali z pogłosem]</w:t>
      </w:r>
    </w:p>
    <w:p>
      <w:pPr>
        <w:pStyle w:val="Normal"/>
        <w:jc w:val="both"/>
        <w:rPr>
          <w:sz w:val="24"/>
          <w:szCs w:val="24"/>
        </w:rPr>
      </w:pPr>
      <w:r>
        <w:rPr>
          <w:sz w:val="24"/>
          <w:szCs w:val="24"/>
        </w:rPr>
        <w:t xml:space="preserve">[dźwięk]     </w:t>
      </w:r>
    </w:p>
    <w:p>
      <w:pPr>
        <w:pStyle w:val="Normal"/>
        <w:jc w:val="both"/>
        <w:rPr/>
      </w:pPr>
      <w:r>
        <w:rPr>
          <w:sz w:val="24"/>
          <w:szCs w:val="24"/>
        </w:rPr>
        <w:t xml:space="preserve">[00:10:17 insp. Mariusz Ciarka] W numerze wiele bardzo ciekawych artykułów. To między innymi doskonalenie zawodowe, a tutaj współdziałanie służb i podmiotów oraz instytucji w zdarzeniu masowym. Trzeba być przygotowanym również na takie zdarzenie, na takie okoliczności. </w:t>
      </w:r>
    </w:p>
    <w:p>
      <w:pPr>
        <w:pStyle w:val="Normal"/>
        <w:jc w:val="both"/>
        <w:rPr>
          <w:sz w:val="24"/>
          <w:szCs w:val="24"/>
        </w:rPr>
      </w:pPr>
      <w:r>
        <w:rPr>
          <w:sz w:val="24"/>
          <w:szCs w:val="24"/>
        </w:rPr>
        <w:t xml:space="preserve">[dźwięk]     </w:t>
      </w:r>
    </w:p>
    <w:p>
      <w:pPr>
        <w:pStyle w:val="Normal"/>
        <w:jc w:val="both"/>
        <w:rPr>
          <w:sz w:val="24"/>
          <w:szCs w:val="24"/>
        </w:rPr>
      </w:pPr>
      <w:r>
        <w:rPr>
          <w:sz w:val="24"/>
          <w:szCs w:val="24"/>
        </w:rPr>
        <w:t>[00:10:34 Izabela Pajdała-Kusińska] W sierpniowym numerze ukaże się rozmowa z młodszą inspektor Kingą Badeńską - cudownym człowiekiem, która przez ostatnie lata była oficerem łącznikowym polskiej Policji w Federacji Rosyjskiej i radcą Ambasady Polskiej w Moskwie.</w:t>
      </w:r>
    </w:p>
    <w:p>
      <w:pPr>
        <w:pStyle w:val="Normal"/>
        <w:jc w:val="both"/>
        <w:rPr>
          <w:sz w:val="24"/>
          <w:szCs w:val="24"/>
        </w:rPr>
      </w:pPr>
      <w:r>
        <w:rPr>
          <w:sz w:val="24"/>
          <w:szCs w:val="24"/>
        </w:rPr>
        <w:t>[00:10:45 Głos kobiecy]  Izabela Pajdała-Kusińska, dziennikarka.</w:t>
      </w:r>
    </w:p>
    <w:p>
      <w:pPr>
        <w:pStyle w:val="Normal"/>
        <w:jc w:val="both"/>
        <w:rPr/>
      </w:pPr>
      <w:r>
        <w:rPr>
          <w:sz w:val="24"/>
          <w:szCs w:val="24"/>
        </w:rPr>
        <w:t xml:space="preserve">[00:10:49 Izabela Pajdała-Kusińska] Rozmawiałyśmy o polskich miejscach pamięci i Rosji. Dla mnie była to bardzo ciekawa rozmowa - jedna z tych, które zostaną ze mną na bardzo długo. </w:t>
      </w:r>
    </w:p>
    <w:p>
      <w:pPr>
        <w:pStyle w:val="Normal"/>
        <w:jc w:val="both"/>
        <w:rPr>
          <w:sz w:val="24"/>
          <w:szCs w:val="24"/>
        </w:rPr>
      </w:pPr>
      <w:r>
        <w:rPr>
          <w:sz w:val="24"/>
          <w:szCs w:val="24"/>
        </w:rPr>
        <w:t xml:space="preserve">[dźwięk]     </w:t>
      </w:r>
    </w:p>
    <w:p>
      <w:pPr>
        <w:pStyle w:val="Normal"/>
        <w:jc w:val="both"/>
        <w:rPr/>
      </w:pPr>
      <w:r>
        <w:rPr>
          <w:sz w:val="24"/>
          <w:szCs w:val="24"/>
        </w:rPr>
        <w:t xml:space="preserve">[00:11:02 insp. Mariusz Ciarka] Kolejny cykl w ramach komunikacji w Policji, bo bardzo zależy nam na tym, aby ta komunikacja była jak najlepsza - tym razem o naszym Lotusie, i jak można przesyłać duże pliki. Przedstawiamy kolejną funkcje poczty służbowej. Pamiętajmy, że jest to trochę skomplikowane, ale niestety ze względu na zabezpieczenia przed hakerami, przed włamaniem na poczty służbowe, jest to nieco trudniejsze, aniżeli na takiej tradycyjnej poczcie, czy skrzynce odbiorczej, jaką mamy prywatnie. </w:t>
      </w:r>
    </w:p>
    <w:p>
      <w:pPr>
        <w:pStyle w:val="Normal"/>
        <w:jc w:val="both"/>
        <w:rPr>
          <w:sz w:val="24"/>
          <w:szCs w:val="24"/>
        </w:rPr>
      </w:pPr>
      <w:r>
        <w:rPr>
          <w:sz w:val="24"/>
          <w:szCs w:val="24"/>
        </w:rPr>
        <w:t xml:space="preserve">[dźwięk]     </w:t>
      </w:r>
    </w:p>
    <w:p>
      <w:pPr>
        <w:pStyle w:val="Normal"/>
        <w:jc w:val="both"/>
        <w:rPr/>
      </w:pPr>
      <w:r>
        <w:rPr>
          <w:sz w:val="24"/>
          <w:szCs w:val="24"/>
        </w:rPr>
        <w:t xml:space="preserve">[00:11:37 mł. insp. Anna Kędzierzawska] Tegoroczna misja Czechy, to była już druga międzynarodowa misja obu służb, podczas której policyjni lotnicy i strażacy walczyli wspólnie z ogniem. </w:t>
      </w:r>
    </w:p>
    <w:p>
      <w:pPr>
        <w:pStyle w:val="Normal"/>
        <w:jc w:val="both"/>
        <w:rPr/>
      </w:pPr>
      <w:r>
        <w:rPr>
          <w:sz w:val="24"/>
          <w:szCs w:val="24"/>
        </w:rPr>
        <w:t xml:space="preserve">[00:11:49 Głos kobiecy] Młodszy inspektor Anna Kędzierzawska, Naczelnik Wydziału Promocji Policji Biura Komunikacji Społecznej KGP. </w:t>
      </w:r>
    </w:p>
    <w:p>
      <w:pPr>
        <w:pStyle w:val="Normal"/>
        <w:jc w:val="both"/>
        <w:rPr/>
      </w:pPr>
      <w:r>
        <w:rPr>
          <w:sz w:val="24"/>
          <w:szCs w:val="24"/>
        </w:rPr>
        <w:t xml:space="preserve">[00:11:37 mł. insp. Anna Kędzierzawska] W ubiegłym roku brali udział w podobnej akcji na południu Turcji. Zdobyte wtedy doświadczenie świetnie wykorzystali także teraz. To była wręcz tytaniczna praca. Od rana do zmierzchu, z przerwami jedynie na tankowanie śmigłowca i uzupełnianie przez członków załogi płynów - co w tych warunkach było naprawdę absolutnie niezbędne, wykonywali kolejne zrzuty wody, także wysoko w górach. Wodę pobierali najpierw bezpośrednio z Łaby, a po zmianie wyznaczonego rejonu - także z rozstawionych przez czeskie służby małych zbiorników, co wymagało od pilotów i naprowadzających ich na cel </w:t>
      </w:r>
      <w:r>
        <w:rPr>
          <w:i/>
          <w:sz w:val="24"/>
          <w:szCs w:val="24"/>
        </w:rPr>
        <w:t>crew chiefów</w:t>
      </w:r>
      <w:r>
        <w:rPr>
          <w:sz w:val="24"/>
          <w:szCs w:val="24"/>
        </w:rPr>
        <w:t xml:space="preserve"> szczególnej dokładności, precyzji i opanowania. Łącznie wykonali około 500 rzutów, czyli około 1,5 mln litrów wody na miejsca objęte pożarem. Internauci byli zachwyceni policyjnymi pilotami. Ich dokonania uważnie śledzili w sieci. Jeśli ty także chcesz dokładnie zobaczyć, jak wyglądała ich praca - kliknij w QR kod do filmu przygotowanego specjalnie przez Wydział Promocji Policji, umieszczony w artykule.</w:t>
      </w:r>
    </w:p>
    <w:p>
      <w:pPr>
        <w:pStyle w:val="Normal"/>
        <w:jc w:val="both"/>
        <w:rPr>
          <w:sz w:val="24"/>
          <w:szCs w:val="24"/>
        </w:rPr>
      </w:pPr>
      <w:r>
        <w:rPr>
          <w:sz w:val="24"/>
          <w:szCs w:val="24"/>
        </w:rPr>
        <w:t xml:space="preserve">[dźwięk]     </w:t>
      </w:r>
    </w:p>
    <w:p>
      <w:pPr>
        <w:pStyle w:val="Normal"/>
        <w:jc w:val="both"/>
        <w:rPr>
          <w:sz w:val="24"/>
          <w:szCs w:val="24"/>
        </w:rPr>
      </w:pPr>
      <w:r>
        <w:rPr>
          <w:sz w:val="24"/>
          <w:szCs w:val="24"/>
        </w:rPr>
        <w:t>[00:13:10 Izabela Pajdała-Kusińska] Od 2021 r. przez Wydział Ochrony Pracy Komendy Głównej Policji realizowany jest projekt „Ratownik w służbie”, który obejmuje przeszkolenie 500 funkcjonariuszy ze wszystkich garnizonów z kwalifikowanej pierwszej pomocy. Na jednym z kursów byłam w CSP w Legionowie.</w:t>
      </w:r>
    </w:p>
    <w:p>
      <w:pPr>
        <w:pStyle w:val="Normal"/>
        <w:jc w:val="both"/>
        <w:rPr/>
      </w:pPr>
      <w:r>
        <w:rPr>
          <w:sz w:val="24"/>
          <w:szCs w:val="24"/>
        </w:rPr>
        <w:t>[oryginalne nagranie z kursu - automatyczne komunikaty instruktażowe defibrylatora] Nie dotykaj poszkodowanego, analiza rytmu serca. Defibrylacja niezalecana. Dotykanie poszkodowanego bezpieczne.</w:t>
      </w:r>
    </w:p>
    <w:p>
      <w:pPr>
        <w:pStyle w:val="Normal"/>
        <w:jc w:val="both"/>
        <w:rPr/>
      </w:pPr>
      <w:r>
        <w:rPr>
          <w:sz w:val="24"/>
          <w:szCs w:val="24"/>
        </w:rPr>
        <w:t xml:space="preserve">[oryginalne nagranie z kursu, instruktorka]  To jedno twoje uciśnięcie policzył, jako pętlę… </w:t>
      </w:r>
    </w:p>
    <w:p>
      <w:pPr>
        <w:pStyle w:val="Normal"/>
        <w:jc w:val="both"/>
        <w:rPr/>
      </w:pPr>
      <w:r>
        <w:rPr>
          <w:sz w:val="24"/>
          <w:szCs w:val="24"/>
        </w:rPr>
        <w:t xml:space="preserve">[oryginalne nagranie z kursu, kursant]  Czyli o jeden raz za dużo. </w:t>
      </w:r>
    </w:p>
    <w:p>
      <w:pPr>
        <w:pStyle w:val="Normal"/>
        <w:jc w:val="both"/>
        <w:rPr>
          <w:sz w:val="24"/>
          <w:szCs w:val="24"/>
        </w:rPr>
      </w:pPr>
      <w:r>
        <w:rPr>
          <w:sz w:val="24"/>
          <w:szCs w:val="24"/>
        </w:rPr>
        <w:t>[oryginalne nagranie z kursu, instruktorka] Jak zaczynasz, to kończysz, nie robisz przerwy, bo tu znowu zrobiłeś za dużą przerwę. Widzisz? 8 sekund. Tutaj zaczęły wdechy wchodzić. Tu się znowu wydłużyło. Tu nie docisnąłeś, zacząłeś i odpuściłeś. Jak już robisz, to dociśnij do 31, ale nie odpuszczaj.</w:t>
      </w:r>
    </w:p>
    <w:p>
      <w:pPr>
        <w:pStyle w:val="Normal"/>
        <w:jc w:val="both"/>
        <w:rPr>
          <w:sz w:val="24"/>
          <w:szCs w:val="24"/>
        </w:rPr>
      </w:pPr>
      <w:r>
        <w:rPr>
          <w:sz w:val="24"/>
          <w:szCs w:val="24"/>
        </w:rPr>
        <w:t>[dźwięk]</w:t>
      </w:r>
    </w:p>
    <w:p>
      <w:pPr>
        <w:pStyle w:val="Normal"/>
        <w:jc w:val="both"/>
        <w:rPr>
          <w:sz w:val="24"/>
          <w:szCs w:val="24"/>
        </w:rPr>
      </w:pPr>
      <w:r>
        <w:rPr>
          <w:sz w:val="24"/>
          <w:szCs w:val="24"/>
        </w:rPr>
        <w:t>[00:14:11 insp. Mariusz Ciarka] No i jak zwykle też rubryka odnośnie przepisów, które nas interesują - tym razem o odpowiedzialności odszkodowawczej Skarbu Państwa, a odpowiedzialności funkcjonariuszy Policji za szkody wyrządzone innym osobom.</w:t>
      </w:r>
    </w:p>
    <w:p>
      <w:pPr>
        <w:pStyle w:val="Normal"/>
        <w:jc w:val="both"/>
        <w:rPr>
          <w:sz w:val="24"/>
          <w:szCs w:val="24"/>
        </w:rPr>
      </w:pPr>
      <w:r>
        <w:rPr>
          <w:sz w:val="24"/>
          <w:szCs w:val="24"/>
        </w:rPr>
        <w:t>[dźwięk]</w:t>
      </w:r>
    </w:p>
    <w:p>
      <w:pPr>
        <w:pStyle w:val="Normal"/>
        <w:jc w:val="both"/>
        <w:rPr>
          <w:sz w:val="24"/>
          <w:szCs w:val="24"/>
        </w:rPr>
      </w:pPr>
      <w:r>
        <w:rPr>
          <w:sz w:val="24"/>
          <w:szCs w:val="24"/>
        </w:rPr>
        <w:t>[00:14:25 insp. Mariusz Ciarka] No i stała też chyba rubryka, która już będzie gościć przez dłuższy czas na łamach Gazety Policyjnej, odnosząca się do sportu. W ostatnim numerze przedstawiliśmy selekcjonera reprezentacji polskiej Policji w piłce nożnej, a także zawodników. Tym razem z kolei - rozmowa z naczelnikiem Wydziału do Walki z Przestępczością Narkotykową w Krakowie, który jest przewodniczącym i kierownikiem reprezentacji polskiej Policji w pływaniu. Bardzo też ciekawy artykuł, i zachęcamy do tego, aby tego sportu w polskiej Policji było jak najwięcej.</w:t>
      </w:r>
    </w:p>
    <w:p>
      <w:pPr>
        <w:pStyle w:val="Normal"/>
        <w:jc w:val="both"/>
        <w:rPr>
          <w:sz w:val="24"/>
          <w:szCs w:val="24"/>
        </w:rPr>
      </w:pPr>
      <w:r>
        <w:rPr>
          <w:sz w:val="24"/>
          <w:szCs w:val="24"/>
        </w:rPr>
        <w:t>[00:15:01 Paweł Ostaszewski]  Jest też zapowiedź, bo to jest ważne… Jest zapowiedź Maratonu na Otwartych Wodach, który odbędzie się w Kryspinowie 6 września, to już teraz, jak ktoś by słuchał, to może zarezerwować czas. Ja niestety nie mogę popłynąć.</w:t>
      </w:r>
    </w:p>
    <w:p>
      <w:pPr>
        <w:pStyle w:val="Normal"/>
        <w:jc w:val="both"/>
        <w:rPr>
          <w:sz w:val="24"/>
          <w:szCs w:val="24"/>
        </w:rPr>
      </w:pPr>
      <w:r>
        <w:rPr>
          <w:sz w:val="24"/>
          <w:szCs w:val="24"/>
        </w:rPr>
        <w:t>[dźwięk]</w:t>
      </w:r>
    </w:p>
    <w:p>
      <w:pPr>
        <w:pStyle w:val="Normal"/>
        <w:jc w:val="both"/>
        <w:rPr>
          <w:sz w:val="24"/>
          <w:szCs w:val="24"/>
        </w:rPr>
      </w:pPr>
      <w:r>
        <w:rPr>
          <w:sz w:val="24"/>
          <w:szCs w:val="24"/>
        </w:rPr>
        <w:t>[00:15:19 Paweł Ostaszewski]  Z Krzysiem Chrzanowskim byliśmy na zawodach sportowych ku czci Artura Francuza. To jest funkcjonariusz Biura Ochrony Rządu, który zginął w Katastrofie Smoleńskiej, no i tak, jak u nas są różne organizowane zawody, mające na celu właśnie podtrzymanie pamięci i oddanie hołdu tym kolegom, którzy zmarli na służbie… Tak SOP, która przejęła jakby funkcje Boru, organizuje takie zawody. Policja wzięła w nich udział, To były zawody samochodowe. Artur Francuz był kierowcą w grupie ochronnej, ale także, gdy przyjeżdżał do Polski ostatni prezydent Rzeczypospolitej Polskiej na uchodźstwie Ryszard Kaczorowski - był jego adiutantem, i właśnie jako adiutant poleciał z nim do Smoleńska, zginął razem z innymi ludźmi, którzy wtedy byli w samolocie.</w:t>
      </w:r>
    </w:p>
    <w:p>
      <w:pPr>
        <w:pStyle w:val="Normal"/>
        <w:jc w:val="both"/>
        <w:rPr>
          <w:sz w:val="24"/>
          <w:szCs w:val="24"/>
        </w:rPr>
      </w:pPr>
      <w:r>
        <w:rPr>
          <w:sz w:val="24"/>
          <w:szCs w:val="24"/>
        </w:rPr>
        <w:t>[dźwięk]</w:t>
      </w:r>
    </w:p>
    <w:p>
      <w:pPr>
        <w:pStyle w:val="Normal"/>
        <w:jc w:val="both"/>
        <w:rPr>
          <w:sz w:val="24"/>
          <w:szCs w:val="24"/>
        </w:rPr>
      </w:pPr>
      <w:r>
        <w:rPr>
          <w:sz w:val="24"/>
          <w:szCs w:val="24"/>
        </w:rPr>
        <w:t>[00:16:11 Piotr Maciejczak] Nasza okładka nawiązuje do biegu na 25-lecie Fundacji Pomocy Wdowom i Sierotom po Poległych Policjantach, podczas którego można przekazać datek na działalność statutową Fundacji. Natomiast na końcu naszego numeru mamy takie ogłoszenie, które przypomina wszystkim policjantom o możliwości przekazywania co miesiąc ze swojego uposażenia policjantów i pracowników oczywiście Policji - złotówki na działalność Fundacji. To można załatwić w Wydziale Finansów komendy wojewódzkiej, ewentualnie u siebie też w powiatówce… Na pewno będą dostępne na stronie takie oświadczenia o dobrowolnym przekazywaniu takiej kwoty. Jest to niewielka kwota, raptem złotówka, no… ale jeśli policzymy, że policjantów cała formacja liczy już ponad 100 tys., no to gdyby tak każdy dał choćby tą złotówkę, to jest to już co miesiąc bardzo konkretna kwota, którą możemy wspomóc tych, których najbliżsi oddali służbie to, co najważniejsze, czyli własne życie.</w:t>
      </w:r>
    </w:p>
    <w:p>
      <w:pPr>
        <w:pStyle w:val="Normal"/>
        <w:jc w:val="both"/>
        <w:rPr>
          <w:sz w:val="24"/>
          <w:szCs w:val="24"/>
        </w:rPr>
      </w:pPr>
      <w:r>
        <w:rPr>
          <w:sz w:val="24"/>
          <w:szCs w:val="24"/>
        </w:rPr>
        <w:t>[dźwięk]</w:t>
      </w:r>
    </w:p>
    <w:p>
      <w:pPr>
        <w:pStyle w:val="Normal"/>
        <w:jc w:val="both"/>
        <w:rPr>
          <w:sz w:val="24"/>
          <w:szCs w:val="24"/>
        </w:rPr>
      </w:pPr>
      <w:r>
        <w:rPr>
          <w:sz w:val="24"/>
          <w:szCs w:val="24"/>
        </w:rPr>
        <w:t>[00:17:19 insp. Mariusz Ciarka] Jak zawsze czekamy na informacje od Was - co chcecie, aby zamieszczać w Gazecie Policyjnej, co ma się pojawiać, bo pamiętajmy, że jest to Gazeta dla nas wszystkich - dla policjantów i pracowników Policji. I najlepiej jest, kiedy sami decydujemy, co się w niej ma pojawiać. My, w imieniu redakcji, życzymy jeszcze raz wszystkiego najlepszego, spełnienia marzeń - tych zawodowych i prywatnych - z okazji mijającego Święta Policji.</w:t>
      </w:r>
    </w:p>
    <w:p>
      <w:pPr>
        <w:pStyle w:val="Normal"/>
        <w:jc w:val="both"/>
        <w:rPr>
          <w:sz w:val="24"/>
          <w:szCs w:val="24"/>
        </w:rPr>
      </w:pPr>
      <w:r>
        <w:rPr>
          <w:sz w:val="24"/>
          <w:szCs w:val="24"/>
        </w:rPr>
      </w:r>
    </w:p>
    <w:p>
      <w:pPr>
        <w:pStyle w:val="Normal"/>
        <w:jc w:val="both"/>
        <w:rPr>
          <w:sz w:val="20"/>
          <w:szCs w:val="20"/>
        </w:rPr>
      </w:pPr>
      <w:r>
        <w:rPr>
          <w:sz w:val="20"/>
          <w:szCs w:val="20"/>
        </w:rPr>
        <w:t>WPP BKS KGP – SK/pd</w:t>
      </w:r>
    </w:p>
    <w:p>
      <w:pPr>
        <w:pStyle w:val="Normal"/>
        <w:jc w:val="both"/>
        <w:rPr>
          <w:sz w:val="24"/>
          <w:szCs w:val="24"/>
        </w:rPr>
      </w:pPr>
      <w:r>
        <w:rPr>
          <w:sz w:val="24"/>
          <w:szCs w:val="24"/>
        </w:rPr>
      </w:r>
    </w:p>
    <w:p>
      <w:pPr>
        <w:pStyle w:val="Normal"/>
        <w:jc w:val="both"/>
        <w:rPr>
          <w:sz w:val="24"/>
          <w:szCs w:val="24"/>
        </w:rPr>
      </w:pPr>
      <w:r>
        <w:rPr>
          <w:sz w:val="24"/>
          <w:szCs w:val="24"/>
        </w:rPr>
      </w:r>
      <w:bookmarkStart w:id="0" w:name="_GoBack"/>
      <w:bookmarkStart w:id="1" w:name="_GoBack"/>
      <w:bookmarkEnd w:id="1"/>
    </w:p>
    <w:p>
      <w:pPr>
        <w:pStyle w:val="Normal"/>
        <w:spacing w:before="0" w:after="200"/>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HeaderChar">
    <w:name w:val="Header Char"/>
    <w:basedOn w:val="Domylnaczcionkaakapitu"/>
    <w:qFormat/>
    <w:rPr>
      <w:rFonts w:ascii="Calibri" w:hAnsi="Calibri" w:cs="Calibri"/>
      <w:sz w:val="22"/>
      <w:szCs w:val="22"/>
      <w:lang w:val="pl-PL" w:bidi="ar-SA"/>
    </w:rPr>
  </w:style>
  <w:style w:type="character" w:styleId="FooterChar">
    <w:name w:val="Footer Char"/>
    <w:basedOn w:val="Domylnaczcionkaakapitu"/>
    <w:qFormat/>
    <w:rPr>
      <w:rFonts w:ascii="Calibri" w:hAnsi="Calibri" w:cs="Calibri"/>
      <w:sz w:val="22"/>
      <w:szCs w:val="22"/>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56:00Z</dcterms:created>
  <dc:creator>dlugon</dc:creator>
  <dc:description/>
  <cp:keywords/>
  <dc:language>en-US</dc:language>
  <cp:lastModifiedBy>dlugon</cp:lastModifiedBy>
  <dcterms:modified xsi:type="dcterms:W3CDTF">2022-11-29T12:27:00Z</dcterms:modified>
  <cp:revision>7</cp:revision>
  <dc:subject/>
  <dc:title>Gazeta Policyjna – 08</dc:title>
</cp:coreProperties>
</file>