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</w:rPr>
      </w:pPr>
      <w:r>
        <w:rPr>
          <w:sz w:val="36"/>
        </w:rPr>
        <w:tab/>
        <w:t xml:space="preserve">         </w:t>
      </w:r>
      <w:r>
        <w:rPr>
          <w:b/>
          <w:sz w:val="22"/>
        </w:rPr>
        <w:t>Załącznik nr 4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0905" w:leader="none"/>
        </w:tabs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książki służby konwojowej</w:t>
      </w:r>
    </w:p>
    <w:p>
      <w:pPr>
        <w:pStyle w:val="Normal"/>
        <w:jc w:val="center"/>
        <w:rPr/>
      </w:pPr>
      <w:r>
        <w:rPr/>
        <w:t xml:space="preserve">(wzór okładki i tabeli zamieszczonej na kolejnych kartach książki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KSIĄŻKA  SŁUŻBY  KONWOJOWEJ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942"/>
        <w:gridCol w:w="1373"/>
        <w:gridCol w:w="3085"/>
        <w:gridCol w:w="2742"/>
        <w:gridCol w:w="2915"/>
      </w:tblGrid>
      <w:tr>
        <w:trPr>
          <w:trHeight w:val="6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zlecający konwój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</w:t>
            </w:r>
          </w:p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onwojowanej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konwoju</w:t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ą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ąd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451"/>
        <w:gridCol w:w="1290"/>
        <w:gridCol w:w="1288"/>
        <w:gridCol w:w="2063"/>
        <w:gridCol w:w="2064"/>
        <w:gridCol w:w="1547"/>
        <w:gridCol w:w="1734"/>
      </w:tblGrid>
      <w:tr>
        <w:trPr>
          <w:trHeight w:val="680" w:hRule="atLeast"/>
          <w:cantSplit w:val="true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 konwoju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Data i godz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poczęcia konwoju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i godzina zakończenia konwoju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rzejechanych kilometrów podczas realizacji zadań konwojowych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Liczba przepracowanych godzin podczas realizacji zadań konwojowych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Stopień imię i nazwisk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ającego konwój</w:t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68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 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ódcy konwoj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pień imię i nazwisko  </w:t>
              <w:br/>
              <w:t>konwojenta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DejaVu San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56:00Z</dcterms:created>
  <dc:creator>Adam Pałafij</dc:creator>
  <dc:description/>
  <cp:keywords/>
  <dc:language>en-US</dc:language>
  <cp:lastModifiedBy>m.gasiorowski</cp:lastModifiedBy>
  <cp:lastPrinted>2008-11-28T13:16:00Z</cp:lastPrinted>
  <dcterms:modified xsi:type="dcterms:W3CDTF">2009-04-01T13:22:00Z</dcterms:modified>
  <cp:revision>5</cp:revision>
  <dc:subject/>
  <dc:title/>
</cp:coreProperties>
</file>