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YDZIEŃ POMOCY OSOBOM POKRZYWDZONYM PRZESTĘPSTWEM  24  lutego – 1 marca 2014 r.</w:t>
      </w:r>
    </w:p>
    <w:p>
      <w:pPr>
        <w:pStyle w:val="Heading2"/>
        <w:spacing w:lineRule="auto" w:line="360"/>
        <w:jc w:val="both"/>
        <w:rPr>
          <w:rFonts w:ascii="Garamond" w:hAnsi="Garamond" w:cs="Times New Roman"/>
          <w:i w:val="false"/>
          <w:i w:val="false"/>
          <w:u w:val="single"/>
        </w:rPr>
      </w:pPr>
      <w:r>
        <w:rPr>
          <w:rFonts w:cs="Times New Roman" w:ascii="Garamond" w:hAnsi="Garamond"/>
          <w:i w:val="false"/>
          <w:highlight w:val="yellow"/>
          <w:u w:val="single"/>
        </w:rPr>
        <w:t>1.</w:t>
      </w:r>
      <w:r>
        <w:rPr>
          <w:rFonts w:cs="Times New Roman" w:ascii="Garamond" w:hAnsi="Garamond"/>
          <w:highlight w:val="yellow"/>
          <w:u w:val="single"/>
        </w:rPr>
        <w:t xml:space="preserve"> </w:t>
      </w:r>
      <w:r>
        <w:rPr>
          <w:rFonts w:cs="Times New Roman" w:ascii="Garamond" w:hAnsi="Garamond"/>
          <w:i w:val="false"/>
          <w:highlight w:val="yellow"/>
          <w:u w:val="single"/>
        </w:rPr>
        <w:t>WOJEWÓDZTWO DOLNOŚLĄSK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yżury będą się odbywały w Ośrodku dla Osób Pokrzywdzonych Przestępstwem. Mieści się on przy ul. Bora Komorowskiego 31, Wrocław. Osoby zainteresowane mogą telefonicznie umówić się na wizytę u specjalisty: psychologa, prawnika. Numer tel.: </w:t>
        <w:br/>
        <w:t>(71) 352 94 03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towarzyszenie Pomocy „Akson” w ramach obchodów  </w:t>
      </w:r>
      <w:r>
        <w:rPr>
          <w:rFonts w:cs="Garamond" w:ascii="Garamond" w:hAnsi="Garamond"/>
          <w:b/>
          <w:i/>
          <w:szCs w:val="24"/>
        </w:rPr>
        <w:t>Tygodnia Pomocy Osobom Pokrzywdzonym Przestępstwem</w:t>
      </w:r>
      <w:r>
        <w:rPr>
          <w:rFonts w:cs="Garamond" w:ascii="Garamond" w:hAnsi="Garamond"/>
          <w:b/>
          <w:szCs w:val="24"/>
        </w:rPr>
        <w:t xml:space="preserve"> przewiduje następujące dyżury specjalistów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Ośrodek  Interwencji Kryzysowej oraz Specjalistyczny Ośrodek Wsparcia dla Ofiar Przemocy  w Rodzinie  ul. Bora-Komorowskiego 31 we Wrocławiu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dziennie w godz. 8.00-18.00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nsultacje, udzielanie wsparcia, doraźna pomoc osobom i rodzinom znajdującym się w sytuacji kryzysowej, a w szczególności ofiarom przemocy, nałogów, nagłych strat, w formie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288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istej (dla osób zgłaszających się osobiście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288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icznej (dla osób dzwoniących pod nr tel. 71 352 94 03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360"/>
        <w:ind w:left="288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ailowej ( owiik@wp.pl)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 dyżurować będzie w następujących terminach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24.02.2014 w godz. 9-16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5.02.2014  w godz. 14-20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7.02.2014  w godz. 14-20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dagog dyżurować będzie w dniu  25.02.2014 r. w godz. 14-19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espół Mieszkań Chronionych dla kobiet, matek z dziećmi oraz kobiet w ciąży  ul. Gliniana 28/30 we Wrocławiu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nsultacje telefoniczne pod nr tel. 71 367 14 15, udzielanie wsparcia, doraźna pomoc osobom i rodzinom znajdującym się w sytuacji kryzysowej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dyżurować będzie w następujących terminach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7.02.2014 r. w godz. 9-12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Cs w:val="24"/>
        </w:rPr>
        <w:t>28.02.2014 r.  w godz. 14-20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oc specjalistów udzielana będzie bezpłatnie, w celu umówienia się na spotkanie należy zarejestrować się pod następującymi numerami telefonów: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l. Bora Komorowskiego 31 - tel. nr 71 352 94 03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l. Gliniana 28/30 - tel. nr 71 367 14 15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Garamond" w:hAnsi="Garamond"/>
          <w:i w:val="false"/>
          <w:highlight w:val="yellow"/>
          <w:u w:val="single"/>
        </w:rPr>
        <w:t>2. WOJEWÓDZTWO KUJAWSKO - POMORSKIE</w:t>
      </w:r>
      <w:r>
        <w:rPr>
          <w:rFonts w:cs="Times New Roman" w:ascii="Garamond" w:hAnsi="Garamond"/>
          <w:i w:val="false"/>
          <w:u w:val="single"/>
        </w:rPr>
        <w:t xml:space="preserve"> </w:t>
      </w:r>
    </w:p>
    <w:p>
      <w:pPr>
        <w:pStyle w:val="Tekstpodstawowyzwciciem"/>
        <w:spacing w:lineRule="auto" w:line="360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yżury będą pełnione w Ośrodku Pomocy dla Osób Pokrzywdzonych Przestępstwem, który działa w siedzibie </w:t>
      </w:r>
      <w:r>
        <w:rPr>
          <w:rFonts w:cs="Garamond" w:ascii="Garamond" w:hAnsi="Garamond"/>
          <w:b/>
          <w:szCs w:val="24"/>
          <w:lang w:bidi="zxx"/>
        </w:rPr>
        <w:t xml:space="preserve">Stowarzyszenia „Azyl” na Rzecz Pomocy Kobietom i Dzieciom Ofiarom Przemocy w Toruniu (ul. Brzozowa 9) według następującego porządku: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eastAsia="Arial Unicode MS" w:cs="Tahoma" w:ascii="Garamond" w:hAnsi="Garamond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Tahoma" w:ascii="Garamond" w:hAnsi="Garamond"/>
          <w:b/>
          <w:bCs/>
          <w:i/>
          <w:iCs/>
          <w:kern w:val="2"/>
          <w:szCs w:val="24"/>
        </w:rPr>
        <w:t>Tydzień Pomocy Osobom Pokrzywdzonym Przestępstwem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Tahoma" w:ascii="Garamond" w:hAnsi="Garamond"/>
          <w:b/>
          <w:bCs/>
          <w:i/>
          <w:iCs/>
          <w:kern w:val="2"/>
          <w:szCs w:val="24"/>
        </w:rPr>
        <w:t xml:space="preserve">W Ośrodku Pomocy dla Osób Pokrzywdzonych Przestępstwem w Toruniu  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Arial Unicode MS" w:cs="Tahoma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Tahoma" w:ascii="Garamond" w:hAnsi="Garamond"/>
          <w:b/>
          <w:bCs/>
          <w:i/>
          <w:iCs/>
          <w:kern w:val="2"/>
          <w:szCs w:val="24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861"/>
        <w:gridCol w:w="2428"/>
        <w:gridCol w:w="2428"/>
        <w:gridCol w:w="2428"/>
        <w:gridCol w:w="2429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4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oniedziałek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5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Wtorek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6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Środ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7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Czwartek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8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iątek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1.03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Sobota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/>
                <w:kern w:val="2"/>
                <w:szCs w:val="24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  <w:r>
              <w:rPr>
                <w:rFonts w:eastAsia="Arial Unicode MS" w:cs="Tahoma" w:ascii="Garamond" w:hAnsi="Garamond"/>
                <w:kern w:val="2"/>
                <w:szCs w:val="24"/>
              </w:rPr>
              <w:t>10:00-12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okurator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2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prokurator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1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prokurator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10:00-14:00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4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prawnik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4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/>
                <w:kern w:val="2"/>
                <w:szCs w:val="24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  <w:r>
              <w:rPr>
                <w:rFonts w:eastAsia="Arial Unicode MS" w:cs="Tahoma" w:ascii="Garamond" w:hAnsi="Garamond"/>
                <w:kern w:val="2"/>
                <w:szCs w:val="24"/>
              </w:rPr>
              <w:t>Interwent kryzysowy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12:00-14:00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terapeuta ds przemocy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Garamond" w:cs="Garamond" w:ascii="Garamond" w:hAnsi="Garamond"/>
                <w:color w:val="FF0000"/>
                <w:kern w:val="2"/>
                <w:szCs w:val="24"/>
              </w:rPr>
              <w:t xml:space="preserve"> </w:t>
            </w:r>
            <w:r>
              <w:rPr>
                <w:rFonts w:eastAsia="Arial Unicode MS" w:cs="Tahoma" w:ascii="Garamond" w:hAnsi="Garamond"/>
                <w:kern w:val="2"/>
                <w:szCs w:val="24"/>
              </w:rPr>
              <w:t>12:00-14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2:00-15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terapeuta ds przemoc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/>
                <w:kern w:val="2"/>
                <w:szCs w:val="24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  <w:r>
              <w:rPr>
                <w:rFonts w:eastAsia="Arial Unicode MS" w:cs="Tahoma" w:ascii="Garamond" w:hAnsi="Garamond"/>
                <w:kern w:val="2"/>
                <w:szCs w:val="24"/>
              </w:rPr>
              <w:t>14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sycholog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terapeuta ds przemocy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6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radca prawny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6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/>
                <w:kern w:val="2"/>
                <w:szCs w:val="24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  <w:r>
              <w:rPr>
                <w:rFonts w:eastAsia="Arial Unicode MS" w:cs="Tahoma" w:ascii="Garamond" w:hAnsi="Garamond"/>
                <w:kern w:val="2"/>
                <w:szCs w:val="24"/>
              </w:rPr>
              <w:t>radca praw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 xml:space="preserve">15:00-18:00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6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interwent kryzysowy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6:00-18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interwent kryzys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ahoma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ahoma"/>
              </w:rPr>
            </w:pPr>
            <w:r>
              <w:rPr>
                <w:rFonts w:eastAsia="Garamond" w:cs="Garamond" w:ascii="Garamond" w:hAnsi="Garamond"/>
                <w:kern w:val="2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  <w:t>Filia OPOPP w Chodcz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4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oniedział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5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Wtor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6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Śro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7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Czwar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8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ią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1.03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Sobot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7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sycholo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  <w:t>Filia OPOPP w Dobrzyniu n/Wisł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4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oniedział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5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Wtor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6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Śro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7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Czwar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8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ią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1.03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Sobot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3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8:00-11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0:00-13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3:30-16: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sycholo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9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8:00-11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olicja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  <w:t>Filia OPOPP we Włocławku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  <w:t>ul. Okrzei 6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b/>
          <w:b/>
          <w:i/>
          <w:i/>
          <w:kern w:val="2"/>
          <w:szCs w:val="24"/>
        </w:rPr>
      </w:pPr>
      <w:r>
        <w:rPr>
          <w:rFonts w:eastAsia="Arial Unicode MS" w:cs="Tahoma" w:ascii="Garamond" w:hAnsi="Garamond"/>
          <w:b/>
          <w:i/>
          <w:kern w:val="2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4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oniedział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5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Wtor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6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Śro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7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Czwar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28.02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Piąt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1.03.201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  <w:t>Sobot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bCs/>
                <w:i/>
                <w:iCs/>
                <w:kern w:val="2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3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4:00-17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sycholo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i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00-18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15:40-17:4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Garamond" w:hAnsi="Garamond" w:eastAsia="Arial Unicode MS" w:cs="Tahoma"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kern w:val="2"/>
                <w:szCs w:val="24"/>
              </w:rPr>
              <w:t>praw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i/>
                <w:kern w:val="2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Garamond" w:hAnsi="Garamond" w:eastAsia="Arial Unicode MS" w:cs="Tahoma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eastAsia="Arial Unicode MS" w:cs="Tahoma" w:ascii="Garamond" w:hAnsi="Garamond"/>
                <w:b/>
                <w:i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Tahoma" w:ascii="Garamond" w:hAnsi="Garamond"/>
          <w:b/>
          <w:i/>
          <w:kern w:val="2"/>
          <w:szCs w:val="24"/>
        </w:rPr>
        <w:t>Filia OPOPP w Bydgoszczy</w:t>
      </w:r>
      <w:r>
        <w:rPr>
          <w:rFonts w:eastAsia="Arial Unicode MS" w:cs="Tahoma" w:ascii="Garamond" w:hAnsi="Garamond"/>
          <w:kern w:val="2"/>
          <w:szCs w:val="24"/>
        </w:rPr>
        <w:t xml:space="preserve"> - zgodnie z dotychczasowymi dyżurami specjalistów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Tahoma" w:ascii="Garamond" w:hAnsi="Garamond"/>
          <w:b/>
          <w:i/>
          <w:kern w:val="2"/>
          <w:szCs w:val="24"/>
        </w:rPr>
        <w:t>Filia OPOPP w Chełmży</w:t>
      </w:r>
      <w:r>
        <w:rPr>
          <w:rFonts w:eastAsia="Arial Unicode MS" w:cs="Tahoma" w:ascii="Garamond" w:hAnsi="Garamond"/>
          <w:kern w:val="2"/>
          <w:szCs w:val="24"/>
        </w:rPr>
        <w:t xml:space="preserve"> - zgodnie z dotychczasowymi dyżurami specjalistów</w:t>
      </w:r>
    </w:p>
    <w:p>
      <w:pPr>
        <w:pStyle w:val="Normal"/>
        <w:rPr>
          <w:rFonts w:ascii="Garamond" w:hAnsi="Garamond" w:eastAsia="Arial Unicode MS" w:cs="Tahoma"/>
          <w:kern w:val="2"/>
          <w:szCs w:val="24"/>
        </w:rPr>
      </w:pPr>
      <w:r>
        <w:rPr>
          <w:rFonts w:eastAsia="Arial Unicode MS" w:cs="Tahoma" w:ascii="Garamond" w:hAnsi="Garamond"/>
          <w:kern w:val="2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nadto </w:t>
      </w:r>
      <w:r>
        <w:rPr>
          <w:rFonts w:cs="Arial" w:ascii="Garamond" w:hAnsi="Garamond"/>
          <w:b/>
          <w:szCs w:val="24"/>
        </w:rPr>
        <w:t>Terenowy Komitet Ochrony Praw Dziecka w Inowrocławiu</w:t>
      </w:r>
      <w:r>
        <w:rPr>
          <w:rFonts w:cs="Arial" w:ascii="Garamond" w:hAnsi="Garamond"/>
          <w:szCs w:val="24"/>
        </w:rPr>
        <w:t xml:space="preserve"> włączył się w obchody „Tygodnia Pomocy Osobom Pokrzywdzonym Przestępstwem” organizując dyżury specjalistów. </w:t>
      </w:r>
      <w:r>
        <w:rPr>
          <w:rFonts w:cs="Arial" w:ascii="Garamond" w:hAnsi="Garamond"/>
          <w:b/>
          <w:bCs/>
          <w:szCs w:val="24"/>
        </w:rPr>
        <w:t>Od poniedziałku do piątku w godzinach od 10:00 do 18:00</w:t>
      </w:r>
      <w:r>
        <w:rPr>
          <w:rFonts w:cs="Arial" w:ascii="Garamond" w:hAnsi="Garamond"/>
          <w:szCs w:val="24"/>
        </w:rPr>
        <w:t> oraz w </w:t>
      </w:r>
      <w:r>
        <w:rPr>
          <w:rFonts w:cs="Arial" w:ascii="Garamond" w:hAnsi="Garamond"/>
          <w:b/>
          <w:bCs/>
          <w:szCs w:val="24"/>
        </w:rPr>
        <w:t xml:space="preserve">sobotę w godzinach od 10:00 do 13:00 </w:t>
      </w:r>
      <w:r>
        <w:rPr>
          <w:rFonts w:cs="Arial" w:ascii="Garamond" w:hAnsi="Garamond"/>
          <w:szCs w:val="24"/>
        </w:rPr>
        <w:t>w siedzibie TKOPD w Inowrocławiu, ul. Dworcowa 11 specjaliści pełnić będą dyżury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yżury specjalistów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  <w:t>Poniedziałek 24.02.2014 r.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0-14 psychol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-18 mediator/prawnik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  <w:t>Wtorek 25.02.2014 r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0-14 psychol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-18 prawnik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  <w:t>Środa 26.02.2014 r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0-14 prawnik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-18 psychol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  <w:t>Czwartek 27.02 2014 r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0-14 pedagog/specjalista ds. przemocy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-18 prawnik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Garamond" w:hAnsi="Garamond"/>
          <w:i/>
          <w:szCs w:val="24"/>
          <w:u w:val="single"/>
        </w:rPr>
        <w:t>Piątek 28.02.2014 r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0-14 mediator/pedag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-18 psychol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  <w:t>Sobota 01.03.2014 r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-13 psycholo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Garamond" w:hAnsi="Garamond" w:cs="Arial"/>
          <w:b/>
          <w:b/>
          <w:bCs/>
          <w:color w:val="363636"/>
          <w:szCs w:val="24"/>
        </w:rPr>
      </w:pPr>
      <w:r>
        <w:rPr>
          <w:rFonts w:cs="Arial" w:ascii="Garamond" w:hAnsi="Garamond"/>
          <w:b/>
          <w:color w:val="363636"/>
          <w:szCs w:val="24"/>
        </w:rPr>
        <w:t xml:space="preserve">Wszystkich zainteresowanych prosimy o zapisy telefoniczne pod numerem 52 355-93-40, bądź osobiście w siedzibie TKOPD, </w:t>
        <w:br/>
        <w:t>ul. Dworcowa 11 w Inowrocławiu.</w:t>
      </w:r>
    </w:p>
    <w:p>
      <w:pPr>
        <w:pStyle w:val="Normal"/>
        <w:rPr>
          <w:rFonts w:ascii="Garamond" w:hAnsi="Garamond" w:cs="Garamond"/>
          <w:b/>
          <w:b/>
          <w:bCs/>
          <w:color w:val="363636"/>
          <w:szCs w:val="24"/>
        </w:rPr>
      </w:pPr>
      <w:r>
        <w:rPr>
          <w:rFonts w:cs="Garamond" w:ascii="Garamond" w:hAnsi="Garamond"/>
          <w:b/>
          <w:bCs/>
          <w:color w:val="363636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yellow"/>
          <w:u w:val="single"/>
        </w:rPr>
        <w:t>3. WOJEWÓDZTWO LUBELSK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yżury będą pełnione przez specjalistów w Ośrodku Pomocy dla Osób Pokrzywdzonych Przestępstwem, który działa w siedzibie Katolickiego Stowarzyszenia Pomocy Osobom Potrzebującym "AGAPE"(ul. Bernardyńska 5).</w:t>
      </w:r>
    </w:p>
    <w:p>
      <w:pPr>
        <w:pStyle w:val="Normal"/>
        <w:spacing w:lineRule="auto" w:line="360"/>
        <w:jc w:val="both"/>
        <w:rPr/>
      </w:pPr>
      <w:r>
        <w:rPr/>
        <w:t>Harmonogram: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37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godz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NIEDZIAŁEK 2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25.0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ŚRODA 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6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27.0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28.0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01.03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0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okurat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1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okurat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kurato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2-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3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cownik socjalny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4-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cownik spcjal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5-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cownik socjalny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6-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17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licjant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sycholo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rawni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Garamond" w:hAnsi="Garamond" w:cs="Garamond"/>
          <w:highlight w:val="yellow"/>
          <w:u w:val="single"/>
        </w:rPr>
      </w:pPr>
      <w:r>
        <w:rPr>
          <w:rFonts w:cs="Garamond" w:ascii="Garamond" w:hAnsi="Garamond"/>
          <w:highlight w:val="yellow"/>
          <w:u w:val="single"/>
        </w:rPr>
      </w:r>
    </w:p>
    <w:p>
      <w:pPr>
        <w:pStyle w:val="Heading4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yellow"/>
          <w:u w:val="single"/>
        </w:rPr>
        <w:t>4.  WOJEWÓDZTWO LUBUSKIE</w:t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Zwykytekst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Tygodnia Pomocy Pokrzywdzonym Przestępstwem dyżury radców prawnych, adwokatów, policjantów, specjalistów z RODK i Lubuskiego Stowarzyszenia na Rzecz Kobiet BABA oraz Straży Granicznej będą odbywać się będą w siedzibie OPOPP i Stowarzyszenia na Starym Rynku 17 (wejście od ul. Lisowskiego) w Zielonej Górze codziennie w godzinach 8:00-18:00, </w:t>
      </w:r>
    </w:p>
    <w:p>
      <w:pPr>
        <w:pStyle w:val="Zwykytekst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tel. 68 4549232, kom. 692 064 061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baba@baba.org.pl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. </w:t>
      </w:r>
    </w:p>
    <w:p>
      <w:pPr>
        <w:pStyle w:val="Zwykytek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czegółowe informacje na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baba.org.pl</w:t>
        </w:r>
      </w:hyperlink>
    </w:p>
    <w:p>
      <w:pPr>
        <w:pStyle w:val="Zwykytek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zwciciem"/>
        <w:spacing w:lineRule="auto" w:line="360"/>
        <w:ind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highlight w:val="yellow"/>
          <w:u w:val="single"/>
        </w:rPr>
        <w:t>5. WOJEWÓDZTWO ŁÓDZKIE</w:t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szCs w:val="24"/>
        </w:rPr>
        <w:t xml:space="preserve">Dyżury będą pełnione w Ośrodku Pomocy dla Osób Pokrzywdzonych Przestępstwem, który działa w siedzibie </w:t>
      </w:r>
      <w:r>
        <w:rPr>
          <w:rFonts w:cs="Garamond" w:ascii="Garamond" w:hAnsi="Garamond"/>
          <w:b/>
          <w:szCs w:val="24"/>
          <w:lang w:bidi="zxx"/>
        </w:rPr>
        <w:t xml:space="preserve">Stowarzyszenie Bezrobotnych i Osób Działających na Rzecz Bezrobotnych „Wszyscy razem - In Corpore” w Łodzi </w:t>
        <w:br/>
        <w:t>(ul. Franciszkańska 15)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  <w:t>Harmonogram:</w:t>
      </w:r>
    </w:p>
    <w:p>
      <w:pPr>
        <w:pStyle w:val="Wcicienormalne"/>
        <w:spacing w:lineRule="auto" w:line="360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24.02.14 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4.00- 16.00 – dyżur adwokac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- 14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8.00 – dyżur kuratora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 – 16.00 – dyżur prokurators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 xml:space="preserve">- w godzinach 16.00 – 18.00 – dyżur radcy prawnego; 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25.02.14 r. 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- 16.00 – dyżur prokurators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2.00 – 16.00 – dyżur kuratora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6.00 – 18.00 – dyżur radcy prawnego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3.00 – 16.00 – dyżur psychologa; </w:t>
      </w:r>
    </w:p>
    <w:p>
      <w:pPr>
        <w:pStyle w:val="Wcicienormalne"/>
        <w:spacing w:lineRule="auto" w:line="360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26.02.14r. 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- 16.00 – dyżur prokurators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 – 12.00 oraz 14.00- 16.00– dyżur kuratora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6.00 – 18.00 – dyżur radcy prawnego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0.00 – 12.00 – dyżur psychologa;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27.02.14 r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rokuratorski;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0.00 – 12.00 – dyżur psychologa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6.00 – 18.00 – dyżur radcy prawnego;</w:t>
      </w:r>
    </w:p>
    <w:p>
      <w:pPr>
        <w:pStyle w:val="Tekstpodstawowyzwciciem2"/>
        <w:spacing w:lineRule="auto" w:line="360"/>
        <w:ind w:left="283" w:firstLine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 – 16.00 – dyżur kuratora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28.02.14 r. </w:t>
      </w:r>
    </w:p>
    <w:p>
      <w:pPr>
        <w:pStyle w:val="TextBodyIndent"/>
        <w:spacing w:lineRule="auto" w:line="360"/>
        <w:ind w:left="283" w:firstLine="2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Tekstpodstawowyzwciciem2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4.00- 16.00 – dyżur policyjny;</w:t>
      </w:r>
    </w:p>
    <w:p>
      <w:pPr>
        <w:pStyle w:val="Tekstpodstawowyzwciciem2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rokuratorski;</w:t>
      </w:r>
    </w:p>
    <w:p>
      <w:pPr>
        <w:pStyle w:val="Tekstpodstawowyzwciciem2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12.00 oraz 14.00 – 16.00 – dyżur kuratora</w:t>
      </w:r>
    </w:p>
    <w:p>
      <w:pPr>
        <w:pStyle w:val="Skrconyadreszwrotny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6.00 – 18.00 – dyżur radcy prawnego; </w:t>
      </w:r>
    </w:p>
    <w:p>
      <w:pPr>
        <w:pStyle w:val="Skrconyadreszwrotny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6.00 – 18.00 – dyżur komornika </w:t>
      </w:r>
    </w:p>
    <w:p>
      <w:pPr>
        <w:pStyle w:val="Tekstpodstawowyzwciciem"/>
        <w:spacing w:lineRule="auto" w:line="360"/>
        <w:ind w:hanging="0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01.03.14 r. </w:t>
      </w:r>
    </w:p>
    <w:p>
      <w:pPr>
        <w:pStyle w:val="Tekstpodstawowyzwciciem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Tekstpodstawowyzwciciem2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prokuratorski;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/>
          <w:i/>
          <w:szCs w:val="24"/>
          <w:lang w:bidi="zxx"/>
        </w:rPr>
        <w:t>Harmonogram dyżurów w Filii w Zgierzu , ul. Długa 77 MOPS: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4.02.14 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6.00- 18.00 – dyżur adwokac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- 12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sychologa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 – 16.00 – dyżur prokuratorski;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25.02.14 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0.00- 14.00 – dyżur adwokacki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 – 12.00 – dyżur kuratora;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6.02.14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0.00- 14.00 – dyżur adwokac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- 12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0.00 – 12.00 – dyżur psychologa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7.02.14 r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- w godzinach 14.00- 16.00 – dyżur komornik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8.02.14 r. </w:t>
      </w:r>
    </w:p>
    <w:p>
      <w:pPr>
        <w:pStyle w:val="TextBodyIndent"/>
        <w:spacing w:lineRule="auto" w:line="360"/>
        <w:ind w:left="283" w:firstLine="21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Tekstpodstawowyzwciciem2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0.00- 12.00 – dyżur policyjny;</w:t>
      </w:r>
    </w:p>
    <w:p>
      <w:pPr>
        <w:pStyle w:val="Skrconyadreszwrotny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2.00 – 14.00 – dyżur psychologa </w:t>
      </w:r>
    </w:p>
    <w:p>
      <w:pPr>
        <w:pStyle w:val="Tekstpodstawowyzwciciem2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6.00 – 18.00 – dyżur komornika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  <w:t xml:space="preserve">Harmonogram dyżurów w Filii w Pabianice, ul. Partyzancka 31 Ośrodek Profilaktyki i Integracji Społecznej: 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4.02.14 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6.00- 18.00 – dyżur adwokac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- 12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sychologa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4.00 – 16.00 – dyżur prokuratorski;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25.02.14 r. 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 – 14.00 – dyżur psychologa;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6.02.14r. 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2.00- 14.00 – dyżur adwokacki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0.00- 12.00 – dyżur policyjny;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 xml:space="preserve">- w godzinach 12.00 – 14.00 – dyżur psychologa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7.02.14 r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0.00- 12.00 – dyżur adwokacki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Wcicienormaln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- w godzinach 14.00- 16.00 – dyżur komornik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8.02.14 r. </w:t>
      </w:r>
    </w:p>
    <w:p>
      <w:pPr>
        <w:pStyle w:val="TextBodyIndent"/>
        <w:spacing w:lineRule="auto" w:line="360"/>
        <w:ind w:left="283" w:firstLine="210"/>
        <w:jc w:val="both"/>
        <w:rPr/>
      </w:pPr>
      <w:r>
        <w:rPr>
          <w:rFonts w:cs="Garamond" w:ascii="Garamond" w:hAnsi="Garamond"/>
          <w:szCs w:val="24"/>
        </w:rPr>
        <w:t>- w godzinach 14.00- 16.00 – dyżur adwokacki;</w:t>
      </w:r>
    </w:p>
    <w:p>
      <w:pPr>
        <w:pStyle w:val="Tekstpodstawowyzwciciem2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2.00 – 14.00 – dyżur psychologa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i/>
          <w:szCs w:val="24"/>
          <w:lang w:bidi="zxx"/>
        </w:rPr>
        <w:t xml:space="preserve">Harmonogram dyżurów w Filii w Aleksandrowie Łódzkim, ul. Wolności 4 ( filia ul. Warszawska 10): 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4.02.14 r. 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25.02.14 r. </w:t>
      </w:r>
    </w:p>
    <w:p>
      <w:pPr>
        <w:pStyle w:val="Skrconyadreszwrotny"/>
        <w:spacing w:lineRule="auto" w:line="360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6.02.14r. </w:t>
      </w:r>
    </w:p>
    <w:p>
      <w:pPr>
        <w:pStyle w:val="Skrconyadreszwrotny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7.02.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Cs w:val="24"/>
        </w:rPr>
        <w:t>- w godzinach 12.00- 18.00 – dyżur adwokacki;</w:t>
      </w:r>
    </w:p>
    <w:p>
      <w:pPr>
        <w:pStyle w:val="Wcicienormaln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4"/>
          <w:u w:val="single"/>
        </w:rPr>
        <w:t xml:space="preserve">28.02.14 r. </w:t>
      </w:r>
    </w:p>
    <w:p>
      <w:pPr>
        <w:pStyle w:val="Tekstpodstawowyzwciciem2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- w godzinach 12.00- 14.00 – dyżur policyjny;</w:t>
      </w:r>
    </w:p>
    <w:p>
      <w:pPr>
        <w:pStyle w:val="Skrconyadreszwrotny"/>
        <w:spacing w:lineRule="auto" w:line="360"/>
        <w:ind w:firstLine="49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godzinach 14.00 – 16.00 – dyżur prokuratora </w:t>
      </w:r>
    </w:p>
    <w:p>
      <w:pPr>
        <w:pStyle w:val="Heading4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yellow"/>
          <w:u w:val="single"/>
        </w:rPr>
        <w:t>6. WOJEWÓDZTWO MAŁOPOLSKIE</w:t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b/>
          <w:b/>
          <w:i/>
          <w:i/>
          <w:szCs w:val="24"/>
          <w:lang w:bidi="zxx"/>
        </w:rPr>
      </w:pPr>
      <w:r>
        <w:rPr>
          <w:rFonts w:cs="Garamond" w:ascii="Garamond" w:hAnsi="Garamond"/>
          <w:b/>
          <w:szCs w:val="24"/>
        </w:rPr>
        <w:t xml:space="preserve">Dyżury będą pełnione w Ośrodku Pomocy dla Osób Pokrzywdzonych Przestępstwem, który działa w siedzibie </w:t>
      </w:r>
      <w:r>
        <w:rPr>
          <w:rFonts w:cs="Garamond" w:ascii="Garamond" w:hAnsi="Garamond"/>
          <w:b/>
        </w:rPr>
        <w:t>Krakowskiego Forum Organizacji Społecznych</w:t>
      </w:r>
      <w:r>
        <w:rPr>
          <w:rFonts w:cs="Garamond" w:ascii="Garamond" w:hAnsi="Garamond"/>
          <w:b/>
          <w:szCs w:val="24"/>
          <w:lang w:bidi="zxx"/>
        </w:rPr>
        <w:t xml:space="preserve"> w Krakowie (ul. </w:t>
      </w:r>
      <w:r>
        <w:rPr>
          <w:rStyle w:val="StrongEmphasis"/>
          <w:rFonts w:cs="Garamond" w:ascii="Garamond" w:hAnsi="Garamond"/>
        </w:rPr>
        <w:t>Komorowskiego 12</w:t>
      </w:r>
      <w:r>
        <w:rPr>
          <w:rFonts w:cs="Garamond" w:ascii="Garamond" w:hAnsi="Garamond"/>
          <w:b/>
          <w:szCs w:val="24"/>
          <w:lang w:bidi="zxx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Harmonogram dyżurów:</w:t>
      </w:r>
    </w:p>
    <w:p>
      <w:pPr>
        <w:pStyle w:val="Normal"/>
        <w:spacing w:lineRule="auto" w:line="360"/>
        <w:rPr/>
      </w:pPr>
      <w:r>
        <w:rPr>
          <w:rStyle w:val="StrongEmphasis"/>
          <w:rFonts w:cs="Garamond" w:ascii="Garamond" w:hAnsi="Garamond"/>
        </w:rPr>
        <w:t>- sala konferencyjna, I piętr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odziny dyżurów specjalistów podczas w/w Tygodnia są następując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on.  24.02 godz. 10.00 - 18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wt.   25.02 godz. 10.00 - 12.30 oraz 15.00 - 18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śr.     26.02 godz. 10.00 - 18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zw.  27.02 godz. 10.00 - 18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t.    28.02 godz. 10.00 - 18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sob.  01.03 godz. 10.00 - 13.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datkowo informuję, że w ramach Tygodnia Pomocy dla Osób Pokrzywdzonych Przestępstwem Krakowskie Forum Organizacji Społecznych we współpracy z MOPS Kraków objęło patronat nad projektem socjalnym pt. "Łatwo krzywdzić, trudniej uszczęśliwiać".</w:t>
      </w:r>
    </w:p>
    <w:p>
      <w:pPr>
        <w:pStyle w:val="List"/>
        <w:spacing w:lineRule="auto" w:line="36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List"/>
        <w:spacing w:lineRule="auto" w:line="36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onadto Podsekretarz Stanu w Ministerstwie Sprawiedliwości Wojciech Wegrzyn wziął w dniu 14 lutego 2014r. udział w konferencji „Pokrzywdzeni przestępstwem mają swoje prawa”, która odbyła się w Sądzie Okręgowym w Nowym Sączu. </w:t>
      </w:r>
    </w:p>
    <w:p>
      <w:pPr>
        <w:pStyle w:val="List"/>
        <w:spacing w:lineRule="auto" w:line="360"/>
        <w:ind w:left="283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bidi="zxx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7. </w:t>
      </w:r>
      <w:r>
        <w:rPr>
          <w:rFonts w:cs="Garamond" w:ascii="Garamond" w:hAnsi="Garamond"/>
          <w:b/>
          <w:sz w:val="28"/>
          <w:szCs w:val="28"/>
          <w:u w:val="single"/>
          <w:lang w:bidi="zxx"/>
        </w:rPr>
        <w:t>WOJEWÓDZTWO MAZOWIECK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4"/>
          <w:u w:val="single"/>
          <w:lang w:bidi="zxx"/>
        </w:rPr>
      </w:pPr>
      <w:r>
        <w:rPr>
          <w:rFonts w:cs="Garamond" w:ascii="Garamond" w:hAnsi="Garamond"/>
          <w:b/>
          <w:sz w:val="28"/>
          <w:szCs w:val="24"/>
          <w:u w:val="single"/>
          <w:lang w:bidi="zxx"/>
        </w:rPr>
      </w:r>
      <w:bookmarkStart w:id="0" w:name="_GoBack"/>
      <w:bookmarkStart w:id="1" w:name="_GoBack"/>
      <w:bookmarkEnd w:id="1"/>
    </w:p>
    <w:p>
      <w:pPr>
        <w:pStyle w:val="Tekstpodstawowyzwciciem"/>
        <w:spacing w:lineRule="auto" w:line="360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yżury będą pełnione w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b/>
          <w:szCs w:val="24"/>
        </w:rPr>
        <w:t xml:space="preserve">Ośrodku Pomocy dla Osób Pokrzywdzonych Przestępstwem </w:t>
      </w:r>
      <w:r>
        <w:rPr>
          <w:rFonts w:cs="Garamond" w:ascii="Garamond" w:hAnsi="Garamond"/>
          <w:b/>
          <w:bCs/>
        </w:rPr>
        <w:t>(ul. Korotyńskiego 13, 02-121 Warszawa, tel./fax (22) 823-96-64, tel. (22) 824-25-01</w:t>
      </w:r>
      <w:r>
        <w:rPr>
          <w:rFonts w:cs="Arial" w:ascii="Garamond" w:hAnsi="Garamond"/>
          <w:szCs w:val="24"/>
        </w:rPr>
        <w:t xml:space="preserve"> w ramach następującego harmonogramu od poniedziałku (24.02) do piątku (28.02) w godzinach od 10:00 do 17:00 (ostania osoba będzie zapisywana na 16:00 lub 16:30 i konsultacja będzie trwała do 17:00). W tym czasie będą się odbywały konsultacje z psychologami, policjantami, prokuratorami, prawnikami, radcami prawnymi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Garamond" w:hAnsi="Garamond"/>
          <w:szCs w:val="24"/>
        </w:rPr>
        <w:t xml:space="preserve">Konsultacje będą się odbywały tylko w siedzibie Niebieskiej Linii na ul. Korotyńskiego 13 w Warszawie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Garamond" w:hAnsi="Garamond"/>
          <w:szCs w:val="24"/>
        </w:rPr>
        <w:t>Zapisy na konsultacje w sekretariacie: tel 22 823 96 64, 22 824 25 01 – pon. – piąt. od 9:00 do 19:00</w:t>
      </w:r>
    </w:p>
    <w:p>
      <w:pPr>
        <w:pStyle w:val="Tekstpodstawowyzwciciem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Cs w:val="24"/>
        </w:rPr>
        <w:t>2) Fundacji Dzieci Niczyje, przy ulicy Mazowieckiej 12, lok. 25,</w:t>
      </w:r>
      <w:r>
        <w:rPr>
          <w:rFonts w:cs="Garamond" w:ascii="Garamond" w:hAnsi="Garamond"/>
          <w:b/>
          <w:szCs w:val="24"/>
          <w:lang w:bidi="zxx"/>
        </w:rPr>
        <w:t xml:space="preserve"> w Warszawie. </w:t>
      </w:r>
    </w:p>
    <w:p>
      <w:pPr>
        <w:pStyle w:val="Normal"/>
        <w:rPr>
          <w:rFonts w:ascii="Garamond" w:hAnsi="Garamond" w:cs="Garamond"/>
          <w:b/>
          <w:b/>
          <w:szCs w:val="24"/>
          <w:lang w:bidi="zxx"/>
        </w:rPr>
      </w:pPr>
      <w:r>
        <w:rPr>
          <w:rFonts w:cs="Garamond" w:ascii="Garamond" w:hAnsi="Garamond"/>
          <w:b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83"/>
        <w:gridCol w:w="2340"/>
        <w:gridCol w:w="25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4.02.2014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niedział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30-13.30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onsultacje psychologiczne telefonicz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.00-16.00   Konsultacje psychologiczne osobist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6.00-17.00 </w:t>
              <w:br/>
              <w:t>Konsultacje w zakresie przyjaznego przesłuchania dziecka oraz programu przygotowania dziecka do przesłuchan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5.02.2014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Wtor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0.00-12.00 </w:t>
              <w:br/>
              <w:t>Konsultacje prawne osobist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30-14.00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onsultacje psychologiczne telefoniczn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30-15.30 </w:t>
              <w:br/>
              <w:t>Konsultacje psychologiczne osobist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26.02.2014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Śro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00-13.00  </w:t>
              <w:br/>
              <w:t>Konsultacje w zakresie przyjaznego przesłuchania dziecka oraz programu przygotowania dziecka do przesłuchania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7.02.2014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zwart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.00-14.00 - Konsultacje psychologiczne osobist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.00-14.0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Konsultacje psychologiczne telefoniczne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3.00-14.00  </w:t>
              <w:br/>
              <w:t>Konsultacje prawne telefonicz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.02.2014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iąte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2.00-13.00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onsultacje psychologiczne telefoniczne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3.00-15.00 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onsultacje psychologiczne  osobis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szelkie działania w ramach Tygodnia odbywają się w placówce FDN na ul.  Mazowieckiej 12 lok 25. Konsultacje prawne i psychologiczne udzielane są wyłącznie  na temat pomocy dziecku ofierze przestępstwa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8. WOJEWÓDZTWO OPOLSKIE</w:t>
      </w:r>
    </w:p>
    <w:p>
      <w:pPr>
        <w:pStyle w:val="NormalnyWeb"/>
        <w:jc w:val="both"/>
        <w:rPr>
          <w:rFonts w:ascii="Garamond" w:hAnsi="Garamond" w:cs="Garamond"/>
          <w:bCs/>
        </w:rPr>
      </w:pPr>
      <w:r>
        <w:rPr>
          <w:rStyle w:val="StrongEmphasis"/>
          <w:rFonts w:cs="Garamond" w:ascii="Garamond" w:hAnsi="Garamond"/>
          <w:b w:val="false"/>
        </w:rPr>
        <w:t>Dyżury będą się odbywały na terenie Specjalistycznego Ośrodka Wsparcia w Opolu codziennie w dni robocze w godz. 8.00-20.00 osoby pokrzywdzone przestępstwem przemocy w rodzinie mogą zgłaszać się do siedziby SOW w celu uzyskania:</w:t>
      </w:r>
    </w:p>
    <w:p>
      <w:pPr>
        <w:pStyle w:val="NormalnyWeb"/>
        <w:jc w:val="both"/>
        <w:rPr>
          <w:rFonts w:ascii="Garamond" w:hAnsi="Garamond" w:cs="Garamond"/>
          <w:bCs/>
        </w:rPr>
      </w:pPr>
      <w:r>
        <w:rPr>
          <w:rStyle w:val="StrongEmphasis"/>
          <w:rFonts w:cs="Garamond" w:ascii="Garamond" w:hAnsi="Garamond"/>
          <w:b w:val="false"/>
        </w:rPr>
        <w:t>- interwencji kryzysowej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-poradnictwa i budowania planu bezpieczeństwa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-wsparcia psychologicznego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-informacji nt. pomocy terapeutycznej, socjalnej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-porady prawnej:  pon.środa,piątek-8-15</w:t>
      </w:r>
      <w:r>
        <w:rPr>
          <w:rFonts w:cs="Garamond" w:ascii="Garamond" w:hAnsi="Garamond"/>
        </w:rPr>
        <w:t xml:space="preserve">, </w:t>
      </w:r>
      <w:r>
        <w:rPr>
          <w:rStyle w:val="StrongEmphasis"/>
          <w:rFonts w:cs="Garamond" w:ascii="Garamond" w:hAnsi="Garamond"/>
          <w:b w:val="false"/>
        </w:rPr>
        <w:t>wtorek, czwartek 16-20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Style w:val="StrongEmphasis"/>
          <w:rFonts w:cs="Garamond" w:ascii="Garamond" w:hAnsi="Garamond"/>
          <w:b w:val="false"/>
        </w:rPr>
        <w:t>3</w:t>
      </w:r>
      <w:r>
        <w:rPr>
          <w:rFonts w:cs="Garamond" w:ascii="Garamond" w:hAnsi="Garamond"/>
        </w:rPr>
        <w:t xml:space="preserve">. </w:t>
      </w:r>
      <w:r>
        <w:rPr>
          <w:rStyle w:val="StrongEmphasis"/>
          <w:rFonts w:cs="Garamond" w:ascii="Garamond" w:hAnsi="Garamond"/>
          <w:b w:val="false"/>
        </w:rPr>
        <w:t>Dla osób objętych procedurą Niebieskiej Karty -zwłaszcza osób podejrzanych o stosowanie przemocy, a czujących się skrzywdzonymi tą procedurą- codziennie w godz. 9.00-12.00  poradnictwo w ww. zakresie, informacje nt. celów i zadań Zespołu Interdyscyplinarnego i procedury Niebieskiej Karty,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Style w:val="StrongEmphasis"/>
          <w:rFonts w:cs="Garamond" w:ascii="Garamond" w:hAnsi="Garamond"/>
          <w:b w:val="false"/>
        </w:rPr>
        <w:t>4. Dla osób nie radzących sobie z agresją  - codziennie w godz. 10.00- 18.00 -informacja  nt. sposobów radzenia sobie ze złością, programów korekcyjno-edukacyjnych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nadto dyżury miały miejsce w filii Ośrodka Pomocy dla Osób Pokrzywdzonych Przestępstwem  - Śląska Fundacja Błękitny Krzyż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OLE: UL. KATOWICKA 39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4.02 – PONIEDZIAŁ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1.00-18.00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Radca prawny – 11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8.30-14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5.02 – WTOR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1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ca prawny – 11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8.30-14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26.02 – ŚROD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1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ca prawny – 11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8.30-14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7.02 – CZWAR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1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ca prawny – 11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8.30-14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8.02 – PIĄ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1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ca prawny – 11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8.30-14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01.03 – SOBOT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1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na ul. Reymonta 24 – 10.00-13.00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Komenda Miejska Policji – 9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ing2"/>
        <w:spacing w:lineRule="auto" w:line="360"/>
        <w:jc w:val="both"/>
        <w:rPr>
          <w:rFonts w:ascii="Garamond" w:hAnsi="Garamond" w:cs="Times New Roman"/>
          <w:i w:val="false"/>
          <w:i w:val="false"/>
          <w:u w:val="single"/>
        </w:rPr>
      </w:pPr>
      <w:r>
        <w:rPr>
          <w:rFonts w:cs="Times New Roman" w:ascii="Garamond" w:hAnsi="Garamond"/>
          <w:i w:val="false"/>
          <w:highlight w:val="yellow"/>
          <w:u w:val="single"/>
        </w:rPr>
        <w:t>9.</w:t>
      </w:r>
      <w:r>
        <w:rPr>
          <w:rFonts w:cs="Times New Roman" w:ascii="Garamond" w:hAnsi="Garamond"/>
          <w:highlight w:val="yellow"/>
          <w:u w:val="single"/>
        </w:rPr>
        <w:t xml:space="preserve"> </w:t>
      </w:r>
      <w:r>
        <w:rPr>
          <w:rFonts w:cs="Times New Roman" w:ascii="Garamond" w:hAnsi="Garamond"/>
          <w:i w:val="false"/>
          <w:highlight w:val="yellow"/>
          <w:u w:val="single"/>
        </w:rPr>
        <w:t>WOJEWÓDZTWO PODKARPACKIE</w:t>
      </w:r>
    </w:p>
    <w:p>
      <w:pPr>
        <w:pStyle w:val="Heading2"/>
        <w:spacing w:lineRule="auto" w:line="360" w:before="0" w:after="0"/>
        <w:ind w:firstLine="708"/>
        <w:jc w:val="both"/>
        <w:rPr>
          <w:rFonts w:ascii="Garamond" w:hAnsi="Garamond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Garamond" w:hAnsi="Garamond"/>
          <w:i w:val="false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Garamond" w:hAnsi="Garamond"/>
          <w:i w:val="false"/>
          <w:sz w:val="24"/>
          <w:szCs w:val="24"/>
        </w:rPr>
        <w:t xml:space="preserve">Dyżury będą miały miejsce w Rzeszowie, przy ul. Leszczyńskiego 3. Dyżury będą się odbywały od poniedziałku do piątku, </w:t>
        <w:br/>
        <w:t>w godzinach 10.00 – 18.00, a także w sobotę w godzinach 10.00 – 13.00. Na dyżurach zgłosili swoja obecność przedstawiciele: Policji, Straży Granicznej, Prokuratury, Izby Adwokackiej, Izby Komorniczej.</w:t>
      </w:r>
    </w:p>
    <w:p>
      <w:pPr>
        <w:pStyle w:val="Heading2"/>
        <w:spacing w:lineRule="auto" w:line="360" w:before="0" w:after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 xml:space="preserve">Telefony kontaktowe: </w:t>
      </w:r>
      <w:r>
        <w:rPr>
          <w:rFonts w:cs="Times New Roman" w:ascii="Garamond" w:hAnsi="Garamond"/>
          <w:b w:val="false"/>
          <w:i w:val="false"/>
          <w:sz w:val="24"/>
          <w:szCs w:val="24"/>
        </w:rPr>
        <w:t>(17) 8581033, 605289682</w:t>
      </w:r>
      <w:r>
        <w:rPr>
          <w:rFonts w:cs="Times New Roman" w:ascii="Garamond" w:hAnsi="Garamond"/>
          <w:i w:val="false"/>
          <w:sz w:val="24"/>
          <w:szCs w:val="24"/>
        </w:rPr>
        <w:t>;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Adres email</w:t>
      </w:r>
      <w:r>
        <w:rPr>
          <w:i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www.nowyhoryzont@wp.pl</w:t>
        </w:r>
      </w:hyperlink>
      <w:r>
        <w:rPr>
          <w:color w:val="0000FF"/>
          <w:szCs w:val="24"/>
          <w:u w:val="single"/>
          <w:lang w:val="en-US"/>
        </w:rPr>
        <w:t xml:space="preserve">; </w:t>
      </w:r>
      <w:hyperlink r:id="rId5">
        <w:r>
          <w:rPr>
            <w:rStyle w:val="InternetLink"/>
            <w:szCs w:val="24"/>
            <w:lang w:val="en-US"/>
          </w:rPr>
          <w:t>www.nowyhoryzont.eu</w:t>
        </w:r>
      </w:hyperlink>
      <w:r>
        <w:rPr>
          <w:szCs w:val="24"/>
          <w:lang w:val="en-US"/>
        </w:rPr>
        <w:t xml:space="preserve">, </w:t>
      </w:r>
      <w:hyperlink r:id="rId6">
        <w:r>
          <w:rPr>
            <w:rStyle w:val="InternetLink"/>
            <w:szCs w:val="24"/>
            <w:lang w:val="en-US"/>
          </w:rPr>
          <w:t>www.pokrzywdzeni.gov.pl</w:t>
        </w:r>
      </w:hyperlink>
    </w:p>
    <w:p>
      <w:pPr>
        <w:pStyle w:val="Normal"/>
        <w:rPr>
          <w:color w:val="0000FF"/>
          <w:szCs w:val="24"/>
          <w:u w:val="single"/>
          <w:lang w:val="en-US"/>
        </w:rPr>
      </w:pPr>
      <w:r>
        <w:rPr>
          <w:color w:val="0000FF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Cs w:val="24"/>
          <w:u w:val="single"/>
          <w:lang w:val="en-US"/>
        </w:rPr>
      </w:pPr>
      <w:r>
        <w:rPr>
          <w:b/>
          <w:i/>
          <w:color w:val="0000FF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Harmonogram: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58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pecjaliści</w:t>
            </w:r>
          </w:p>
        </w:tc>
      </w:tr>
      <w:tr>
        <w:trPr>
          <w:trHeight w:val="2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1 - 13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 – 15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licja, Wydział Dochodzeniowo -  Śledczy KMP ,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  <w:tr>
        <w:trPr>
          <w:trHeight w:val="2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torek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4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 – 1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– 18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–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licja, Wydział Dochodzeniowo -  Śledczy KMP,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Straż Graniczna wydział ds. cudzoziemców i przeciwdziałania handlowi ludźmi – sierż. SG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dca prawny 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Środa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3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0 – 14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 – 1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 – 15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licja, Wydział Dochodzeniowo -  Śledczy KMP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Straż Graniczna wydział ds. cudzoziemców i przeciwdziałania handlowi ludźmi 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sycholog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dca prawny 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  <w:tr>
        <w:trPr>
          <w:trHeight w:val="2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zwartek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2 – 14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4 – 16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– 18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6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licja, Wydział Dochodzeniowo -  Śledczy KMP 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dca prawny 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</w:tc>
      </w:tr>
      <w:tr>
        <w:trPr>
          <w:trHeight w:val="1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ątek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Garamond" w:ascii="Garamond" w:hAnsi="Garamond"/>
                <w:szCs w:val="24"/>
              </w:rPr>
              <w:t>2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3 – 15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5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licja, Wydział Dochodzeniowo -  Śledczy KMP –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  <w:tr>
        <w:trPr>
          <w:trHeight w:val="12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obota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- 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rawnik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sycholog 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– 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olontariusze OPOPP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Prokuratorzy Prokuratury Rejonowej dla miasta Rzeszów, będą pełnili dyżury w związku  Tygodniem Pomocy Osobom Pokrzywdzonym Przestępstwem  w okresie od 24 lutego do 28 lutego  2014 r w godzinach od 8.00 do 15.00 w siedzibie prokuratury przy ul. Hetmańskiej 45 D  </w:t>
        <w:br/>
        <w:t xml:space="preserve">w Rzeszowie /parter/. 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Prokuratury Rejonowej dla miasta Rzeszów, będą pełnili dyżury w okresie od 24.02 – 28.02.2014 r w godzinach od 7:30 – 15:30 w siedzibie prokuratury przy ul. Lista Kuli 20 w Rzeszowie.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Dyżury prokuratorów Prokuratury Okręgowej w Rzeszowie w godzinach 8:30 - 15:30</w:t>
      </w:r>
    </w:p>
    <w:p>
      <w:pPr>
        <w:pStyle w:val="Heading2"/>
        <w:spacing w:lineRule="auto" w:line="360"/>
        <w:jc w:val="both"/>
        <w:rPr>
          <w:rFonts w:ascii="Garamond" w:hAnsi="Garamond" w:cs="Times New Roman"/>
          <w:i w:val="false"/>
          <w:i w:val="false"/>
          <w:u w:val="single"/>
        </w:rPr>
      </w:pPr>
      <w:r>
        <w:rPr>
          <w:rFonts w:cs="Times New Roman" w:ascii="Garamond" w:hAnsi="Garamond"/>
          <w:i w:val="false"/>
          <w:highlight w:val="yellow"/>
          <w:u w:val="single"/>
        </w:rPr>
        <w:t>10. WOJEWÓDZTWO PODLASKI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4"/>
          <w:u w:val="single"/>
        </w:rPr>
      </w:pPr>
      <w:r>
        <w:rPr>
          <w:rFonts w:cs="Garamond" w:ascii="Garamond" w:hAnsi="Garamond"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yżury będą się odbywały w Ośrodku Pomocy dla Osób Pokrzywdzonych Przestępstwem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ntrum Aktywności Społecznej PRYZMAT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Noniewicza  91, Suwałki, tel. 87 565 02 58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sychologa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torek godz. 16.00 -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rawnika</w:t>
      </w:r>
    </w:p>
    <w:p>
      <w:pPr>
        <w:pStyle w:val="Akapitzlist"/>
        <w:ind w:left="1440" w:hanging="0"/>
        <w:rPr/>
      </w:pPr>
      <w:r>
        <w:rPr>
          <w:rFonts w:cs="Garamond" w:ascii="Garamond" w:hAnsi="Garamond"/>
          <w:sz w:val="24"/>
          <w:szCs w:val="24"/>
        </w:rPr>
        <w:t>wtorek godz. 8.00 -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a godz. 12.00 –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4.00 -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kuratorów I Zespołu Kuratorskiej Służby Sądowej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10.00 – 14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kuratorów II Zespołu Kuratorskiej Służby Sądowej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10.00 – 14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żur funkcjonariuszy policji 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10.00 – 12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mediatora sądowego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15.00 – 20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wolontariusza – opiekuna pokrzywdzonego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8.00 –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/>
      </w:pPr>
      <w:r>
        <w:rPr>
          <w:rFonts w:cs="Garamond" w:ascii="Garamond" w:hAnsi="Garamond"/>
          <w:sz w:val="24"/>
          <w:szCs w:val="24"/>
        </w:rPr>
        <w:t xml:space="preserve">Prokuratura Rejonowa,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Pułaskiego 26, Suwałki, tel. 87 562 86 00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rokuratorów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8.00 – 15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a Rodzinna Fundacji EGO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Noniewicza 91 lok. 12,  Suwałki, tel. 535 032 190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specjalistów w zakresie pomocy psychologicznej dla osób dorosłych, dzieci</w:t>
        <w:br/>
        <w:t>i młodzieży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16.00 – 18.00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ilia Ośrodka Pomocy dla Osób Pokrzywdzonych Przestępstwem w Łomży</w:t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ynek Państwowej Wyższej Szkoły Informatyki i Przedsiębiorczości w Łomży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Wiejska 16, Łomża, tel. 86 216 27 42</w:t>
      </w:r>
    </w:p>
    <w:p>
      <w:pPr>
        <w:pStyle w:val="Akapitzlist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sychologa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torek godz. 15.00 – 17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żur prawnika 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tor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wolontariuszy – opiekuna pokrzywdzonego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– piątek godz. 12.00 – 14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żur koordynatora ds. Lokalnego Zespołu Interdyscyplinarnego 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torek godz. 15.00 – 17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racownika socjalnego PCPR w Łomży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a godz. 12.00 – 14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terapeuty ds. uzależnień WOTU w Łomży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funkcjonariusza policji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ąt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ilia Ośrodka Pomocy dla Osób Pokrzywdzonych Przestępstwem w Białymstoku</w:t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owarzyszenie Pomocy Rodzinie i Dzieciom SZANSA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Magnoliowa 4, Białystok, tel. 85 663 01 41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żur psychologa </w:t>
        <w:br/>
        <w:t>sobota godz. 10.00 - 14.00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prawnika</w:t>
        <w:br/>
        <w:t>poniedziałek godz. 10.00 - 12.00</w:t>
        <w:br/>
        <w:t>wtorek godz. 9.00 – 11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żur funkcjonariuszy policji 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torek godz. 14.00 –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a godz. 15.00 – 17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ątek godz. 15.00 – 17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kuratora rodzinnego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godz. 16.00 – 18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terapeuty środowiskowego, specjalisty ds. rodziny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4.00 – 16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specjalisty ds. przeciwdziałania przemocy w rodzinie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18.00 – 19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terapeuty od uzależnień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iedziałek godz. 9.00 – 12.00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ba Notarialna w Białymstoku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Warszawska 72 lok. 013, Białystok,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 notariusza</w:t>
      </w:r>
    </w:p>
    <w:p>
      <w:pPr>
        <w:pStyle w:val="Akapitzlist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wartek godz. 9.00 – 10.00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onadto Komendy Policji na terenie województwa podlaskiego będą dyżurowały według następującego harmonogramu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Miejska Policji w Białymstoku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99"/>
        <w:gridCol w:w="3827"/>
        <w:gridCol w:w="411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5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2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64</w:t>
            </w:r>
          </w:p>
        </w:tc>
      </w:tr>
      <w:tr>
        <w:trPr>
          <w:trHeight w:val="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9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16</w:t>
            </w:r>
          </w:p>
        </w:tc>
      </w:tr>
      <w:tr>
        <w:trPr>
          <w:trHeight w:val="3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715 82 237</w:t>
            </w:r>
          </w:p>
        </w:tc>
      </w:tr>
      <w:tr>
        <w:trPr>
          <w:trHeight w:val="50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3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unkt Przyjęć Interesantów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 Czarnej Białosto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70 41 13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Tykoci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11 Listopad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70</w:t>
            </w:r>
          </w:p>
        </w:tc>
      </w:tr>
      <w:tr>
        <w:trPr>
          <w:trHeight w:val="3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 Białystok 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5 04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4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99</w:t>
            </w:r>
          </w:p>
        </w:tc>
      </w:tr>
      <w:tr>
        <w:trPr>
          <w:trHeight w:val="2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6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46</w:t>
            </w:r>
          </w:p>
        </w:tc>
      </w:tr>
      <w:tr>
        <w:trPr>
          <w:trHeight w:val="4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6:00-2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5 82 18</w:t>
            </w:r>
          </w:p>
        </w:tc>
      </w:tr>
      <w:tr>
        <w:trPr>
          <w:trHeight w:val="50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3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osterunek Policji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 Supraś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70 41 63</w:t>
            </w:r>
          </w:p>
        </w:tc>
      </w:tr>
      <w:tr>
        <w:trPr>
          <w:trHeight w:val="4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Tykocini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11 Listopad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70</w:t>
            </w:r>
          </w:p>
        </w:tc>
      </w:tr>
      <w:tr>
        <w:trPr>
          <w:trHeight w:val="4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3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II Białystok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2 04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1 07</w:t>
            </w:r>
          </w:p>
        </w:tc>
      </w:tr>
      <w:tr>
        <w:trPr>
          <w:trHeight w:val="4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9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16</w:t>
            </w:r>
          </w:p>
        </w:tc>
      </w:tr>
      <w:tr>
        <w:trPr>
          <w:trHeight w:val="4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5 82 37</w:t>
            </w:r>
          </w:p>
        </w:tc>
      </w:tr>
      <w:tr>
        <w:trPr>
          <w:trHeight w:val="3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3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osterunek Policji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 Supraś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70 41 63</w:t>
            </w:r>
          </w:p>
        </w:tc>
      </w:tr>
      <w:tr>
        <w:trPr>
          <w:trHeight w:val="4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Choroszcz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ipow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712 82 12</w:t>
            </w:r>
          </w:p>
        </w:tc>
      </w:tr>
      <w:tr>
        <w:trPr>
          <w:trHeight w:val="4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19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5 14</w:t>
            </w:r>
          </w:p>
        </w:tc>
      </w:tr>
      <w:tr>
        <w:trPr>
          <w:trHeight w:val="3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94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9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46</w:t>
            </w:r>
          </w:p>
        </w:tc>
      </w:tr>
      <w:tr>
        <w:trPr>
          <w:trHeight w:val="2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4:00-2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5 82 08</w:t>
            </w:r>
          </w:p>
        </w:tc>
      </w:tr>
      <w:tr>
        <w:trPr>
          <w:trHeight w:val="2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3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Wasil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0 40 34</w:t>
            </w:r>
          </w:p>
        </w:tc>
      </w:tr>
      <w:tr>
        <w:trPr>
          <w:trHeight w:val="3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Choroszc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ipow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82 12</w:t>
            </w:r>
          </w:p>
        </w:tc>
      </w:tr>
      <w:tr>
        <w:trPr>
          <w:trHeight w:val="3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4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II Białysto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5 04</w:t>
            </w:r>
          </w:p>
        </w:tc>
      </w:tr>
      <w:tr>
        <w:trPr>
          <w:trHeight w:val="3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64</w:t>
            </w:r>
          </w:p>
        </w:tc>
      </w:tr>
      <w:tr>
        <w:trPr>
          <w:trHeight w:val="3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6:00-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46</w:t>
            </w:r>
          </w:p>
        </w:tc>
      </w:tr>
      <w:tr>
        <w:trPr>
          <w:trHeight w:val="2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5 82 01</w:t>
            </w:r>
          </w:p>
        </w:tc>
      </w:tr>
      <w:tr>
        <w:trPr>
          <w:trHeight w:val="5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13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unkt Przyjęć Interesantów w Czarnej Białostoc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70 41 13</w:t>
            </w:r>
          </w:p>
        </w:tc>
      </w:tr>
      <w:tr>
        <w:trPr>
          <w:trHeight w:val="3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Choroszcz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ipow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82 12</w:t>
            </w:r>
          </w:p>
        </w:tc>
      </w:tr>
      <w:tr>
        <w:trPr>
          <w:trHeight w:val="4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1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II Białystok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28</w:t>
            </w:r>
          </w:p>
        </w:tc>
      </w:tr>
      <w:tr>
        <w:trPr>
          <w:trHeight w:val="23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yńskiego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4 74</w:t>
            </w:r>
          </w:p>
        </w:tc>
      </w:tr>
      <w:tr>
        <w:trPr>
          <w:trHeight w:val="4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:3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II Białystok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palna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4 64</w:t>
            </w:r>
          </w:p>
        </w:tc>
      </w:tr>
      <w:tr>
        <w:trPr>
          <w:trHeight w:val="1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9:00-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 IV Białystok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Słowa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21 16</w:t>
            </w:r>
          </w:p>
        </w:tc>
      </w:tr>
      <w:tr>
        <w:trPr>
          <w:trHeight w:val="2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4:00-2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Łapy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Główn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5 82 39</w:t>
            </w:r>
          </w:p>
        </w:tc>
      </w:tr>
      <w:tr>
        <w:trPr>
          <w:trHeight w:val="1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08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osterunek Policji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 Supraś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70 41 63</w:t>
            </w:r>
          </w:p>
        </w:tc>
      </w:tr>
      <w:tr>
        <w:trPr>
          <w:trHeight w:val="4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Choroszcz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ipow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82 12</w:t>
            </w:r>
          </w:p>
        </w:tc>
      </w:tr>
      <w:tr>
        <w:trPr>
          <w:trHeight w:val="2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Michał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Białostocka 3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41 50</w:t>
            </w:r>
          </w:p>
        </w:tc>
      </w:tr>
      <w:tr>
        <w:trPr>
          <w:trHeight w:val="4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P II Białystok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1 35 04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Miejska Policji w Łomży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95"/>
        <w:gridCol w:w="3827"/>
        <w:gridCol w:w="411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4 54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.0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Jedwabn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Piękn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0 12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2 54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.0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Śniad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Ostrołę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0 62</w:t>
            </w:r>
          </w:p>
        </w:tc>
      </w:tr>
      <w:tr>
        <w:trPr>
          <w:trHeight w:val="33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10: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undacja OCALENIE Łomż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Dmowskiego 1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14 16 57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3 25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: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undacja OCALENIE Łomż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Cs w:val="24"/>
              </w:rPr>
              <w:t>ul. Dmowskiego 1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14 16 57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3 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4 04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4 7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.0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Śniadowo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Ostrołę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0 62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4 04</w:t>
            </w:r>
          </w:p>
        </w:tc>
      </w:tr>
      <w:tr>
        <w:trPr>
          <w:trHeight w:val="2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.0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Jedwabne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Piękn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7 10 12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MP Łom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ul. Wojska Pol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Miejska Policji w Suwałkach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351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3261"/>
        <w:gridCol w:w="3543"/>
        <w:gridCol w:w="4253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439" w:hRule="atLeast"/>
        </w:trPr>
        <w:tc>
          <w:tcPr>
            <w:tcW w:w="12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02.20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 12: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Pomocy dla Osób Pokrzywdzonych Przestępstwem, Suwałki</w:t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niewicza 9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565 02 58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5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67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ółczańska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erunek Policji Rutce Tartak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  <w:tr>
        <w:trPr>
          <w:trHeight w:val="1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2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Pomocy dla Osób Pokrzywdzonych Przestępstwem, Suwałki ul. Noniewicza 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565 02 58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5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67</w:t>
            </w:r>
          </w:p>
        </w:tc>
      </w:tr>
      <w:tr>
        <w:trPr>
          <w:trHeight w:val="1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ółczańska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erunek Policji Rutce Tartak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  <w:tr>
        <w:trPr>
          <w:trHeight w:val="726" w:hRule="atLeast"/>
        </w:trPr>
        <w:tc>
          <w:tcPr>
            <w:tcW w:w="12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26.02.20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Pomocy dla Osób Pokrzywdzonych Przestępstwem, Suwałki ul. Noniewicza 9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565 02 58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52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67</w:t>
            </w:r>
          </w:p>
        </w:tc>
      </w:tr>
      <w:tr>
        <w:trPr>
          <w:trHeight w:val="601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ółczańska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Rutce Tartak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  <w:tr>
        <w:trPr>
          <w:trHeight w:val="581" w:hRule="atLeast"/>
        </w:trPr>
        <w:tc>
          <w:tcPr>
            <w:tcW w:w="12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02.20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Pomocy dla Osób Pokrzywdzonych Przestępstwem, Suwałki ul. Noniewicza 9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565 02 58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5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MP Suwałki,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67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ółczańska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Rutce Tartak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  <w:tr>
        <w:trPr>
          <w:trHeight w:val="51" w:hRule="atLeast"/>
        </w:trPr>
        <w:tc>
          <w:tcPr>
            <w:tcW w:w="12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02.20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Pomocy dla Osób Pokrzywdzonych Przestępstwem, Suwałki ul. Noniewicza 9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565 02 58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P Suwałki, 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5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P Suwałki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4 14 67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ółczańska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45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Rutce Tartak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  <w:tr>
        <w:trPr>
          <w:trHeight w:val="766" w:hRule="atLeast"/>
        </w:trPr>
        <w:tc>
          <w:tcPr>
            <w:tcW w:w="129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3.2014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3:00</w:t>
            </w:r>
          </w:p>
        </w:tc>
        <w:tc>
          <w:tcPr>
            <w:tcW w:w="354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erunek Policji 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Filipowie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Wółczańska 2</w:t>
            </w:r>
          </w:p>
        </w:tc>
        <w:tc>
          <w:tcPr>
            <w:tcW w:w="42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1</w:t>
            </w:r>
          </w:p>
        </w:tc>
      </w:tr>
      <w:tr>
        <w:trPr>
          <w:trHeight w:val="2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erunek Policji Rutce Tartak,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3 Maja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4 18 12</w:t>
            </w:r>
          </w:p>
        </w:tc>
      </w:tr>
      <w:tr>
        <w:trPr>
          <w:trHeight w:val="23" w:hRule="atLeast"/>
        </w:trPr>
        <w:tc>
          <w:tcPr>
            <w:tcW w:w="129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</w:rPr>
              <w:t>Rewir Dzielnicowych II Raczki, ul. 1 Maja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 568 50 07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Augustow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67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pok. 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2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pok. 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3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pok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2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pok. 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3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pok. 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3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Augustowie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. Brzostowskiego 6, 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7 643 92 08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Bielsku Podlaski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44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2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82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44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52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2.0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Bielsk Podlaski,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Kopernik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52 52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Grajew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260"/>
        <w:gridCol w:w="4820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3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0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0:00 – 14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, KPP Grajewo,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5:0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WRD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Rajgrodzie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4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zczuczynie,ul. Plac 1000 – lecia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5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3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3 3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0:00 – 14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3:00 – 15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RD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Rajgrodzie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40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zczuczynie, ul. Plac 1000 – lecia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52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5:00 – 18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0:00 – 14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Rajgrodzie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4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zczuczynie, ul. Plac 1000 – lecia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5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3 3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0:00 – 14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3:00 – 15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RD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 – 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Rajgrodzie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4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zczuczynie, ul. Plac 1000 – lecia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52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15:00 – 18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3 3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:00 – 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2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3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RD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5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-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PP w Rajgrodzie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arszawska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4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8:00 – 10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zczuczynie, ul. Plac 1000 – lecia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1 5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WRD, KPP Grajewo, ul. Wojska Polskiego 7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42 35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Hajnówc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59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Hajnów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62 32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Koln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52"/>
        <w:gridCol w:w="2802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eastAsia="Calibri" w:cs="Garamond" w:ascii="Garamond" w:hAnsi="Garamond"/>
                <w:szCs w:val="24"/>
              </w:rPr>
              <w:t>86 278 92 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4:00-2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2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78 92 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4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78 92 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4:00-2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2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78 92 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2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78 92 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6:00-14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Kolni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8 22 2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6 278 92 29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Mońkach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5"/>
        <w:gridCol w:w="4252"/>
        <w:gridCol w:w="439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38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Moń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Niepodległości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727 92 47</w:t>
            </w:r>
          </w:p>
        </w:tc>
      </w:tr>
      <w:tr>
        <w:trPr>
          <w:trHeight w:val="3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:00-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Goniąd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670 41 24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Moń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Niepodległości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727 92 47</w:t>
            </w:r>
          </w:p>
        </w:tc>
      </w:tr>
      <w:tr>
        <w:trPr>
          <w:trHeight w:val="1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–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Goniąd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 Wojskiego Polskiego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670 41 24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Moń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Niepodległości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727 92 47</w:t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5:00–2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Goniąd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670 41 24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Moń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Niepodległości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727 92 47</w:t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:00–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Goniąd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670 41 24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Mońk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Niepodległości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727 92 47</w:t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:00–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Goniądz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Wojska Polskiego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85 670 41 24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Sejnach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4820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-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.30 – 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.00–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.30 – 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.30 – 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.30 – 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PP Se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7 5166 205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Siemiatyczach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52"/>
        <w:gridCol w:w="2551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soba dyżurująca/Jedno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4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 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28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5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 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28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6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 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28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7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 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28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28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K 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28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01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WP KPP w Siemiatyc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Siemiatyczach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Zielo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712 2247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Sokółc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0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977"/>
        <w:gridCol w:w="2552"/>
        <w:gridCol w:w="2551"/>
        <w:gridCol w:w="269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soba dyżurująca/Jednost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02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K KPP w Sokół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5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48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P KPP w Sokół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3 21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02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5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6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K KPP w Sokółce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02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K KPP w Sokół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5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7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107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  <w:tr>
        <w:trPr>
          <w:trHeight w:val="38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02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K KPP w Sokół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5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5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0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71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D KPP w Sokółce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0 –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02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K KPP w Sokół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00 – 15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55</w:t>
            </w:r>
          </w:p>
        </w:tc>
      </w:tr>
      <w:tr>
        <w:trPr>
          <w:trHeight w:val="44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D KPP w Sokół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6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0 –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3.20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D KPP w Sokół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00-12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P w Sokół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2 6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Sucho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3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uź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91 1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 –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Kr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2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 J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35 4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P Dąbrowa Białost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72 12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Wysokiem Mazowieckiem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70"/>
        <w:gridCol w:w="5628"/>
        <w:gridCol w:w="26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umer telefonu</w:t>
            </w:r>
          </w:p>
        </w:tc>
      </w:tr>
      <w:tr>
        <w:trPr>
          <w:trHeight w:val="47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4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  <w:tr>
        <w:trPr>
          <w:trHeight w:val="28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P w So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474 10 192</w:t>
            </w:r>
          </w:p>
        </w:tc>
      </w:tr>
      <w:tr>
        <w:trPr>
          <w:trHeight w:val="40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5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  <w:tr>
        <w:trPr>
          <w:trHeight w:val="32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P w So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474 10 192</w:t>
            </w:r>
          </w:p>
        </w:tc>
      </w:tr>
      <w:tr>
        <w:trPr>
          <w:trHeight w:val="29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6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P w So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474 10 19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PS w Ciechanowcu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l. Mickiewic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 2771145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7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7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P w So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474 10 192</w:t>
            </w:r>
          </w:p>
        </w:tc>
      </w:tr>
      <w:tr>
        <w:trPr>
          <w:trHeight w:val="3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8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PS w Ciechanowcu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l. Mickiewic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 27711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01.03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:00-12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Wysokiem Mazowieckie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Ludo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 275 72 82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da Powiatowa Policji w Zambrowi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93"/>
        <w:gridCol w:w="1560"/>
        <w:gridCol w:w="3845"/>
        <w:gridCol w:w="396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Osoba dyżurująca/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Godziny pełnienia dyżu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iejsce pełnienia dyżu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umer telefonu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4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5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6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7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8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01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30 – 15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PP w Zambrowie, Al. Wojska Polskiego 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18 52 50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  <w:highlight w:val="yellow"/>
          <w:u w:val="single"/>
        </w:rPr>
        <w:t>11. WOJEWÓDZTWO POMORSKIE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4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y będą prowadzone w siedzibie Centrum Interwencji Kryzysowej PCK, mającej siedzibę przy pl. ks. Gustkowicza 13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Harmonogram: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</w:t>
        <w:tab/>
        <w:t>Gdańsk- Siedziba udzielania porad: CIK/OPOPP, Nowy Port, pl. ks. Gustkowicza 13 (tel. 58 5110121, 5110122)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ermin: 24- 28 luty br.</w:t>
      </w:r>
    </w:p>
    <w:p>
      <w:pPr>
        <w:pStyle w:val="Zwykyteks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ziny: 14.00-18.00 (zmianowo: 14.00-16.00 i 16.00-18.00) Specjaliści udzielający porad: radcowie, adwokaci, konsultanci prawni CIK, funkcjonariusze SG, komornicy, asystenci ofiary (wsp</w:t>
      </w:r>
      <w:r>
        <w:rPr>
          <w:rFonts w:cs="Calibri" w:ascii="Garamond" w:hAnsi="Garamond"/>
          <w:sz w:val="24"/>
          <w:szCs w:val="24"/>
        </w:rPr>
        <w:t>ół</w:t>
      </w:r>
      <w:r>
        <w:rPr>
          <w:rFonts w:cs="Garamond" w:ascii="Garamond" w:hAnsi="Garamond"/>
          <w:sz w:val="24"/>
          <w:szCs w:val="24"/>
        </w:rPr>
        <w:t>pracownicy CIK/OPOPP)</w:t>
      </w:r>
    </w:p>
    <w:p>
      <w:pPr>
        <w:pStyle w:val="Zwykytekst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</w:t>
        <w:tab/>
        <w:t>Starogard Gdański- Siedziba udzielania porad: PIK, Starogard Gdański, Mickiewicza 9 (tel. 58 5622226)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ermin: 24- 28 luty br. Godziny: 12.00- 18.00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pecjaliści udzielający porad: radcowie prawni, adwokaci, konsultanci prawni PIK, asystenci ofiary, funkcjonariusze Policji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</w:t>
        <w:tab/>
        <w:t>Kościerzyna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ejsce udzielania porad: PIK PCPR, Kościerzyna, ul. Krasickiego 4 (tel.784135009)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ermin: 24-28 luty br. Godziny: w dniach 24, 26, 27 luty  14.00-18.00, a w dniach 25, 28 luty 10.00-18.00</w:t>
      </w:r>
    </w:p>
    <w:p>
      <w:pPr>
        <w:pStyle w:val="Zwykytekst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ecjaliści udzielający porad: radcowie prawni, adwokaci, kuratorzy, konsultanci prawni PIK, pracownicy socjalni, kuratorzy.  </w:t>
      </w:r>
    </w:p>
    <w:p>
      <w:pPr>
        <w:pStyle w:val="Heading4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 xml:space="preserve">Miejsce: Centrum Interwencji Kryzysowej PCK </w:t>
      </w:r>
    </w:p>
    <w:p>
      <w:pPr>
        <w:pStyle w:val="Heading4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Gdańsk - Nowy Port</w:t>
        <w:br/>
        <w:t>Plac Księdza Prałata Gustkowicza 13</w:t>
        <w:br/>
        <w:t>Telefon: (58) 511 01 21, 511 01 22</w:t>
      </w:r>
    </w:p>
    <w:p>
      <w:pPr>
        <w:pStyle w:val="Heading4"/>
        <w:spacing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Arial" w:ascii="Garamond" w:hAnsi="Garamond"/>
            <w:b/>
            <w:sz w:val="24"/>
            <w:szCs w:val="24"/>
          </w:rPr>
          <w:t>www.cik.sos.pl</w:t>
        </w:r>
      </w:hyperlink>
    </w:p>
    <w:p>
      <w:pPr>
        <w:pStyle w:val="Heading4"/>
        <w:spacing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Arial" w:ascii="Garamond" w:hAnsi="Garamond"/>
            <w:b/>
            <w:sz w:val="24"/>
            <w:szCs w:val="24"/>
          </w:rPr>
          <w:t>centrum@cik.sos.pl</w:t>
        </w:r>
      </w:hyperlink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2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9"/>
        <w:gridCol w:w="2671"/>
        <w:gridCol w:w="2529"/>
        <w:gridCol w:w="2529"/>
      </w:tblGrid>
      <w:tr>
        <w:trPr>
          <w:trHeight w:val="30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Poniedziałek 24.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Wtorek 25.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Środa 26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Czwartek 27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Piątek 28.02</w:t>
            </w:r>
          </w:p>
        </w:tc>
      </w:tr>
      <w:tr>
        <w:trPr>
          <w:trHeight w:val="8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„</w:t>
            </w:r>
            <w:r>
              <w:rPr>
                <w:rFonts w:eastAsia="Calibri" w:cs="Arial" w:ascii="Garamond" w:hAnsi="Garamond"/>
                <w:szCs w:val="24"/>
              </w:rPr>
              <w:t xml:space="preserve">Asystent ofiary”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„</w:t>
            </w:r>
            <w:r>
              <w:rPr>
                <w:rFonts w:eastAsia="Calibri" w:cs="Arial" w:ascii="Garamond" w:hAnsi="Garamond"/>
                <w:szCs w:val="24"/>
              </w:rPr>
              <w:t xml:space="preserve">Asystent ofiary” </w:t>
            </w:r>
          </w:p>
        </w:tc>
      </w:tr>
      <w:tr>
        <w:trPr>
          <w:trHeight w:val="8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 aplikant adwokac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 aplikant adwokac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 aplikant adwokac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 aplikant adwokac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 aplikant adwokacki</w:t>
            </w:r>
          </w:p>
        </w:tc>
      </w:tr>
      <w:tr>
        <w:trPr>
          <w:trHeight w:val="8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Straż Granicz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Straż Granicz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</w:tr>
      <w:tr>
        <w:trPr>
          <w:trHeight w:val="8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„</w:t>
            </w:r>
            <w:r>
              <w:rPr>
                <w:rFonts w:eastAsia="Calibri" w:cs="Arial" w:ascii="Garamond" w:hAnsi="Garamond"/>
                <w:szCs w:val="24"/>
              </w:rPr>
              <w:t>Asystent ofiary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„</w:t>
            </w:r>
            <w:r>
              <w:rPr>
                <w:rFonts w:eastAsia="Calibri" w:cs="Arial" w:ascii="Garamond" w:hAnsi="Garamond"/>
                <w:szCs w:val="24"/>
              </w:rPr>
              <w:t>Asystent ofia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„</w:t>
            </w:r>
            <w:r>
              <w:rPr>
                <w:rFonts w:eastAsia="Calibri" w:cs="Arial" w:ascii="Garamond" w:hAnsi="Garamond"/>
                <w:szCs w:val="24"/>
              </w:rPr>
              <w:t>Asystent ofia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 xml:space="preserve">Radca prawny 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radcowski</w:t>
            </w:r>
          </w:p>
        </w:tc>
      </w:tr>
      <w:tr>
        <w:trPr>
          <w:trHeight w:val="8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adwokac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adwokac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adwokac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adwokac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dwokat</w:t>
            </w:r>
          </w:p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Aplikant adwokacki</w:t>
            </w:r>
          </w:p>
        </w:tc>
      </w:tr>
      <w:tr>
        <w:trPr>
          <w:trHeight w:val="8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Straż Granicz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  <w:t>Straż Granicz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Cs w:val="24"/>
              </w:rPr>
            </w:pPr>
            <w:r>
              <w:rPr>
                <w:rFonts w:eastAsia="Calibri" w:cs="Arial" w:ascii="Garamond" w:hAnsi="Garamond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Cs w:val="24"/>
              </w:rPr>
              <w:t>Komornik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nadto dyżury będą prowadzone w filii Ośrodka Pomocy dla Osób Pokrzywdzonych Przestępstwem Stowarzyszenia SOS dla Rodziny w Słupsku przy ul. Grottgera 15, tel. 668-62-62-62, mail </w:t>
      </w:r>
      <w:hyperlink r:id="rId9">
        <w:r>
          <w:rPr>
            <w:rStyle w:val="InternetLink"/>
            <w:rFonts w:cs="Garamond" w:ascii="Garamond" w:hAnsi="Garamond"/>
            <w:b/>
            <w:sz w:val="24"/>
            <w:szCs w:val="24"/>
          </w:rPr>
          <w:t>sos.slupsk@gmail.com</w:t>
        </w:r>
      </w:hyperlink>
      <w:r>
        <w:rPr>
          <w:rFonts w:cs="Garamond" w:ascii="Garamond" w:hAnsi="Garamond"/>
          <w:b w:val="false"/>
          <w:sz w:val="24"/>
          <w:szCs w:val="24"/>
        </w:rPr>
        <w:t xml:space="preserve"> według następującego harmonogramu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sycholo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niedziałek  12.00-14.00,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torek 11.30-14.30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roda  12.00-14.00,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zwartek 11.30-14.3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ątek od 12.00-14.00,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Prawnik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niedziałek 16.00-18.00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torek 16.00-19.00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wartek 16.00-19.00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roda 16.00-18.00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iątek od 8.00-16.00.</w:t>
      </w:r>
    </w:p>
    <w:p>
      <w:pPr>
        <w:pStyle w:val="Heading4"/>
        <w:spacing w:lineRule="auto" w:line="360" w:before="0" w:after="0"/>
        <w:jc w:val="both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Heading4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yellow"/>
          <w:u w:val="single"/>
        </w:rPr>
        <w:t>12. WOJEWÓDZTWO ŚLĄSKIE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>Dyżury będą się odbywały w Ośrodku Pomocy dla Osób Pokrzywdzonych Przestępstwem w Jaworzu według następującego harmonogramu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>
          <w:rFonts w:cs="Garamond" w:ascii="Garamond" w:hAnsi="Garamond"/>
          <w:b/>
          <w:szCs w:val="24"/>
        </w:rPr>
        <w:t>BIELSKO-BIAŁA: UL.MOSTOWA 1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4.02 – PONIEDZIAŁ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adca finansowy – 10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w swoich siedzibach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5.02 – WTOR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espół Interdyscyplinarny ds. Przeciwdziałania Przemocy w Rodzinie 10.30-15.00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>Prawnik radca prawny  – 12.00-14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adca finansowy – 10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w swoich siedzibach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5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6.02 – ŚROD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adca finansowy – 10.00.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w swoich siedzibach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6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7.02 – CZWAR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adca finansowy – 15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w swoich siedzibach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8.02 – PIĄ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wnik – 10.00-12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radca finansowy – 15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w swoich siedzibach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01.03 – SOBOT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enda Miejska Policji – 10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wnik – 10.00-12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0.00-13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>GLIWICE: UL. DŁUGOSZA 22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4.02 – PONIEDZIAŁ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2.00-16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Katowice ul. Wita Stwosza 31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5.02 – WTOR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6.30-19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wnik – 16.30-17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Katowice ul. Wita Stwosza 31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6.02 – ŚROD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Katowice ul. Wita Stwosza 31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7.02 – CZWAR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sycholog – 14.00-18.0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Katowice ul. Wita Stwosza 31 – 7.30-15.30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8.02 – PIĄTE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zy – Katowice ul. Wita Stwosza 31 – 7.30-15.30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czegółowy harmonogram będzie udostępniony na początku przyszłego tygodnia na stronie </w:t>
      </w:r>
      <w:hyperlink r:id="rId10">
        <w:r>
          <w:rPr>
            <w:rStyle w:val="InternetLink"/>
            <w:rFonts w:cs="Garamond" w:ascii="Garamond" w:hAnsi="Garamond"/>
            <w:szCs w:val="24"/>
          </w:rPr>
          <w:t>www.bk-europe.pl</w:t>
        </w:r>
      </w:hyperlink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razie pytań lub wątpliwości proszę kontaktować się ze mną pod numerem 33 498 69 48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Garamond" w:ascii="Garamond" w:hAnsi="Garamond"/>
          <w:szCs w:val="24"/>
          <w:lang w:eastAsia="en-US"/>
        </w:rPr>
        <w:t>2. W ramach Tygodnia dyżury specjalistów będą się odbywały w Częstochowie, Aleja Pokoju 12 tel. 730 876 600 według następującego harmonogramu: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PONIEDZIAŁEK  24.02.2014  10.00  -  18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3.00 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 Pracownik socjalny MOPS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Częstochowski Ośrodek Interwencji Kryzysowej,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6.00  Psycholog, spec.  pracy z pokrzywdzonymi przemocą domową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4.00-17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 Spec ds. prawa pracy i mobbingu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WTOREK  25.02.2014  10.00  -  18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4.00  Psycholog, spec.  pracy z pokrzywdzonymi przemocą domową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2.00  Kurator Sądowy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 Pracownik socjalny MOPS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5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5.00  Częstochowska Komenda Policji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5.00-18.00 Psycholog, Terapeuta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Kancelaria Komornicza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 Spec ds. prawa pracy i mobbingu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ŚRODA  26.02.2014  10.00  -  18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3.00  Psycholog, Terapeuta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3.00  Kurator Sądowy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 Pracownik socjalny MOPS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5.00  Częstochowska Komenda Policji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4.00-16.00 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Kancelaria Komornicza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 Spec ds. prawa pracy i mobbingu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CZWARTEK  27.02.2014  10.00  -  18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3.00  Kurator Sądowy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sycholog, spec.  pracy z pokrzywdzonymi przemocą domową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 Pracownik socjalny MOPS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2.00-14.00  Częstochowska Komenda Policji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5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5.00-18.00 Psycholog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 Spec ds. prawa pracy i mobbingu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PIĄTEK  28.02.2014  10.00  -  18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3.00  Kurator Sądowy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5.00 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 Pracownik socjalny MOPS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3.00-15.00  Częstochowska Komenda Policji 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4.00-16.00  Częstochowski Ośrodek Interwencji Kryzysowej,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>14.00-16.00  Prawnik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6.00-18.00  Spec ds. prawa pracy i mobbingu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u w:val="single"/>
          <w:lang w:eastAsia="en-US"/>
        </w:rPr>
      </w:pPr>
      <w:r>
        <w:rPr>
          <w:rFonts w:eastAsia="Calibri" w:cs="Garamond" w:ascii="Garamond" w:hAnsi="Garamond"/>
          <w:szCs w:val="24"/>
          <w:u w:val="single"/>
          <w:lang w:eastAsia="en-US"/>
        </w:rPr>
        <w:t>SOBOTA  01.03.2014  10.00  -  14.00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0.00-14.00  Psycholog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3.00  Prawnik </w:t>
      </w:r>
    </w:p>
    <w:p>
      <w:pPr>
        <w:pStyle w:val="Normal"/>
        <w:spacing w:before="0" w:after="200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  <w:t xml:space="preserve">11.00-14.00  Spec ds. prawa pracy i mobbingu </w:t>
      </w:r>
    </w:p>
    <w:p>
      <w:pPr>
        <w:pStyle w:val="Normal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yellow"/>
          <w:u w:val="single"/>
        </w:rPr>
        <w:t>13. WOJEWÓDZTWO ŚWIETOKRZYSKIE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rmonogram działań OPOPP Caritas Kielce w ramach Tygodnia Pomocy Osobom Pokrzywdzonym Przestępstwem 2014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31"/>
        <w:gridCol w:w="5028"/>
        <w:gridCol w:w="411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Data dyżur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pecjalis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iejsce dyżu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Godziny dyżur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4.02.1014r- 01.03.2014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sycholog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OPOPP Caritas Kielc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rzędnicza 7b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41 366 48 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godz.10-18                       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(od poniedz. do piątku;    w sobotę 10-14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4.02.1014r- 01.03.2014r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edagog- Specjalista ds. przeciwdziałania przemocy w rodzin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OPOPP Caritas Kielc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rzędnicza 7b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41 366 48 47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godz. 10-18                      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(od poniedz. do piątku;    w sobotę 10-14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4.02.2014-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rawnik (adwokat; prokurator; radca prawny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OPOPP Caritas Kielc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rzędnicza 7b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41 366 48 47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codziennie przez  2 godz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4.02.1014r- 01.03.2014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olicjan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OPOPP Caritas Kielc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Urzędnicza 7b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41 366 48 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codziennie przez  2 godz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4.02.2014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edagog- Specjalista ds. przeciwdziałania przemocy w rodzin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ilia OPOPP przy MGOPS Koński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ul. Armii Krajowej 22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606 114 696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odz.13-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28.02.2014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edagog- Specjalista ds. przeciwdziałania przemocy w rodzin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ilia OPOPP przy GOPS w Masłowie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. 606 114 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odz. 15-18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zwciciem"/>
        <w:spacing w:lineRule="auto" w:line="360" w:before="0" w:after="0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yżury specjalistów będą prowadzone w Miejsko- Gminnym Ośrodku Pomocy Społecznej w Końskich. W ramach dyżurów będzie można uzyskać pomoc psychologiczną i prawną.</w:t>
      </w:r>
    </w:p>
    <w:p>
      <w:pPr>
        <w:pStyle w:val="Tekstpodstawowyzwciciem"/>
        <w:spacing w:lineRule="auto" w:line="360" w:before="0" w:after="0"/>
        <w:ind w:hanging="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Filia OPOPP Masłów ul. Jana Pawła II 3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67"/>
        <w:gridCol w:w="4663"/>
        <w:gridCol w:w="439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ta dyżur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pecjalist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dyżu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dyżuru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4.02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dwokat/aplikant adwokac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lia OPOPP przy GOPS w Masłow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Jana Pawła II 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41 311 08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dz. 15-16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.02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dwokat/aplikant adwokac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lia OPOPP przy GOPS w Masłow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Jana Pawła II 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41 311 08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dz. 15-16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.02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adwokat/aplikant adwokac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lia OPOPP przy GOPS w Masłow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Jana Pawła II 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41 311 08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dz. 15-16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.02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dwokat/aplikant adwokac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lia OPOPP przy GOPS w Masłow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Jana Pawła II 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41 311 08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odz. 15-16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.02.1014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edagog- Specjalista ds. przeciwdziałania przemocy w rodzin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lia OPOPP przy GOPS w Masłow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Jana Pawła II 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41 311 08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odz. 12-17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Tekstpodstawowyzwciciem"/>
        <w:spacing w:lineRule="auto" w:line="360"/>
        <w:ind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highlight w:val="yellow"/>
          <w:u w:val="single"/>
        </w:rPr>
        <w:t>14.WOJEWÓDZTWO WARMIŃSKO- MAZURSKIE</w:t>
      </w:r>
    </w:p>
    <w:p>
      <w:pPr>
        <w:pStyle w:val="Tekstpodstawowyzwciciem"/>
        <w:spacing w:lineRule="auto" w:line="360"/>
        <w:ind w:hanging="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Harmonogram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Cs w:val="24"/>
        </w:rPr>
      </w:pPr>
      <w:r>
        <w:rPr>
          <w:rFonts w:cs="Georgia" w:ascii="Georgia" w:hAnsi="Georgia"/>
          <w:b/>
          <w:bCs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YŻURY W RAMACH TYGODNIA POMOCY DLA OSÓB POKRZYWDZONYCH PRZESTĘPSTWEM – 24.02- 01.03.2014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ELBLĄG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985"/>
        <w:gridCol w:w="2268"/>
        <w:gridCol w:w="1843"/>
        <w:gridCol w:w="2693"/>
        <w:gridCol w:w="2835"/>
      </w:tblGrid>
      <w:tr>
        <w:trPr>
          <w:trHeight w:val="42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niedziałek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tore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Środ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warte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ątek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PdOPP 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 Elbląg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ul. Zw.Jaszczurczego 17/10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radnik I kontaktu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6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wokat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-15 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kurator P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2 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urato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adnik I kontaktu 10.00-16.00</w:t>
            </w:r>
          </w:p>
          <w:p>
            <w:pPr>
              <w:pStyle w:val="Zawartotabeli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wnik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-16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urato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radnik I kontakt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 -16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wokat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-15 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kurator P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2 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urato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radnik I kontakt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6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wokat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urato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radnik I kontakt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13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urator 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00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kuratura Okręgowa </w:t>
              <w:br/>
              <w:t xml:space="preserve">w Elbląg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. Bulwar Zygmunta Augusta 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-15.3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8.00-15.30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 17.0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00 – 15.3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 -15.3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Prokuratur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Rejonowa w Elblągu ul. Płk. Dąbka 8-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-15.3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8.00-15.30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-17.0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 -15.3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8.00 -15.3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omenda Miejska Policji w Elbląg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l. Królewiecka 106  pok. 312,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l. (55) 230-15-65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Prewencji Kryminalnej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Prewencji Kryminalnej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Prewencji Kryminalnej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Prewencji Kryminalnej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Prewencji Kryminalnej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omenda Miejska Policji w Elblag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l. 1000 Lecia 3  pok. 221,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l. (55) 230-17-20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Kryminalneg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Kryminalnego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Kryminalneg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Kryminalneg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Wydziału Kryminalnego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omenda Miejska Policji w Elbląg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l. 1000 Lecia 3  pok. 343,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l. (55) 230-16-20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Funkcjonariusz Policji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kcjonariusz Policji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onariusz Policj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onariusz Poli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00-15.00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Funkcjonariusz Policji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OLSZTYN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1387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8"/>
        <w:gridCol w:w="1984"/>
        <w:gridCol w:w="1701"/>
        <w:gridCol w:w="1418"/>
        <w:gridCol w:w="1559"/>
        <w:gridCol w:w="2410"/>
        <w:gridCol w:w="2693"/>
      </w:tblGrid>
      <w:tr>
        <w:trPr>
          <w:trHeight w:val="42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niedział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torek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Środ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wartek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ątek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obota </w:t>
            </w:r>
          </w:p>
        </w:tc>
      </w:tr>
      <w:tr>
        <w:trPr/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OSA –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. Artyleryjska 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wokat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.30-17.3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likant . Adwokacki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30-18.3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wokat 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.00-18.00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likant Adwokacki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.00 -17.00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likant Adwokacki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-15.0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likant Adwokacki</w:t>
            </w:r>
          </w:p>
          <w:p>
            <w:pPr>
              <w:pStyle w:val="Zawartotabeli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00-17.0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likant Adwokacki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.00-13.00 </w:t>
            </w:r>
          </w:p>
        </w:tc>
      </w:tr>
      <w:tr>
        <w:trPr/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kuratura Okręgowa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 Olsztynie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. Dąbrowszczaków 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-15.0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-15.00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kuratura Rejonowa  Olsztyn-Południe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. Kopernika 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żurujący prokurator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kuratura Rejonowa  Olsztyn-Północ ul. Emilii Plater 12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-15.00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żurujący prokurat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PCPR 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908"/>
        <w:gridCol w:w="2409"/>
        <w:gridCol w:w="2694"/>
        <w:gridCol w:w="2693"/>
        <w:gridCol w:w="2268"/>
      </w:tblGrid>
      <w:tr>
        <w:trPr>
          <w:trHeight w:val="4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niedziałek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torek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Środ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ątek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CPR w Ełku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l. Piłsudskiego 5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4.0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4.00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4.0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4.0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8.00 -14.00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CPR w Olsztynie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ul. Bema 5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8.00 -15.0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8.00 -15.00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CPR w Elblągu  ul. Komeńskiego  40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8.00 -15.0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</w:t>
            </w:r>
          </w:p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00 -15.0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cownik socjalny 8.00 -1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>
          <w:rFonts w:ascii="Garamond" w:hAnsi="Garamond" w:cs="Garamond"/>
          <w:highlight w:val="yellow"/>
          <w:u w:val="single"/>
        </w:rPr>
      </w:pPr>
      <w:r>
        <w:rPr>
          <w:rFonts w:cs="Garamond" w:ascii="Garamond" w:hAnsi="Garamond"/>
          <w:highlight w:val="yellow"/>
          <w:u w:val="single"/>
        </w:rPr>
      </w:r>
    </w:p>
    <w:p>
      <w:pPr>
        <w:pStyle w:val="Heading4"/>
        <w:spacing w:lineRule="auto" w:line="360"/>
        <w:jc w:val="both"/>
        <w:rPr/>
      </w:pPr>
      <w:r>
        <w:rPr>
          <w:rFonts w:cs="Garamond" w:ascii="Garamond" w:hAnsi="Garamond"/>
          <w:highlight w:val="yellow"/>
          <w:u w:val="single"/>
        </w:rPr>
        <w:t>15. WOJEWÓDZTWO WIELKOPOLSKIE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Tekstpodstawowyzwciciem"/>
        <w:spacing w:lineRule="auto" w:line="360"/>
        <w:ind w:firstLine="708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Tekstpodstawowyzwciciem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Cs w:val="24"/>
        </w:rPr>
        <w:t xml:space="preserve">Bezpłatne dyżury będą pełnione na w Filii Ośrodka Pomocy dla Osób Pokrzywdzonych Przestępstwem ze Szczecina. </w:t>
      </w:r>
    </w:p>
    <w:p>
      <w:pPr>
        <w:pStyle w:val="Tekstpodstawowyzwciciem"/>
        <w:spacing w:lineRule="auto" w:line="360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yżury odbędą się w Poznaniu przy ul.. Zeylanda 9/3 według następującego harmonogramu: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4.02 – 01.03 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  <w:shd w:fill="FFFFFF" w:val="clear"/>
        </w:rPr>
      </w:pPr>
      <w:r>
        <w:rPr>
          <w:rFonts w:cs="Garamond" w:ascii="Garamond" w:hAnsi="Garamond"/>
          <w:b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46544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66"/>
                              <w:gridCol w:w="1237"/>
                              <w:gridCol w:w="1237"/>
                              <w:gridCol w:w="1242"/>
                              <w:gridCol w:w="174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4.02.20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5.02.20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6.02.20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7.02.201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PIĄ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8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PSYCHOLOG DYŻUR OSOBIST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DYŻUR TELEFONICZN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7:00-2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85.4pt;mso-wrap-distance-left:0pt;mso-wrap-distance-right:7.05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566"/>
                        <w:gridCol w:w="1237"/>
                        <w:gridCol w:w="1237"/>
                        <w:gridCol w:w="1242"/>
                        <w:gridCol w:w="174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4.02.20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5.02.20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6.02.20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7.02.201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PIĄTEK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8.02.2014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SYCHOLOG DYŻUR OSOBIST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:00-12:0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DYŻUR TELEFONICZN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7:00-2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highlight w:val="yellow"/>
          <w:shd w:fill="FFFFFF" w:val="clear"/>
        </w:rPr>
      </w:pPr>
      <w:r>
        <w:rPr>
          <w:rFonts w:cs="Garamond" w:ascii="Garamond" w:hAnsi="Garamond"/>
          <w:szCs w:val="24"/>
          <w:highlight w:val="yellow"/>
          <w:shd w:fill="FFFFFF" w:val="clear"/>
        </w:rPr>
        <w:t>Kuratorzy sądowi w Gnieźnie będą dyżurować w dniach od poniedziałku do piątku, w godzinach pracy Sąd Rejonowego, mieszczącego się przy ul. Franciszkańskiej 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highlight w:val="yellow"/>
          <w:shd w:fill="FFFFFF" w:val="clear"/>
        </w:rPr>
      </w:pPr>
      <w:r>
        <w:rPr>
          <w:rFonts w:cs="Garamond" w:ascii="Garamond" w:hAnsi="Garamond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  <w:shd w:fill="FFFFFF" w:val="clear"/>
        </w:rPr>
      </w:pPr>
      <w:r>
        <w:rPr>
          <w:rFonts w:cs="Garamond" w:ascii="Garamond" w:hAnsi="Garamond"/>
          <w:szCs w:val="24"/>
          <w:highlight w:val="yellow"/>
          <w:shd w:fill="FFFFFF" w:val="clear"/>
        </w:rPr>
        <w:t>Policja powiatowa w Gnieźnie będzie dyżurować w Ośrodku Pomocy dla Osób Pokrzywdzonych Przestępstwem przy ulicy Orła Białego 20. Dyżury będą się odbywały w godzinach 12.00 – 14.0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  <w:shd w:fill="FFFFFF" w:val="clear"/>
        </w:rPr>
      </w:pPr>
      <w:r>
        <w:rPr>
          <w:rFonts w:cs="Garamond" w:ascii="Garamond" w:hAnsi="Garamond"/>
          <w:b/>
          <w:sz w:val="28"/>
          <w:szCs w:val="28"/>
          <w:highlight w:val="yellow"/>
          <w:u w:val="single"/>
        </w:rPr>
        <w:t>16. WOJEWÓDZTWO ZACHODNIOPOMORSK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W ramach Tygodnia Pomocy Osobom Pokrzywdzonym Przestępstwem w siedzibie Ośrodka Pomocy</w:t>
      </w:r>
      <w:r>
        <w:rPr>
          <w:rFonts w:cs="Calibri" w:ascii="Garamond" w:hAnsi="Garamond"/>
          <w:b/>
          <w:sz w:val="20"/>
        </w:rPr>
        <w:t xml:space="preserve"> dla </w:t>
      </w:r>
      <w:r>
        <w:rPr>
          <w:rFonts w:cs="Calibri" w:ascii="Garamond" w:hAnsi="Garamond"/>
          <w:b/>
          <w:szCs w:val="24"/>
        </w:rPr>
        <w:t>Osób Pokrzywdzonych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Garamond" w:hAnsi="Garamond"/>
          <w:b/>
          <w:szCs w:val="24"/>
        </w:rPr>
        <w:t>Przestępstwem Stowarzyszenia „SOS dla Rodziny” na ul. Energetyków 10 w Szczecinie</w:t>
      </w:r>
      <w:r>
        <w:rPr>
          <w:rFonts w:cs="Calibri" w:ascii="Garamond" w:hAnsi="Garamond"/>
          <w:szCs w:val="24"/>
        </w:rPr>
        <w:t xml:space="preserve"> </w:t>
      </w:r>
      <w:r>
        <w:rPr>
          <w:rFonts w:cs="Calibri" w:ascii="Garamond" w:hAnsi="Garamond"/>
          <w:b/>
          <w:szCs w:val="24"/>
        </w:rPr>
        <w:t xml:space="preserve">od 24 lutego do 1 marca są zaplanowane dyżury przedstawicieli różnych instytucji. 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b/>
          <w:szCs w:val="24"/>
        </w:rPr>
        <w:t>Dyżury zaplanowane są w godz. 10:00-18:00, natomiast 1 marca w godz. 10:00-13:00.</w:t>
      </w:r>
      <w:r>
        <w:rPr>
          <w:rFonts w:cs="Calibri" w:ascii="Garamond" w:hAnsi="Garamond"/>
          <w:szCs w:val="24"/>
        </w:rPr>
        <w:t xml:space="preserve"> Obowiązuje rejestracja telefoniczna nr tel – 91 433 03 39 lub osobista w siedzibie Ośrodka. </w:t>
      </w:r>
    </w:p>
    <w:p>
      <w:pPr>
        <w:pStyle w:val="Normal"/>
        <w:spacing w:lineRule="auto" w:line="360"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W ramach Tygodnia bezpłatne dyżury specjalistów są dostępne także w oddziałach Ośrodka w: 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Calibri" w:cs="Arial"/>
          <w:b/>
          <w:b/>
          <w:szCs w:val="24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Świnoujściu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 xml:space="preserve">Miejski Ośrodek Pomocy Rodzinie, ul. Dąbrowskiego 4, 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72-600 Świnoujście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eastAsia="Calibri" w:cs="Arial" w:ascii="Garamond" w:hAnsi="Garamond"/>
          <w:szCs w:val="24"/>
          <w:lang w:eastAsia="en-US"/>
        </w:rPr>
        <w:t>Kontakt: tel. 91 32 25 481 (Agnieszka Zygarlicka) lub 91 32 25 477 (Monika Dubowska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Pon – Pt  Godz: 8:00-15:30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Garamond" w:hAnsi="Garamond"/>
          <w:b/>
          <w:szCs w:val="24"/>
          <w:lang w:eastAsia="en-US"/>
        </w:rPr>
        <w:t xml:space="preserve">Łobzie, </w:t>
      </w:r>
      <w:r>
        <w:rPr>
          <w:rFonts w:eastAsia="Calibri" w:cs="Arial" w:ascii="Garamond" w:hAnsi="Garamond"/>
          <w:szCs w:val="24"/>
          <w:lang w:eastAsia="en-US"/>
        </w:rPr>
        <w:t>Powiatowe Centrum Pomocy Rodzinie, ul. Bema 27, 73-150 Łobe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Garamond" w:hAnsi="Garamond"/>
          <w:szCs w:val="24"/>
          <w:lang w:eastAsia="en-US"/>
        </w:rPr>
        <w:t xml:space="preserve">Kontakt: tel. </w:t>
      </w:r>
      <w:r>
        <w:rPr>
          <w:rFonts w:eastAsia="Calibri" w:cs="Calibri" w:ascii="Garamond" w:hAnsi="Garamond"/>
          <w:szCs w:val="24"/>
          <w:lang w:eastAsia="en-US"/>
        </w:rPr>
        <w:t>91 397 68 41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Pon – Pt  Godz: 8:00-15:00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Białogardzie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Ośrodek Wspierania Rodziny „Dom pod Świerkiem, ul. Grunwaldzka 49, 78-200 Białogard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Cs w:val="24"/>
        </w:rPr>
        <w:t xml:space="preserve">Pon – Pt  </w:t>
      </w:r>
      <w:r>
        <w:rPr>
          <w:rFonts w:eastAsia="Calibri" w:cs="Arial" w:ascii="Garamond" w:hAnsi="Garamond"/>
          <w:szCs w:val="24"/>
          <w:lang w:eastAsia="en-US"/>
        </w:rPr>
        <w:t>Kontakt: tel. 94 312 22 57</w:t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Gryfinie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Powiatowe Centrum Pomocy Rodzinie, ul. Łużycka 91, 74-100 Gryfino</w:t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Kontakt: tel. 91 40 45 504 nr wew 117 pok nr 4 lub wew nr tel 103 pok nr 2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Pon – Pt Godz: 8:00-15:30 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Sob: 11:00-13:00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Cs w:val="24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Cs w:val="24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Wałczu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 xml:space="preserve">Powiatowe Centrum Pomocy Rodzinie - Punkt konsultacyjny i interwencji kryzysowej, </w:t>
      </w:r>
    </w:p>
    <w:p>
      <w:pPr>
        <w:pStyle w:val="Normal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leja Zdobywców 52, Wałcz 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Fonts w:eastAsia="Calibri" w:cs="Arial" w:ascii="Garamond" w:hAnsi="Garamond"/>
          <w:szCs w:val="24"/>
          <w:lang w:eastAsia="en-US"/>
        </w:rPr>
        <w:t xml:space="preserve">Kontakt: </w:t>
      </w:r>
      <w:r>
        <w:rPr>
          <w:rFonts w:cs="Arial" w:ascii="Garamond" w:hAnsi="Garamond"/>
          <w:bCs/>
          <w:szCs w:val="24"/>
        </w:rPr>
        <w:t xml:space="preserve">Tel. </w:t>
      </w:r>
      <w:r>
        <w:rPr>
          <w:rFonts w:cs="Arial" w:ascii="Garamond" w:hAnsi="Garamond"/>
          <w:szCs w:val="24"/>
        </w:rPr>
        <w:t xml:space="preserve">67 387 32 06 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Pon – Pt  Godz: 8:00-15:30 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Cs w:val="24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Koszalinie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 xml:space="preserve">Powiatowe Centrum Pomocy Rodzinie 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 xml:space="preserve">ul. Racławicka 13, 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u w:val="single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Kontakt: 94 7140217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Pon – Pt  Godz: 8:00-15:30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Dołujach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Gminny Ośrodek Wsparcia Rodziny – Oddział Ośrodka Pomocy dla Osób Pokrzywdzonych Przestępstwem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Daniela 32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72-002 Dołuje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Kontakt: 663 606 602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Pon – Pt  Godz: 12:00-14:00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Cs w:val="24"/>
          <w:lang w:eastAsia="en-US"/>
        </w:rPr>
        <w:t>Przecławiu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Gminny Ośrodek Wsparcia Rodziny – Oddział Ośrodka Pomocy dla Osób Pokrzywdzonych Przestępstwem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Przecław 58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72-005 Przecław</w:t>
      </w:r>
    </w:p>
    <w:p>
      <w:pPr>
        <w:pStyle w:val="Normal"/>
        <w:spacing w:lineRule="auto" w:line="36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Kontakt: 663 606 602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Pon – Pt  Godz: 12:00-14:00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Szczegółowe informacje pod wskazanymi numerami telefonów</w:t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0"/>
        </w:rPr>
      </w:pPr>
      <w:r>
        <w:rPr>
          <w:rFonts w:cs="Calibri" w:ascii="Garamond" w:hAnsi="Garamond"/>
          <w:b/>
          <w:sz w:val="20"/>
        </w:rPr>
        <w:t>Dyżury:</w:t>
      </w:r>
    </w:p>
    <w:p>
      <w:pPr>
        <w:pStyle w:val="Normal"/>
        <w:jc w:val="both"/>
        <w:rPr>
          <w:rFonts w:ascii="Garamond" w:hAnsi="Garamond" w:cs="Calibri"/>
          <w:b/>
          <w:b/>
          <w:sz w:val="20"/>
        </w:rPr>
      </w:pPr>
      <w:r>
        <w:rPr>
          <w:rFonts w:cs="Calibri" w:ascii="Garamond" w:hAnsi="Garamond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8"/>
        <w:gridCol w:w="1098"/>
        <w:gridCol w:w="851"/>
        <w:gridCol w:w="782"/>
        <w:gridCol w:w="941"/>
        <w:gridCol w:w="941"/>
        <w:gridCol w:w="1446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0"/>
              </w:rPr>
            </w:pPr>
            <w:r>
              <w:rPr>
                <w:rFonts w:eastAsia="Calibri" w:cs="Calibri" w:ascii="Garamond" w:hAnsi="Garamond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Szczec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Świnouj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Łobe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Białoga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Gryfi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Wałc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Doł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Przecła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t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edago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olic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Terapeuci MOPR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acownik socjal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zewodnicząca Zespołu Interdyscyplinar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omorni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Straż Graniczna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Radcy Praw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Radcy Praw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Radcy Praw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awnik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sycholo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Radcy 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Adwok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acownik socjal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Notariu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rokuratorzy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sycholodzy OPOP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Psycholog OPOP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16"/>
                <w:szCs w:val="16"/>
              </w:rPr>
            </w:pPr>
            <w:r>
              <w:rPr>
                <w:rFonts w:eastAsia="Calibri" w:cs="Calibri" w:ascii="Garamond" w:hAnsi="Garamond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highlight w:val="yellow"/>
          <w:u w:val="single"/>
        </w:rPr>
      </w:pPr>
      <w:r>
        <w:rPr>
          <w:rFonts w:cs="Garamond" w:ascii="Garamond" w:hAnsi="Garamond"/>
          <w:b/>
          <w:szCs w:val="24"/>
          <w:highlight w:val="yellow"/>
          <w:u w:val="single"/>
        </w:rPr>
        <w:t>Ponadto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highlight w:val="yellow"/>
          <w:u w:val="single"/>
        </w:rPr>
      </w:pPr>
      <w:r>
        <w:rPr>
          <w:rFonts w:cs="Garamond" w:ascii="Garamond" w:hAnsi="Garamond"/>
          <w:b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  <w:highlight w:val="yellow"/>
        </w:rPr>
        <w:t>1) Konferencja Prokuratora Apelacyjnego w Szczecinie i Ośrodka Pomocy dla Osób Pokrzywdzonych Przestępstwem  – Stowarzyszenie „SOS dla Rodziny”, Prokuratura Apelacyjna w Szczecinie, 25 lutego 2013 r. ,Szczecin, ul. Stoisława 6, sala 112, godz. 10.00 – 14.30;</w:t>
      </w:r>
    </w:p>
    <w:p>
      <w:pPr>
        <w:pStyle w:val="Normal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Cs w:val="24"/>
          <w:highlight w:val="yellow"/>
        </w:rPr>
      </w:pPr>
      <w:r>
        <w:rPr>
          <w:rFonts w:cs="Garamond" w:ascii="Garamond" w:hAnsi="Garamond"/>
          <w:b/>
          <w:i/>
          <w:szCs w:val="24"/>
          <w:highlight w:val="yellow"/>
        </w:rPr>
        <w:t>Program konferencji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  <w:highlight w:val="yellow"/>
        </w:rPr>
      </w:pPr>
      <w:r>
        <w:rPr>
          <w:rFonts w:cs="Garamond" w:ascii="Garamond" w:hAnsi="Garamond"/>
          <w:b/>
          <w:i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  <w:t>10.00 Otwarcie konferencji</w:t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Józef Skoczeń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Prokurator Apelacyjny w Szczecin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nadinsp. Wojciech Olbryś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Komendant Wojewódzki Policji w Szczecin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outlineLvl w:val="0"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Tomasz Piechowiak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Prezes Stowarzyszenia „SOS dla Rodziny” Ośrodek Pomocy dla Osób Pokrzywdzonych Przestępstwem 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szCs w:val="24"/>
          <w:highlight w:val="yellow"/>
          <w:u w:val="single"/>
        </w:rPr>
        <w:t xml:space="preserve">10.30 </w:t>
      </w:r>
      <w:r>
        <w:rPr>
          <w:rFonts w:cs="Garamond" w:ascii="Garamond" w:hAnsi="Garamond"/>
          <w:szCs w:val="24"/>
          <w:highlight w:val="yellow"/>
        </w:rPr>
        <w:t xml:space="preserve"> </w:t>
      </w:r>
    </w:p>
    <w:p>
      <w:pPr>
        <w:pStyle w:val="Normal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„</w:t>
      </w:r>
      <w:r>
        <w:rPr>
          <w:rFonts w:cs="Garamond" w:ascii="Garamond" w:hAnsi="Garamond"/>
          <w:i/>
          <w:szCs w:val="24"/>
          <w:highlight w:val="yellow"/>
        </w:rPr>
        <w:t>Ochrona danych osobowych i wizerunku ofiary przestępstwa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Stanisław Felsztyński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prokurator Prokuratury Apelacyjnej w Szczecinie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„</w:t>
      </w:r>
      <w:r>
        <w:rPr>
          <w:rFonts w:cs="Garamond" w:ascii="Garamond" w:hAnsi="Garamond"/>
          <w:i/>
          <w:szCs w:val="24"/>
          <w:highlight w:val="yellow"/>
        </w:rPr>
        <w:t>Seniorzy jako szczególna grupa najczęściej pokrzywdzona przestępstwem konsumenckim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Longina Kaczmarek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Miejski Rzecznik Konsumentów </w:t>
      </w:r>
    </w:p>
    <w:p>
      <w:pPr>
        <w:pStyle w:val="ListParagrap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  <w:t>11.30 – 11.45  Przerwa</w:t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  <w:t>11.45</w:t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</w:r>
    </w:p>
    <w:p>
      <w:pPr>
        <w:pStyle w:val="Normal"/>
        <w:ind w:left="142" w:hanging="142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„</w:t>
      </w:r>
      <w:r>
        <w:rPr>
          <w:rFonts w:cs="Garamond" w:ascii="Garamond" w:hAnsi="Garamond"/>
          <w:i/>
          <w:szCs w:val="24"/>
          <w:highlight w:val="yellow"/>
        </w:rPr>
        <w:t>Specyfika przestępstw popełnianych na szkodę osób starszych na przekładzie postępowań przygotowawczych prowadzonych w prokuraturach rejonowych 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Barbara Kaszucka - Klimczyk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Prokurator Rejonowy Szczecin – Śródmieście  </w:t>
        <w:br/>
        <w:t>w Szczecinie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„</w:t>
      </w:r>
      <w:r>
        <w:rPr>
          <w:rFonts w:cs="Garamond" w:ascii="Garamond" w:hAnsi="Garamond"/>
          <w:i/>
          <w:szCs w:val="24"/>
          <w:highlight w:val="yellow"/>
        </w:rPr>
        <w:t>Działalność pozakarna prokuratorów na rzecz osób pokrzywdzonych przestępstwem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Barbara Rzuchowska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prokurator Prokuratury Apelacyjnej w Szczecinie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prezentacja programu Policji Zachodniopomorskiej „Bezpieczny Senior w bezpiecznym domu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kom. Anna Sikora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Komenda Wojewódzka Policji w Szczecinie 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ind w:left="142" w:hanging="142"/>
        <w:rPr>
          <w:rFonts w:ascii="Garamond" w:hAnsi="Garamond" w:cs="Garamond"/>
          <w:i/>
          <w:i/>
          <w:szCs w:val="24"/>
          <w:highlight w:val="yellow"/>
          <w:u w:val="single"/>
        </w:rPr>
      </w:pPr>
      <w:r>
        <w:rPr>
          <w:rFonts w:cs="Garamond" w:ascii="Garamond" w:hAnsi="Garamond"/>
          <w:i/>
          <w:szCs w:val="24"/>
          <w:highlight w:val="yellow"/>
        </w:rPr>
        <w:t>„</w:t>
      </w:r>
      <w:r>
        <w:rPr>
          <w:rFonts w:cs="Garamond" w:ascii="Garamond" w:hAnsi="Garamond"/>
          <w:i/>
          <w:szCs w:val="24"/>
          <w:highlight w:val="yellow"/>
        </w:rPr>
        <w:t>Pomoc osobom pokrzywdzonym przestępstwem w Ośrodku Pomocy dla Osób Pokrzywdzonych Przestępstwem z uwzględnieniem pomocy udzielanej seniorem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highlight w:val="yellow"/>
        </w:rPr>
        <w:t>Olga Brążkowska</w:t>
      </w:r>
      <w:r>
        <w:rPr>
          <w:rFonts w:cs="Garamond" w:ascii="Garamond" w:hAnsi="Garamond"/>
          <w:sz w:val="24"/>
          <w:szCs w:val="24"/>
          <w:highlight w:val="yellow"/>
        </w:rPr>
        <w:t xml:space="preserve"> – Ośrodek Pomocy Dla Osób Pokrzywdzonych Przestępstwem </w:t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Cs w:val="24"/>
          <w:highlight w:val="yellow"/>
          <w:u w:val="single"/>
        </w:rPr>
      </w:pPr>
      <w:r>
        <w:rPr>
          <w:rFonts w:cs="Garamond" w:ascii="Garamond" w:hAnsi="Garamond"/>
          <w:szCs w:val="24"/>
          <w:highlight w:val="yellow"/>
          <w:u w:val="single"/>
        </w:rPr>
        <w:t>13.30 – 14.30  Dyskusja. Podsumowanie konferen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  <w:highlight w:val="yellow"/>
          <w:u w:val="single"/>
        </w:rPr>
      </w:pPr>
      <w:r>
        <w:rPr>
          <w:rFonts w:cs="Garamond" w:ascii="Garamond" w:hAnsi="Garamond"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Cs w:val="24"/>
          <w:highlight w:val="yellow"/>
        </w:rPr>
        <w:t xml:space="preserve">2) </w:t>
      </w:r>
      <w:r>
        <w:rPr>
          <w:rFonts w:cs="Garamond" w:ascii="Garamond" w:hAnsi="Garamond"/>
          <w:b/>
          <w:bCs/>
          <w:szCs w:val="24"/>
          <w:highlight w:val="yellow"/>
          <w:u w:val="single"/>
        </w:rPr>
        <w:t>28. 02. 2013r</w:t>
      </w:r>
      <w:r>
        <w:rPr>
          <w:rFonts w:cs="Garamond" w:ascii="Garamond" w:hAnsi="Garamond"/>
          <w:b/>
          <w:bCs/>
          <w:szCs w:val="24"/>
          <w:highlight w:val="yellow"/>
        </w:rPr>
        <w:t>., godz. 16:00-18:00, otwarte spotkanie prowadzone przez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  <w:highlight w:val="yellow"/>
        </w:rPr>
      </w:pPr>
      <w:r>
        <w:rPr>
          <w:rFonts w:cs="Garamond" w:ascii="Garamond" w:hAnsi="Garamond"/>
          <w:b/>
          <w:bCs/>
          <w:szCs w:val="24"/>
          <w:highlight w:val="yellow"/>
        </w:rPr>
        <w:t>adwokata i komornika: "Jak dochodzić roszczeń alimentacyjnych, jak j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  <w:highlight w:val="yellow"/>
        </w:rPr>
        <w:t>egzekwować. Przestępstwo niealimentacji. Pozycja pokrzywdzonego w postępowaniu w prokuraturze i przed sądem."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DZIAŁANIA PODEJMOWANE PRZEZ BIURO RZECZNIKA PRAW OBYWATELSKICH ORAZ BIURA PEŁNOMOCNIKÓW TERENOWYCH RZECZNIKA PRAW OBYWATEL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4"/>
          <w:u w:val="single"/>
        </w:rPr>
      </w:pPr>
      <w:r>
        <w:rPr>
          <w:rFonts w:cs="Garamond" w:ascii="Garamond" w:hAnsi="Garamond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W związku z Tygodniem Pomocy Osobom Pokrzywdzonym Przestępstwem otwarte będą  Biuro Rzecznika Praw Obywatelskich w Warszawie oraz Biura Pełnomocników Terenowych Rzecznika Praw Obywatelskich we Wrocławiu, Gdańsku i Katowicach. Biuro Rzecznika Praw Obywatelskich w Warszawie, Al. Solidarności 77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zyjęcia interesant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poniedziałki w godzinach od 9.00 do 17.00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wtorki - piątki w  godzinach od  9.00 do 15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Cs w:val="24"/>
        </w:rPr>
        <w:t>Infolinia Obywatelska</w:t>
      </w:r>
      <w:r>
        <w:rPr>
          <w:rFonts w:cs="Garamond" w:ascii="Garamond" w:hAnsi="Garamond"/>
          <w:bCs/>
          <w:szCs w:val="24"/>
        </w:rPr>
        <w:t>: 800 676 676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oniedziałek: w godzinach od 10.00 do 18.00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Wtorek– piątek: w godzinach od. 8.00 do 16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Cs w:val="24"/>
        </w:rPr>
        <w:t>Pełnomocnik Terenowy w Gdańsku (dla woj. zachodniopomorskiego, pomorskiego, warmińsko-mazurskieg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 xml:space="preserve">ul. Chmielna 54/57, 80 -748 Gdańsk mapa dojazdowa, sekretariat (+ 48) 58 764 73 02, </w:t>
        <w:br/>
        <w:t>fax (+ 48) 58 764 73 03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Przyjęcia interesantów: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telefon (+ 48) 58 764 73 06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oniedziałek w godz. 10.00-17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wtorek, środa, czwartek w godz. 9.00-15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ełnomocnik Terenowy w Katowicach (dla woj. śląskiego, małopolskiego, świętokrzyskieg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ul. Jagiellońska 25 pokój 122, 40 – 032 Katowice, telefon (+ 48 32) 72 86 800, fax (+ 48 32) 72 86 823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zyjęcia interesant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oniedziałek, środa, piątek w godzinach od 09:00 do 15: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wtorek 26 lutego w godzinach od 10:00 do 18: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ełnomocnik Terenowy we Wrocławiu (dla woj. dolnośląskiego, lubuskiego, opolskieg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ul. Wierzbowa 5, 50 - 056 Wrocław, sekretariat (+ 48) 71 34 69 115, fax (+ 48) 71 343 43 25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zyjęcia interesantów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lefon (+48) 71 34 69 1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oniedziałek, wtorek, czwartek w godzinach od  9.00 do 15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środa w godzinach od 10.00 do 17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Garamond" w:ascii="Garamond" w:hAnsi="Garamond"/>
        <w:szCs w:val="24"/>
      </w:rPr>
      <w:fldChar w:fldCharType="begin"/>
    </w:r>
    <w:r>
      <w:rPr>
        <w:rStyle w:val="PageNumber"/>
        <w:szCs w:val="24"/>
        <w:rFonts w:cs="Garamond" w:ascii="Garamond" w:hAnsi="Garamond"/>
      </w:rPr>
      <w:instrText xml:space="preserve"> PAGE </w:instrText>
    </w:r>
    <w:r>
      <w:rPr>
        <w:rStyle w:val="PageNumber"/>
        <w:szCs w:val="24"/>
        <w:rFonts w:cs="Garamond" w:ascii="Garamond" w:hAnsi="Garamond"/>
      </w:rPr>
      <w:fldChar w:fldCharType="separate"/>
    </w:r>
    <w:r>
      <w:rPr>
        <w:rStyle w:val="PageNumber"/>
        <w:szCs w:val="24"/>
        <w:rFonts w:cs="Garamond" w:ascii="Garamond" w:hAnsi="Garamond"/>
      </w:rPr>
      <w:t>79</w:t>
    </w:r>
    <w:r>
      <w:rPr>
        <w:rStyle w:val="PageNumber"/>
        <w:szCs w:val="24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el">
    <w:name w:val="c_te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tabeli">
    <w:name w:val="Treść tabeli"/>
    <w:basedOn w:val="TextBody"/>
    <w:qFormat/>
    <w:pPr>
      <w:widowControl w:val="false"/>
      <w:suppressLineNumbers/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@baba.org.pl" TargetMode="External"/><Relationship Id="rId3" Type="http://schemas.openxmlformats.org/officeDocument/2006/relationships/hyperlink" Target="http://baba.org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owyhoryzont.eu/" TargetMode="External"/><Relationship Id="rId6" Type="http://schemas.openxmlformats.org/officeDocument/2006/relationships/hyperlink" Target="http://www.pokrzywdzeni.gov.pl/" TargetMode="External"/><Relationship Id="rId7" Type="http://schemas.openxmlformats.org/officeDocument/2006/relationships/hyperlink" Target="http://www.cik.sos.pl/" TargetMode="External"/><Relationship Id="rId8" Type="http://schemas.openxmlformats.org/officeDocument/2006/relationships/hyperlink" Target="mailto:centrum@cik.sos.pl" TargetMode="External"/><Relationship Id="rId9" Type="http://schemas.openxmlformats.org/officeDocument/2006/relationships/hyperlink" Target="mailto:sos.slupsk@gmail.com" TargetMode="External"/><Relationship Id="rId10" Type="http://schemas.openxmlformats.org/officeDocument/2006/relationships/hyperlink" Target="http://www.bk-europe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9:00Z</dcterms:created>
  <dc:creator>Administrator</dc:creator>
  <dc:description/>
  <dc:language>en-US</dc:language>
  <cp:lastModifiedBy>Potrebka Piotr  (BM)</cp:lastModifiedBy>
  <dcterms:modified xsi:type="dcterms:W3CDTF">2014-02-20T10:49:00Z</dcterms:modified>
  <cp:revision>2</cp:revision>
  <dc:subject/>
  <dc:title>Warszawa, dnia 17 lutego 2011 r</dc:title>
</cp:coreProperties>
</file>