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709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5 LAT WOLNOŚCI - zmiany w organizacji ruchu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W związku z zaplanowanymi uroczystościami 25 LAT WOLNOŚCI z udziałem Prezydenta RP Pana Bronisława Komorowskiego oraz gości zagranicznych zostaną wprowadzone następujące zmiany w organizacji ruchu: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 czerwca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Od godz. 16.00  w dniu 2 czerwca br. do godz. 16.00 w dniu 4 czerwca br. zostanie wprowadzony zakaz zatrzymywania się ( B-36) z tabliczką T-24: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- Plac Zamkowy cała powierzchnia (włączając obszar pomiędzy ul. Krakowskie Przedmieście, a kościołem św. Anny i Dzwonnicą z tarasem widokowym)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l. Podwale obustronnie na odcinku od ul. Senatorskiej do ul. Kapitulnej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l. Senatorska obustronnie na odcinku od ul. Podwale do ul. Miodowej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l. Kapitulna obustronnie na całej długości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l. Dziekania - obustronnie na całej długości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ul. Kanonia - obustronnie na całej długości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l. Jezuicka- obustronnie na całej długości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l. Celna - obustronnie na całej długości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- ul. Brzozowa - obustronnie na całej długości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Wyłączenie z ruchu kołowego (nie dotyczy pojazdów uprawnionych), dotyczy także komunikacji miejskiej: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lac Zamkowy - cała powierzchnia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- „Dziedziniec trójkątny” - cała powierzchnia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 czerwca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- Wisłostrada, jezdnia zachodnia w godz. 18.00 - 24.00 zostanie wyłączona z ruchu kołowego na odcinku od mostu Gdańskiego do mostu Śląsko-Dąbrowskiego, jezdnia wschodnia zostanie zamknięta operacyjnie w godz. 21.25 - 22.15.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l. Sanguszki w godz. 18.00 - 24.00 zostanie wyłączona z ruchu kołowego na odcinku od ul. Zakroczymskiej do Wisłostrady.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dniu 4 czerwca od godz. 8.30 do godz.16.00 z ruchu kołowego zostaną wyłączone: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l. Senatorska na odcinku od ul. Miodowej do ul. Podwale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l. Podwale na odcinku od ul. Senatorskiej do ul. Kapitulnej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l. Kapitulna na całym odcinku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łączenie z ruchu pieszego: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- Plac Zamkowy (cała powierzchnia)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sz w:val="20"/>
          <w:szCs w:val="20"/>
        </w:rPr>
        <w:t>W dniach od 3 czerwca br. od godz. 17.00 do 4 czerwca br. do godz. 16.00</w:t>
      </w:r>
      <w:r>
        <w:rPr>
          <w:rFonts w:cs="Verdana" w:ascii="Verdana" w:hAnsi="Verdana"/>
          <w:sz w:val="20"/>
          <w:szCs w:val="20"/>
        </w:rPr>
        <w:t xml:space="preserve"> z ruchu kołowego zostanie wyłączone Wybrzeże Gdańskie po zachodniej stronie na odcinku od ul. Boleść do ul. Grodzkiej, wyłączenie z ruchu kołowego nie dotyczy pojazdów uprawnionych.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jm i Senat RP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>Od godz.16.00 w dniu 3 czerwca br. do godz. 17.00 w dniu 4 czerwca br</w:t>
      </w:r>
      <w:r>
        <w:rPr>
          <w:rFonts w:cs="Verdana" w:ascii="Verdana" w:hAnsi="Verdana"/>
          <w:sz w:val="20"/>
          <w:szCs w:val="20"/>
        </w:rPr>
        <w:t>. zostanie wprowadzony zakaz parkowania na: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l. Wiejskiej, obustronnie na odcinku od ul. Pięknej do ul. Frascati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l. Matejki, obustronnie na całej długości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l. Maszyńskiego – obustronnie na odcinku od ul. Górnośląskiej do wjazdu na posesję Senatu RP.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c Teatralny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d godz. 8.00 w dniu 3 czerwca br. do godz. 16.00 w dniu 4 czerwca br. </w:t>
      </w:r>
      <w:r>
        <w:rPr>
          <w:rFonts w:cs="Verdana" w:ascii="Verdana" w:hAnsi="Verdana"/>
          <w:sz w:val="20"/>
          <w:szCs w:val="20"/>
        </w:rPr>
        <w:t>zostanie wprowadzony zakaz parkowania na Placu Teatralnym na całej powierzchni przed Teatrem Wielkim.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tel Regent Warsaw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 godz. 16.00 w dniu 2 czerwca br. do godz. 20.00 w dniu 4 czerwca br. zostanie wprowadzony zakaz parkowania na: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- ul. Belwederskiej – obustronnie na odcinku od drogi wewnętrznej przy Hotelu Regent (łączącej ul. Belwederską z ul. Spacerową) do ul. Spacerowej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l. Spacerowej – strona wschodnia przy hotelu na odcinku od ul. Belwederskiej do drogi wewnętrznej przy hotelu (łączącej ul. Belwederską z ul. Spacerową)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tel Sheraton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 godz. 16.00 w dniu 2 czerwca br. do godz. 20.00 w dniu 4 czerwca br. zostanie wprowadzony zakaz parkowania na: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l. Prusa – obustronnie na całej długości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l. Konopnickiej – obustronnie na odcinku od ul. Prusa do parkingu na tyłach hotelu Sheraton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l. Na Skarpie – obustronnie na całej długości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l. Trzech Krzyży – alejka łącząca ul. Wiejską i ul. Prusa z pl. Trzech Krzyży przy Hotelu Sheraton.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tel Intercontinental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 godz. 16.00 w dniu 2 czerwca br. do godz. 20.00 w dniu 4 czerwca br. zostanie wprowadzony zakaz parkowania na: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l. Emilii Plater – na odcinku od ul. Śliskiej do ul. Siennej – strona zachodnia przy hotelu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l. Śliska – obustronnie na odcinku od ul. Emilii Plater do alejki łącznikowej pomiędzy ul. Śliską i ul. Sienną.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tel Mariott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W dniach 3 i 4 czerwca br. zostanie wprowadzony zakaz parkowania na: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l. Nowogrodzkiej na odcinku od ul. Emilii Plater do ul. Chałubińskiego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l. Emilii Plater na odcinku od Al. Jerozolimskich do ul. Nowogrodzkiej.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uroczystościami  uprzejmie prosimy o zwrócenie szczególnej uwagi na  zmiany w organizacji ruchu i znaki drogowe, na znak (B-36) zakaz zatrzymywania się i tabliczkę T-24 </w:t>
      </w:r>
      <w:r>
        <w:rPr>
          <w:rFonts w:cs="Verdana" w:ascii="Verdana" w:hAnsi="Verdana"/>
          <w:b/>
          <w:bCs/>
          <w:sz w:val="20"/>
          <w:szCs w:val="20"/>
        </w:rPr>
        <w:t>wskazującą, że pozostawiony pojazd zostanie usunięty na koszt właściciela.</w:t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spacing w:before="0" w:after="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55:00Z</dcterms:created>
  <dc:creator>k.galecka</dc:creator>
  <dc:description/>
  <cp:keywords/>
  <dc:language>en-US</dc:language>
  <cp:lastModifiedBy>tkunert</cp:lastModifiedBy>
  <dcterms:modified xsi:type="dcterms:W3CDTF">2014-05-30T08:19:00Z</dcterms:modified>
  <cp:revision>9</cp:revision>
  <dc:subject/>
  <dc:title>W związku z zaplanowanymi uroczystościami z okazji "25 lecia odzyskania Wolności" z udziałem Prezydenta RP Pana Bronisława Komorowskiego zostaną wprowadzone następujące zmiany w organizacji ruchu:</dc:title>
</cp:coreProperties>
</file>