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do protokołu zatrzymania</w:t>
      </w:r>
      <w:r>
        <w:rPr>
          <w:rFonts w:cs="Arial" w:ascii="Arial" w:hAnsi="Arial"/>
          <w:sz w:val="18"/>
          <w:szCs w:val="18"/>
        </w:rPr>
        <w:t>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sz w:val="12"/>
          <w:szCs w:val="12"/>
        </w:rPr>
        <w:t>imię i nazwisko zatrzymaneg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>………………………….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UPRAWNIENIACH ZATRZYMANEGO W SPRAWIE O WYKRO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zymanemu w sprawie o wykroczenie, przysługują następujące uprawnienia (jeśli nie wskazano innej podstawy prawnej, przepisy w nawiasach oznaczają odpowiednio artykuły </w:t>
      </w:r>
      <w:r>
        <w:rPr>
          <w:rFonts w:cs="Arial" w:ascii="Arial" w:hAnsi="Arial"/>
          <w:i/>
        </w:rPr>
        <w:t>ustawy z dnia 24 sierpnia 2001 r. – Kodeks postępowania w sprawach o wykroczenia (k.p.w.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/>
      </w:pPr>
      <w:r>
        <w:rPr>
          <w:rFonts w:cs="Arial" w:ascii="Arial" w:hAnsi="Arial"/>
        </w:rPr>
        <w:t>Prawo do informacji o przyczynie zatrzymania (art. 46 § 1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zwolnienia, gdy ustanie przyczyna zatrzymania lub po upływie 24 h od chwili ujęcia, a w przypadku zastosowania trybu przyspieszonego po upływie </w:t>
        <w:br/>
        <w:t>48 h (art. 46 § 6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bycia wysłuchanym w przedmiocie zatrzymania (art. 46 § 1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łożenia oraz odmowy złożenia oświadczenia w przedmiocie zatrzymania (art. 46 § 2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trzymania odpisu protokołu zatrzymania (art. 46 § 2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zawiadomienia o zatrzymaniu osoby najbliższej i pracodawcy </w:t>
        <w:br/>
        <w:t>(art. 46 § 3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umożliwienia kontaktu z adwokatem lub radcą prawnym i bezpośredniej z nim rozmowy (art. 46 § 4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ilnej pomocy medycznej (Dyrektywa Parlamentu Europejskiego i Rady 2012/13/UE z dnia 22 maja 2013 r. w sprawie prawa do informacji </w:t>
        <w:br/>
        <w:t>w postępowaniu karnym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zażalenia na czynność zatrzymania do właściwego, ze względu na miejsce zatrzymania sądu w terminie 7 dni od daty zatrzymania. </w:t>
        <w:br/>
        <w:t>W zażaleniu zatrzymany może domagać się zbadania zasadności, legalności oraz prawidłowości zatrzymania (art. 47 § 1 i 2 k.p.w.);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zażalenia na sposób zatrzymania do właściwego, ze względu na miejsce zatrzymania prokuratora (art. 15 ust. 7 ustawy z dnia 6 kwietnia 1990 r. o Policji).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zemplarz pouczenia otrzymałem </w:t>
        <w:tab/>
        <w:t xml:space="preserve">    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vertAlign w:val="superscript"/>
        </w:rPr>
        <w:t>(data i podpis zatrzyma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6:00Z</dcterms:created>
  <dc:creator>Marta</dc:creator>
  <dc:description/>
  <dc:language>en-US</dc:language>
  <cp:lastModifiedBy>Robert Kumor</cp:lastModifiedBy>
  <cp:lastPrinted>2014-05-28T10:43:00Z</cp:lastPrinted>
  <dcterms:modified xsi:type="dcterms:W3CDTF">2014-06-24T07:06:00Z</dcterms:modified>
  <cp:revision>2</cp:revision>
  <dc:subject/>
  <dc:title>Załącznik do protokołu zatrzymania………………………………………</dc:title>
</cp:coreProperties>
</file>