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right="97" w:hanging="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03800</wp:posOffset>
                </wp:positionH>
                <wp:positionV relativeFrom="paragraph">
                  <wp:posOffset>-684530</wp:posOffset>
                </wp:positionV>
                <wp:extent cx="2451100" cy="114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D ..……………………………..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nazwa jednostki Policji prowadzącej sprawę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90.35pt;mso-wrap-distance-left:7.05pt;mso-wrap-distance-right:7.05pt;mso-wrap-distance-top:0pt;mso-wrap-distance-bottom:0pt;margin-top:-53.9pt;mso-position-vertical-relative:text;margin-left:394pt;mso-position-horizontal-relative:page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D ..……………………………..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(nazwa jednostki Policji prowadzącej sprawę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2124" w:right="9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24" w:right="97" w:hanging="0"/>
        <w:jc w:val="center"/>
        <w:rPr>
          <w:sz w:val="28"/>
        </w:rPr>
      </w:pPr>
      <w:r>
        <w:rPr>
          <w:sz w:val="28"/>
        </w:rPr>
        <w:t xml:space="preserve">          </w:t>
      </w:r>
    </w:p>
    <w:p>
      <w:pPr>
        <w:pStyle w:val="Heading1"/>
        <w:ind w:left="2124" w:right="9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880" w:right="97" w:hanging="0"/>
        <w:jc w:val="left"/>
        <w:rPr>
          <w:sz w:val="32"/>
        </w:rPr>
      </w:pPr>
      <w:r>
        <w:rPr>
          <w:sz w:val="32"/>
        </w:rPr>
        <w:t>KARTA PRZEGLĄDOWA</w:t>
      </w:r>
    </w:p>
    <w:p>
      <w:pPr>
        <w:pStyle w:val="Normal"/>
        <w:spacing w:before="120" w:after="0"/>
        <w:ind w:right="9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503.95pt,1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205740</wp:posOffset>
                </wp:positionV>
                <wp:extent cx="0" cy="82296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.2pt" to="432pt,66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</wp:posOffset>
                </wp:positionV>
                <wp:extent cx="0" cy="8229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2pt" to="27pt,66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-329" w:hanging="0"/>
        <w:jc w:val="both"/>
        <w:rPr/>
      </w:pPr>
      <w:r>
        <w:rPr/>
        <w:t>L.p.                                           NAZWA  DOKUMENTU                                                        Nr karty</w:t>
      </w:r>
    </w:p>
    <w:p>
      <w:pPr>
        <w:pStyle w:val="Tekstpodstawowy3"/>
        <w:spacing w:before="36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503.95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-180" w:right="-3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515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494.9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515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494.9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0" cy="9601200"/>
                <wp:effectExtent l="9525" t="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pt" to="18pt,74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0" cy="960120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9pt" to="432pt,74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L.p.                                             NAZWA DOKUMENTU                                                       Nr karty</w:t>
      </w:r>
    </w:p>
    <w:p>
      <w:pPr>
        <w:pStyle w:val="Tekstpodstawowy3"/>
        <w:spacing w:before="120" w:after="120"/>
        <w:ind w:left="-360" w:right="31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73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7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97" w:hanging="0"/>
      <w:jc w:val="center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 w:before="120" w:after="120"/>
      <w:ind w:right="-32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2:58:00Z</dcterms:created>
  <dc:creator>Jerzy</dc:creator>
  <dc:description/>
  <cp:keywords/>
  <dc:language>en-US</dc:language>
  <cp:lastModifiedBy>RafałŁugowski</cp:lastModifiedBy>
  <dcterms:modified xsi:type="dcterms:W3CDTF">2015-06-02T08:35:00Z</dcterms:modified>
  <cp:revision>5</cp:revision>
  <dc:subject/>
  <dc:title>                                                                                                                       Znak sp</dc:title>
</cp:coreProperties>
</file>