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8"/>
          <w:szCs w:val="28"/>
        </w:rPr>
      </w:pPr>
      <w:r>
        <w:rPr>
          <w:lang w:val="en-US" w:eastAsia="en-US"/>
        </w:rPr>
        <w:drawing>
          <wp:inline distT="0" distB="0" distL="0" distR="0">
            <wp:extent cx="1066165" cy="10953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NKIETA EWALUACJ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>Nowe wyzwania dla Użytkowników SIS związane z wdrożeniem SIS II”</w:t>
      </w:r>
      <w:r>
        <w:rPr>
          <w:rFonts w:cs="Verdana" w:ascii="Verdana" w:hAnsi="Verdana"/>
          <w:b/>
          <w:sz w:val="22"/>
          <w:szCs w:val="22"/>
        </w:rPr>
        <w:t xml:space="preserve">  - szkolenia językowe (semestr III i IV), </w:t>
        <w:br/>
        <w:t>realizowane w ramach Norweskiego Mechanizmu Finansowego 2009 – 20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 oceny szkolenia przyjęto skalę punktową od 1 do 6 wg poniższego kryteriu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- zdecydowanie ni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- ni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- raczej ni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- raczej tak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- tak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- zdecydowanie tak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CENIANY OBSZ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szę o zaznaczenie wybranej oceny znakiem 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rytoryczna strona SZKOLENIA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przekazywane treści były zrozumiałe,</w:t>
            </w:r>
          </w:p>
          <w:p>
            <w:pPr>
              <w:pStyle w:val="Normal"/>
              <w:spacing w:before="480" w:after="0"/>
              <w:ind w:left="175" w:hanging="175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tematy były omawiane w sposób wyczerpując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cena pomocy dydaktycznych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- </w:t>
            </w:r>
            <w:r>
              <w:rPr>
                <w:rFonts w:cs="Arial" w:ascii="Verdana" w:hAnsi="Verdana"/>
                <w:sz w:val="22"/>
                <w:szCs w:val="22"/>
              </w:rPr>
              <w:t>pomoce dydaktyczne były adekwatne do prezentowanego tematu,</w:t>
            </w:r>
          </w:p>
          <w:p>
            <w:pPr>
              <w:pStyle w:val="Normal"/>
              <w:ind w:left="175" w:hanging="1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otrzymane materiały są zrozumiałe </w:t>
              <w:br/>
              <w:t>i pomoc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trakcyjność doskonalenia</w:t>
            </w:r>
          </w:p>
          <w:p>
            <w:pPr>
              <w:pStyle w:val="Normal"/>
              <w:ind w:left="175" w:hanging="14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metody prowadzonego szkolenia były urozmaicone i trafne,</w:t>
            </w:r>
          </w:p>
          <w:p>
            <w:pPr>
              <w:pStyle w:val="Normal"/>
              <w:ind w:left="175" w:hanging="14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sposób przekazania treści był ciekawy,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atmosfera zajęć była przyjazna </w:t>
              <w:br/>
              <w:t>i angażują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zydatność doskonaleni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wiedza i umiejętności nabyte podczas szkolenia będą przydatne w służbi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słownictwo oraz zakres gramatyki objęte programem szkolenia będą przydatne w służbie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1       2        3        4         5        6</w:t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       2        3        4         5        6    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Inne uwagi: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..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..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..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..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..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</w:rPr>
        <w:t>....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240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418" w:right="102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WKiOS-PW</dc:creator>
  <dc:description/>
  <cp:keywords/>
  <dc:language>en-US</dc:language>
  <cp:lastModifiedBy>Użytkownik</cp:lastModifiedBy>
  <cp:lastPrinted>2011-11-16T09:28:00Z</cp:lastPrinted>
  <dcterms:modified xsi:type="dcterms:W3CDTF">2015-04-27T09:37:00Z</dcterms:modified>
  <cp:revision>3</cp:revision>
  <dc:subject/>
  <dc:title>ANKIETA EWALUACJI</dc:title>
</cp:coreProperties>
</file>