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UPRAWNIENIACH ZATRZYMANEGO NA PODSTAWIE EUROPEJSKIEGO NAKAZU ARESZTOWA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Osobie zatrzymanej na podstawie europejskiego nakazu aresztowania przysługują wymienione poniżej uprawnien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informacji o przyczynie zatrzymania i do bycia wysłuchanym (art. 244 § 2)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składania wyjaśnień, odmowy składania wyjaśnień lub odmowy odpowiedzi na poszczególne pytania, bez konieczności podania przyczyn odmowy (art. 175 § 1), oraz prawo do złożenia lub odmowy złożenia oświadczenia w swojej sprawie (art. 244 § 3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rawo do niezwłocznego kontaktu z </w:t>
      </w:r>
      <w:r>
        <w:rPr>
          <w:rFonts w:cs="Times New Roman" w:ascii="Times New Roman" w:hAnsi="Times New Roman"/>
          <w:color w:val="000000"/>
        </w:rPr>
        <w:t>adwokatem</w:t>
      </w:r>
      <w:r>
        <w:rPr>
          <w:rFonts w:eastAsia="Times New Roman" w:cs="Times New Roman" w:ascii="Times New Roman" w:hAnsi="Times New Roman"/>
          <w:color w:val="000000"/>
        </w:rPr>
        <w:t xml:space="preserve"> radcą prawnym</w:t>
      </w:r>
      <w:r>
        <w:rPr>
          <w:rFonts w:cs="Times New Roman" w:ascii="Times New Roman" w:hAnsi="Times New Roman"/>
          <w:color w:val="000000"/>
        </w:rPr>
        <w:t xml:space="preserve"> i</w:t>
      </w:r>
      <w:r>
        <w:rPr>
          <w:rFonts w:cs="Times New Roman" w:ascii="Times New Roman" w:hAnsi="Times New Roman"/>
        </w:rPr>
        <w:t xml:space="preserve"> bezpośredniej </w:t>
        <w:br/>
        <w:t>z nimi rozmowy (art. 245 § 1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rawo do korzystania z pomocy wybranego przez siebie obrońcy. Jeżeli zatrzymany wykaże, że nie stać go na obrońcę, sąd może wyznaczyć obrońcę z urzędu (art. 78 § 1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Jeżeli zatrzymany nie zna wystarczająco języka polskiego - prawo do korzystania </w:t>
        <w:br/>
        <w:t>z bezpłatnej pomocy tłumacza (art. 72 § 1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otrzymania odpisu protokołu zatrzymania i do przeglądania akt w zakresie dotyczącym przyczyn zatrzymania (art. 244 § 3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rawo do zawiadomienia osoby </w:t>
      </w:r>
      <w:r>
        <w:rPr>
          <w:rFonts w:cs="Times New Roman" w:ascii="Times New Roman" w:hAnsi="Times New Roman"/>
          <w:color w:val="000000"/>
        </w:rPr>
        <w:t xml:space="preserve">najbliższej </w:t>
      </w:r>
      <w:r>
        <w:rPr>
          <w:rFonts w:eastAsia="Times New Roman" w:cs="Times New Roman" w:ascii="Times New Roman" w:hAnsi="Times New Roman"/>
          <w:color w:val="000000"/>
        </w:rPr>
        <w:t>lub innej wskazanej osoby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ak również pracodawcy, szkoły, uczelni, dowódcy oraz osoby zarządzającej przedsiębiorstwem zatrzymanego albo przedsiębiorstwem, za które jest on odpowiedzialny, o zatrzymaniu (art. 245 § 2, art. 261 § 1, </w:t>
      </w:r>
      <w:r>
        <w:rPr>
          <w:rFonts w:cs="Times New Roman" w:ascii="Times New Roman" w:hAnsi="Times New Roman"/>
          <w:color w:val="000000"/>
        </w:rPr>
        <w:t xml:space="preserve">2 i 3). </w:t>
      </w:r>
      <w:r>
        <w:rPr>
          <w:rFonts w:eastAsia="Times New Roman" w:cs="Times New Roman" w:ascii="Times New Roman" w:hAnsi="Times New Roman"/>
          <w:color w:val="000000"/>
        </w:rPr>
        <w:t xml:space="preserve">O zatrzymaniu Policja zawiadamia organ prowadzący przeciwko zatrzymanemu postępowanie w innej sprawie, o ile o nim wie (art. 261 </w:t>
        <w:br/>
        <w:t>§ 2a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zatrzymany nie jest obywatelem polskim - prawo do kontaktu z urzędem konsularnym lub z przedstawicielstwem dyplomatycznym państwa, którego jest obywatelem. Jeżeli nie posiada żadnego obywatelstwa - prawo do kontaktu </w:t>
        <w:br/>
        <w:t xml:space="preserve">z przedstawicielem państwa, w którym zatrzymany mieszka na stałe (art. 612 § 2). W przypadku zastosowania tymczasowego aresztowania zawiadamia się urząd konsularny lub przedstawicielstwo dyplomatyczne państwa, którego tymczasowo aresztowany jest obywatelem (art. 612 § 1). Jeżeli przewiduje to umowa konsularna między Polską a państwem, którego zatrzymany jest obywatelem, właściwy urząd konsularny lub przedstawicielstwo dyplomatyczne zostaną poinformowane </w:t>
        <w:br/>
        <w:t>o zatrzymaniu również bez jego prośby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wniesienia do sądu zażalenia na zatrzymanie w terminie 7 dni od dnia zatrzymania. W zażaleniu można się domagać zbadania zasadności, legalności oraz prawidłowości zatrzymania (art. 246 § 1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rawo do natychmiastowego zwolnienia, jeżeli przyczyny zatrzymania przestały istnieć, albo po upływie 48 godzin od chwili zatrzymania, o ile zatrzymany nie zostanie w tym czasie przekazany do dyspozycji sądu z wnioskiem o zastosowanie tymczasowego aresztowania. W wypadku przekazania do sądu zatrzymany zostanie zwolniony, jeżeli w ciągu 24 godzin od przekazania nie zostanie mu doręczone postanowienie o zastosowaniu tymczasowego aresztowania (art. 248 § 1 i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720" w:right="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Prawo do informacji o treści europejskiego nakazu aresztowania (art. 607k § 2) oraz do otrzymania jego odpisu wraz z tłumaczeniem oraz z zawiadomieniem </w:t>
        <w:br/>
        <w:t>o posiedzeniu sądu w sprawie przekazania i tymczasowego aresztowania. Jeżeli ze względu na szczególne okoliczności nie sporządzono tłumaczenia, sąd zarządza jego sporządzenie albo informuje o treści europejskiego nakazu aresztowania (art. 607l § 1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5" w:leader="none"/>
        </w:tabs>
        <w:spacing w:before="120" w:after="0"/>
        <w:ind w:left="720" w:right="20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Prawo do złożenia oświadczenia w sprawie przekazania oraz prawo do wyrażenia zgody na przekazanie i zgody na ściganie za inne przestępstwa niż objęte wnioskiem </w:t>
        <w:br/>
        <w:t xml:space="preserve">o przekazanie, a także zgody na wykonanie kary pozbawienia wolności lub środków polegających na pozbawieniu wolności za te przestępstwa (art. 607l § 2). Zgoda nie może być cofnięta. Skutkiem wyrażenia zgody jest przyspieszenie postępowania w sprawie europejskiego nakazu aresztowania (art. 607k § 2, art. 607l § 2, 607m § 1 </w:t>
        <w:br/>
        <w:t>i 1a, art. 607n §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" w:leader="none"/>
        </w:tabs>
        <w:spacing w:before="120" w:after="0"/>
        <w:ind w:left="720" w:right="20" w:hanging="3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wo do wniesienia zażalenia na przekazanie w terminie 3 dni od dnia ogłoszenia postanowienia, zaś w wypadku niedoprowadzenia zatrzymanego na posiedzenie sądu - od dnia doręczenia postanowienia (art. 6071 §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" w:leader="none"/>
        </w:tabs>
        <w:spacing w:before="120" w:after="0"/>
        <w:ind w:left="720" w:right="20" w:hanging="3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stęp do niezbędnej pomocy medycznej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niosek państwa, które wystąpiło z europejskim nakazem aresztowania, możliwe jest zastosowanie tymczasowego aresztowania na okres nie dłuższy niż 7 dni przed wpłynięciem europejskiego nakazu aresztowania oraz następnie na okres niezbędny do przekazania, nie dłużej niż na 100 dni (art. 607k § 3 i 3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otrzymanie pouczenia: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, podpi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0.8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shd w:fill="auto" w:val="clear"/>
        <w:tabs>
          <w:tab w:val="clear" w:pos="708"/>
          <w:tab w:val="left" w:pos="346" w:leader="none"/>
        </w:tabs>
        <w:ind w:left="340" w:right="40" w:hanging="320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ab/>
        <w:t>)</w:t>
      </w:r>
      <w:r>
        <w:rPr/>
        <w:tab/>
      </w:r>
      <w:r>
        <w:rPr>
          <w:sz w:val="18"/>
          <w:szCs w:val="18"/>
        </w:rPr>
        <w:t>Jeżeli nie wskazano innej podstawy prawnej, przepisy w nawiasach oznaczają odpowiednie artykuły ustawy z dnia 6 czerwca 1997 r. - Kodeks postępowania karnego (Dz. U. Nr 89, poz. 555, z późn.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17"/>
      <w:szCs w:val="17"/>
      <w:lang w:bidi="ar-SA"/>
    </w:rPr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Teksttreci2">
    <w:name w:val="Tekst treści (2)_"/>
    <w:qFormat/>
    <w:rPr>
      <w:sz w:val="14"/>
      <w:szCs w:val="14"/>
      <w:lang w:bidi="ar-SA"/>
    </w:rPr>
  </w:style>
  <w:style w:type="character" w:styleId="Teksttreci3">
    <w:name w:val="Tekst treści3"/>
    <w:basedOn w:val="Teksttreci"/>
    <w:qFormat/>
    <w:rPr/>
  </w:style>
  <w:style w:type="character" w:styleId="Teksttreci21">
    <w:name w:val="Tekst treści2"/>
    <w:basedOn w:val="Teksttreci"/>
    <w:qFormat/>
    <w:rPr/>
  </w:style>
  <w:style w:type="character" w:styleId="Teksttreci22">
    <w:name w:val="Tekst treści (2)2"/>
    <w:basedOn w:val="Teksttreci2"/>
    <w:qFormat/>
    <w:rPr/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spacing w:lineRule="exact" w:line="216"/>
      <w:ind w:hanging="340"/>
    </w:pPr>
    <w:rPr>
      <w:rFonts w:ascii="Times New Roman" w:hAnsi="Times New Roman" w:eastAsia="Times New Roman" w:cs="Times New Roman"/>
      <w:color w:val="000000"/>
      <w:sz w:val="17"/>
      <w:szCs w:val="17"/>
      <w:lang w:val="en-US" w:eastAsia="en-US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180" w:after="300"/>
      <w:ind w:hanging="44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182" w:before="0" w:after="480"/>
    </w:pPr>
    <w:rPr>
      <w:rFonts w:ascii="Times New Roman" w:hAnsi="Times New Roman" w:eastAsia="Times New Roman" w:cs="Times New Roman"/>
      <w:color w:val="000000"/>
      <w:sz w:val="14"/>
      <w:szCs w:val="1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58:00Z</dcterms:created>
  <dc:creator>Bozena.Pacholczyk</dc:creator>
  <dc:description/>
  <cp:keywords/>
  <dc:language>en-US</dc:language>
  <cp:lastModifiedBy>RafałŁugowski</cp:lastModifiedBy>
  <cp:lastPrinted>2015-06-25T12:40:00Z</cp:lastPrinted>
  <dcterms:modified xsi:type="dcterms:W3CDTF">2015-07-01T07:12:00Z</dcterms:modified>
  <cp:revision>6</cp:revision>
  <dc:subject/>
  <dc:title>POUCZENIE O UPRAWNIENIACH ZATRZYMANEGO NA PODSTAWIE EUROPEJSKIEGO NAKAZU ARESZTOWANIA</dc:title>
</cp:coreProperties>
</file>