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 „NIEBIESKICH  POKO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204" w:firstLine="708"/>
        <w:jc w:val="both"/>
        <w:rPr>
          <w:b/>
          <w:b/>
        </w:rPr>
      </w:pPr>
      <w:r>
        <w:rPr>
          <w:b/>
        </w:rPr>
        <w:t>woj. KUJAWSKO-POMORSKIE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340"/>
        <w:gridCol w:w="720"/>
        <w:gridCol w:w="720"/>
        <w:gridCol w:w="720"/>
        <w:gridCol w:w="3420"/>
        <w:gridCol w:w="4320"/>
      </w:tblGrid>
      <w:tr>
        <w:trPr>
          <w:trHeight w:val="5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/OSOBA DO KONTAKTU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OKOJU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OSAŻENIE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0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SŁUCHANIE DZIE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SŁUCH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S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SŁUCHANIE DZIECI I DOROSŁYCH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 Powiatowa Policj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akle nad Noteci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cztowa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-52) 33-93-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o fenickie, sprzęt audiowizualny (2 kamery, telewizor, magnetowid, wieża Hi-Fi, mikrofon), mebl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skorzystania z pomocy biegłego psychologa sądowego specjalizującego się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rzesłuchaniu dzieci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 Powiatowa Policj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Żni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ac Wolności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-52) 30-33-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o fenickie, komputer, mebl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ją przygotowania do wyposażenia pokoju w sprzęt audiowizualny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 Miejska Policj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Włocławk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krężna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 (0-54) 414-53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ęt audiowizualny: komputer, telewizor, radiomagnetofo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o fenickie, meble dziecięc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ój udostępniany jest prokuratorom i sędziom do wykonywania czynności proce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działem osób niepełnoletnich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menda Powiatowa Polic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ogil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ynek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-52) 31-59-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audiowizualny: kamera, magnetowid, telewizor, komputer multimedialny, meble, zabawk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żliwość skorzystania </w:t>
              <w:br/>
              <w:t>z pomocy biegłego psychologa sądowego specjalizującego się w przesłuchiwaniu dzie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udostępniany jest prokuratorom i sędziom do wykonywania czynności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 Powiatowa Policj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rodni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Zamkowa 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-56) 49-14-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zęt audiowizualny: dwie kamery cyfrowe, mikrofon, odtwarzacz DVD, telewizor, meble, lustro fenicki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 Powiatowa Policj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Świeci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jska Polskiego 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-52) 33-32-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ble, zabawki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 Powiatowa Policj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nowrocławi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ruńska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-52) 35-62-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o fenickie, meble dziecięce, zabawki, pomoce dydaktyczne do zajęć z dziećm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udostępniany jest prokuratorom i sędziom do wykonywania czynności.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isariat Policji Bydgoszcz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Śródmieśc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niatowskiego 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-52) 588-11-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-52) 588-11-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-52) 588-11-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ęt audiowizualny: 1 kamera, nagrywarka DVD, telewizor, komputer, odtwarzacz DVD, lustro fenickie, meble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skorzystania </w:t>
              <w:br/>
              <w:t>z pomocy biegłego psychologa sądowego specjalizującego się w przesłuchiwaniu dzie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udostępniany jest prokuratorom i sędziom do wykonywania czynności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isariat Policj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goszcz Wyży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grody 19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-52) 32-81-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e umeblowanie, lustro fenicki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zęt audiowizualny: 1 kamera, odtwarzacz DVD, nagrywarka DVD, zabawki, materiały informacyjno-edukacyjn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skorzystania </w:t>
              <w:br/>
              <w:t>z pomocy biegłego psychologa sądowego specjalizującego się w przesłuchiwaniu dzieci oraz z pomocy przedstawicieli Fundacji Kynoterapeutycznej „Właśnie Tak”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isariat Policj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echocink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pernika 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-54) 28-36-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ble, lustro fenickie, sprzęt audiowizualny: 4 kamery, odtwarzacz DVD, krótkofalówki, mikrofon, zabawki, książk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skorzystania </w:t>
              <w:br/>
              <w:t>z pomocy biegłego psychologa sądowego specjalizującego się w przesłuchiwaniu dzie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udostępniany jest policjantom z sąsiednich KPP celem wykonywania czynności procesowych z udziałem osób niepełnoletnich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 Powiatowa Policj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olubiu-Dobrzyni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łsudskiego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-56) 68-23-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ble, zabawki, gry, książki, przybory do rysowania, lustro fenicki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wykonywaniu czynności procesowych z udziałem osób niepełnoletnich prowadzona jest bieżąca współpraca ze specjalistami z Poradni Psychologiczno-Pedagogicznej w Golubiu-Dobrzyniu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 Powiatowa Policj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Lip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-54) 23-18-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ble, zabawk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korzystania z pomocy biegłego sądowego specjalizujący się w przesłuchiwaniu dzieci. Przy wykonywaniu czynności procesowych z udziałem osób niepełnoletnich prowadzona jest bieżąca współpraca z kuratorami sądowymi, psychologami oraz pedagogami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Powiatowa Poli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hełm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iętojerska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-56) 67-74-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ble, zabawk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co dzień pomieszczenie użytkowane jest przez policjantów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gotowie Opiekuńcz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 Bydgoszcz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augutta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-52) 373-63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-52) 373-04-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ble, maskotk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skorzystania </w:t>
              <w:br/>
              <w:t>z pomocy biegłego psychologa sądowego specjalizującego się w przesłuchiwaniu dzieci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Pomocy Rodzinie we Włocławk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. Żytnia 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-54) 413-5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-54) 413-50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ble, zabawki, książk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Pomocy Dziecku </w:t>
              <w:br/>
              <w:t xml:space="preserve">i Poradnictwa Rodzinnego </w:t>
              <w:br/>
              <w:t>w Grudziądz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kołaja z Ryńska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-56) 46-218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-56) 64-268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audiowizualny: 1 kamera, mikrofony, telewizor, łączność bezprzewodowa, meble, lustro fenickie, poczekalni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korzystania z pomocy pracowników Fundacji „Dzieci Niczyje”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11:00Z</dcterms:created>
  <dc:creator>tmsz</dc:creator>
  <dc:description/>
  <dc:language>en-US</dc:language>
  <cp:lastModifiedBy>Iwona Szulc</cp:lastModifiedBy>
  <cp:lastPrinted>2006-11-13T12:34:00Z</cp:lastPrinted>
  <dcterms:modified xsi:type="dcterms:W3CDTF">2008-03-12T14:11:00Z</dcterms:modified>
  <cp:revision>2</cp:revision>
  <dc:subject/>
  <dc:title>WYKAZ  „NIEBIESKICH  POKOI”</dc:title>
</cp:coreProperties>
</file>