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„NIEBIESKICH POKO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9912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oj. LUBELSKIE</w:t>
      </w:r>
    </w:p>
    <w:p>
      <w:pPr>
        <w:pStyle w:val="Heading"/>
        <w:ind w:left="991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168" w:type="dxa"/>
        <w:jc w:val="left"/>
        <w:tblInd w:w="-2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2835"/>
        <w:gridCol w:w="567"/>
        <w:gridCol w:w="709"/>
        <w:gridCol w:w="992"/>
        <w:gridCol w:w="2977"/>
        <w:gridCol w:w="1701"/>
      </w:tblGrid>
      <w:tr>
        <w:trPr>
          <w:trHeight w:val="51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ADR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 / OSOB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KONTAKTU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 POKOJ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POSAŻ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ŁUCH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C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ŁUCH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OSŁYCH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ŁUCHANIE</w:t>
            </w:r>
          </w:p>
          <w:p>
            <w:pPr>
              <w:pStyle w:val="Heading3"/>
              <w:ind w:left="113" w:right="113" w:hanging="0"/>
              <w:jc w:val="left"/>
              <w:rPr/>
            </w:pPr>
            <w:r>
              <w:rPr/>
              <w:t>DZIECI I DOROSŁUYC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omenda Miejska Policji w Lubli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ółnocna 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81) 535 53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audio - vide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Łuk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Międzyrzecka 9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(025) 797 62 7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audio - vide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enda Miejska Policji w Chełmi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l. Żwirki i Wigury 2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łm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(082) 560 12 12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(082) 560 12 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82) 813 12 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Ryka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niatowskiego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81) 865 02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ariat Policji w Poniat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–go Maja 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el. (081) 820 40 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81) 820 37 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Janowie Lubelsk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moyskiego 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 081) 815 52 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audio-vide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Hrubieszow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 084 ) 815 32 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yń Podlask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 083 ) 352 03 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Miejska Policji w Zamośc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zyńskiego 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 084 ) 815 13 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Powiatowa Policji w Kraśniku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belska 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l. (081) 826 22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119" w:right="141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2:00Z</dcterms:created>
  <dc:creator>Iwona Szulc</dc:creator>
  <dc:description/>
  <dc:language>en-US</dc:language>
  <cp:lastModifiedBy>Iwona Szulc</cp:lastModifiedBy>
  <cp:lastPrinted>2007-11-22T10:36:00Z</cp:lastPrinted>
  <dcterms:modified xsi:type="dcterms:W3CDTF">2008-03-12T14:12:00Z</dcterms:modified>
  <cp:revision>2</cp:revision>
  <dc:subject/>
  <dc:title>WYKAZ „NIEBIESKICH POKOI”</dc:title>
</cp:coreProperties>
</file>