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YKAZ „NIEBIESKICH POKOI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b/>
          <w:iCs/>
        </w:rPr>
        <w:t xml:space="preserve">                                    </w:t>
        <w:tab/>
        <w:t xml:space="preserve">                              WOJ. LUBUSKIE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3420"/>
        <w:gridCol w:w="720"/>
        <w:gridCol w:w="720"/>
        <w:gridCol w:w="900"/>
        <w:gridCol w:w="1980"/>
        <w:gridCol w:w="1980"/>
      </w:tblGrid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DRE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LEFON/OSOBA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 KONTAKT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ZEZNACZENIE POKOJ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POSAŻE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>
          <w:trHeight w:val="2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PRZESŁUCHIWANIE DZI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PRZESŁUCHIWANIE DOROS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PRZESŁUCHIWANIE DZIECI I DOROSŁYC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rzozowa 1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rzelce Krajeńsk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 ( 095 ) 763 10 95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( 095 ) 763 10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 Gimnazjalna 13, Żaga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 098 ) 368 18 10 wew. 20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l. (068) 368 18 10 wew. 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- vi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oli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tów 4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elona Gó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 ( 068 ) 325 22 9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( 068 ) 325 22 9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( 068 ) 325 22 9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l. ( 068 ) 325 22 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dni roboc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 7.30–15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Poradnictwa Młodzieżowego i Edukacji Seksualnej  Uniwersytetu Zielonogórskiego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l. Energetyków 2, Zielona Gó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( 068 ) 328 29 7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( 068 ) 328 29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- vi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dni roboc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 8.00–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Interwencji Kryzysowej przy Powiatowym Centrum Pomocy Rodzin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28, Słub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l. ( 095 ) 758 21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Miejska Poli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zyńskiego 122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ielkopol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 ( 095 ) 721 25 11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( 095 ) 721 25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isariat  Policji w Kostrzynie 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na Pawła II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strzyn / 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l. ( 095 ) 721 64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menda Powiatowa Poli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. Świerczewskiego 42,  Międzyrze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l. (095) 741 25 21 do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omenda Powiatowa Policj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. Szpitalna 1, Sulęc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tel. (095) 755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menda Powiatowa Policj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l. Kazimierza Wielkiego 12, Wschow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l. (065) 540 82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3:00Z</dcterms:created>
  <dc:creator>wieslaw_a</dc:creator>
  <dc:description/>
  <dc:language>en-US</dc:language>
  <cp:lastModifiedBy>Iwona Szulc</cp:lastModifiedBy>
  <dcterms:modified xsi:type="dcterms:W3CDTF">2008-03-12T14:13:00Z</dcterms:modified>
  <cp:revision>2</cp:revision>
  <dc:subject/>
  <dc:title>WYKAZ „NIEBIESKICH POKOI”</dc:title>
</cp:coreProperties>
</file>