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„NIEBIESKICH POKOI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woj. OPOLSKIE</w:t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4"/>
        <w:gridCol w:w="3340"/>
        <w:gridCol w:w="783"/>
        <w:gridCol w:w="755"/>
        <w:gridCol w:w="1181"/>
        <w:gridCol w:w="2376"/>
        <w:gridCol w:w="1241"/>
      </w:tblGrid>
      <w:tr>
        <w:trPr>
          <w:trHeight w:val="7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/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ONTAKTU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JU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ZESŁUCHANIE DZIEC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ZESŁUCHANIE DOROSŁ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ZESŁUCHANIE DZIECI I DOROSŁYCH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ariat Policji w Lewinie Brzesk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ściuszki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40 Lewin Brzesk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4127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asp. Krzysztof Pustelni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Kędzierzynie-Koź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20 Kędzierzyn-Koź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4724666 (centra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kom. Władysław Komine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sierż. Hubert Adame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y Ośrodek Wsparcia dla Ofiar Przemocy Domowej w Kędzierzynie-Koź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arbow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200 Kedzierzyn-Koźl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77) 4810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Czecz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ro fenick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montaż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vide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ariat Policji w Głuchołaz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40 Głuchołaz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 4092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asp. Piotr Leśnia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Ny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00 Ny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409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0-77)409090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ż.sztab. Lucyna Rata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Interwencji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 47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03 Ny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4330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30zł/godz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47"/>
        <w:gridCol w:w="3323"/>
        <w:gridCol w:w="782"/>
        <w:gridCol w:w="756"/>
        <w:gridCol w:w="1174"/>
        <w:gridCol w:w="2369"/>
        <w:gridCol w:w="1133"/>
      </w:tblGrid>
      <w:tr>
        <w:trPr>
          <w:trHeight w:val="1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Namysł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00 Namysłó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 403 9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asp. Teresa Stroń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Głubczy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00 Głubczy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 4710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kom. Jolanta Chrzan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 w Op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oln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8 Opo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 4223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asp. Maciej Kęd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fenic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w Krapko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ądowa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300 Krapk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77) 4079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0-77) 4079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asp. Jarosław Walig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sierż. Artur Kicka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54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5:00Z</dcterms:created>
  <dc:creator>Michał Olejnik</dc:creator>
  <dc:description/>
  <dc:language>en-US</dc:language>
  <cp:lastModifiedBy>Iwona Szulc</cp:lastModifiedBy>
  <cp:lastPrinted>2007-11-21T09:17:00Z</cp:lastPrinted>
  <dcterms:modified xsi:type="dcterms:W3CDTF">2008-03-12T14:25:00Z</dcterms:modified>
  <cp:revision>2</cp:revision>
  <dc:subject/>
  <dc:title>WYKAZ „NIEBIESKICH POKOI” </dc:title>
</cp:coreProperties>
</file>