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„NIEBIESKICH POKOI”</w:t>
      </w:r>
    </w:p>
    <w:p>
      <w:pPr>
        <w:pStyle w:val="Heading"/>
        <w:ind w:left="10620" w:hanging="0"/>
        <w:rPr>
          <w:b w:val="false"/>
          <w:b w:val="false"/>
          <w:sz w:val="24"/>
        </w:rPr>
      </w:pPr>
      <w:r>
        <w:rPr>
          <w:b w:val="false"/>
          <w:sz w:val="24"/>
        </w:rPr>
        <w:t>woj. ŚWIĘTOKRZYSKIE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3960"/>
        <w:gridCol w:w="720"/>
        <w:gridCol w:w="720"/>
        <w:gridCol w:w="900"/>
        <w:gridCol w:w="1980"/>
        <w:gridCol w:w="1620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 / OSOB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KONTAKT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 POKOJ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YPOSAŻ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1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CI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SŁUCHANIE</w:t>
            </w:r>
          </w:p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DOROSŁYCH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CI</w:t>
              <w:br/>
              <w:t>I DOROSŁUY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wiatowe Centrum Pomocy w Rodzin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. Mickiewicza 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sko - Zdró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41) 370 81 87, 378 84 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 Agnieszka Włodarska-Majchar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ęt audio-vid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stro fenic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ariat III Policji w Kielc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Paderewskiego 13, Kiel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el. (041)  349 32 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żurni KP III Kie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ariat Policji w Chęcin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Radkowska 29, Chęcin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41) 315 10 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nt Komisariatu w Chęci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kt Konsultacyjny dla Ofiar Przestępstw przy KMP Kiel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l. Mickiewicza 9 w Kiel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41) 349 33 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zes Stowarzyszenia Jerzy Bukał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terunek Policji w Piekoszow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Czarnowska 22, Piekosz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41) 306 10 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endant Komisariatu w Chęci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Świętokrzyskie Centrum Profilaktyk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 Edukacji w Kielca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Jeziorańskiego 65, </w:t>
            </w:r>
            <w:r>
              <w:rPr>
                <w:sz w:val="22"/>
                <w:lang w:val="en-US"/>
              </w:rPr>
              <w:t>Kiel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l. (041) 331 53 13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(041) 362 72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zęt audio – vid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tro fenic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ywarka 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enda Powiatowa Policj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l. Al. 3 – go Maja 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owiec Świętokrzy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41) 267 12 93 i 267 12 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zelnik Sekcji Prewencj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rodek Interwencji Kryzysowej MOP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iedle Pułanki 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-400 Ostrowiec Ś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041) 263 27 3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erownik OIK Jolanta St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wa pokoje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omenda Powiatowa Policj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Armii Krajowej 27, Starachowice  27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41) 276 02 58 i 276 02 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kom. Alicja Sobc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enda Powiatowa Policj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Mickiewicza 30 , Sandomie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15) 833 42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ąd Rejonowy w Staszo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Kościuszki 2, Staszów 28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15) 8648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Administracji Janina Now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ykta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iatowe Centrum Pomocy  Rodzi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Tysiąclecia 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arżysko-Kamie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zęt audio-video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stro fenick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en pokó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9:00Z</dcterms:created>
  <dc:creator>MK</dc:creator>
  <dc:description/>
  <dc:language>en-US</dc:language>
  <cp:lastModifiedBy>Iwona Szulc</cp:lastModifiedBy>
  <dcterms:modified xsi:type="dcterms:W3CDTF">2008-03-12T14:39:00Z</dcterms:modified>
  <cp:revision>2</cp:revision>
  <dc:subject/>
  <dc:title>WYKAZ „NIEBIESKICH POKOI”</dc:title>
</cp:coreProperties>
</file>