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WYKAZ  „NIEBIESKICH POKOI”</w:t>
        <w:tab/>
        <w:t xml:space="preserve">              </w:t>
      </w:r>
    </w:p>
    <w:p>
      <w:pPr>
        <w:pStyle w:val="Normal"/>
        <w:ind w:left="9937" w:firstLine="698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woj. WIELKOPOLSKIE  </w:t>
      </w:r>
    </w:p>
    <w:p>
      <w:pPr>
        <w:pStyle w:val="Normal"/>
        <w:ind w:left="9937" w:firstLine="698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tbl>
      <w:tblPr>
        <w:tblW w:w="1516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2835"/>
        <w:gridCol w:w="709"/>
        <w:gridCol w:w="709"/>
        <w:gridCol w:w="992"/>
        <w:gridCol w:w="1984"/>
        <w:gridCol w:w="1276"/>
      </w:tblGrid>
      <w:tr>
        <w:trPr>
          <w:trHeight w:val="553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Lp. 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DRES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TELEFON / OSOBA ODPOWIEDZIALNA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PRZEZNACZENIE POKOJU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WYPOSAŻENIE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UWAGI</w:t>
            </w:r>
          </w:p>
        </w:tc>
      </w:tr>
      <w:tr>
        <w:trPr>
          <w:trHeight w:val="2302" w:hRule="exac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RZESŁUCHANI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ZIECI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RZESŁUCHANI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ROSŁY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RZESŁUCHANI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ZIECI I DOROSŁUYCH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bidi="zxx"/>
              </w:rPr>
            </w:pPr>
            <w:r>
              <w:rPr>
                <w:b/>
                <w:bCs/>
                <w:sz w:val="22"/>
                <w:szCs w:val="24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misariat Policji Poznań - Grunwald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Rycerska 2 /KMP Poznań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841 21 53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841 21 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misariat Policji Poznań – Jeżyce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Kochanowskiego 16 /KMP Poznań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tel. (061) 841 43 2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tel. (061) 841 43 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3.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isariat Policji Poznań - Północ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s. Bolesława Chrobrego 101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/KMP Poznań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841 39 62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el. (061) 841 35 22 w. 121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isariat Policji Poznań – Stare Miasto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Al. Marcinkowskiego 31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/KMP Poznań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841 24 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zxx"/>
              </w:rPr>
              <w:t>tel. (061) 841 24 35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841 24 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misariat Policji Poznań – Nowe Miasto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Polanka 24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/KMP Poznań/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841 23 02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841 23 33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841 58 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isariat Policji Poznań - Targi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Śniadeckich 27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/KMP Poznań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tel. (061) 841 26 11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isariat Policji Tarnowo Podgórne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23 października 29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rnowo Podgórne /KMP Poznań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814 69 97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841 26 24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isariat Policji Mosina /KMP Poznań/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Kolejowa 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06181324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isariat Policji Swarzędz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Grudzińskiego 30 a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warzędz /KMP Poznań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el. (061) 841 40 38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. 206 i 222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Chodzież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Wiosny Ludów 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7) 281 12 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  <w:r>
              <w:rPr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ęt audio - vide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Komenda Powiatowa Policji Czarnków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Kościuszki 8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7) 255 20 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isariat Policji Trzciank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ul. Roosevelta 10 /KPP Czarnków/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7) 216 34 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isariat Policji Krzy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Sikorskiego /KPP Czarnków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06725640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14.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isariat Policji Wieleń /KPP Czarnków/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Jana Pawła II 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06725613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menda Powiatowa Policji Gostyń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Wrocławska 44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ostyń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 xml:space="preserve">tel. (065) 575 82 45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 xml:space="preserve">tel. (065) 575 82 09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 xml:space="preserve">tel. (065) 761 52 45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Komenda Powiatowa Policji Gniezn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ul. Jana Pawła II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061426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ęt audio-wide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wiatowe Centrum Pomocy Rodzinie </w:t>
              <w:br/>
              <w:t>w Jarocinie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Szubianki 21 /KPP Jarocin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2) 505 46 06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2) 747 22 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  <w:r>
              <w:rPr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zxx"/>
              </w:rPr>
              <w:t>sprzęt audio - vide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isariat Policji Kalisz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Kordeckiego 36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/ KMP Kalisz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2) 765 54 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  <w:r>
              <w:rPr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ęt audio - vide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Miejska Policji Konin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Przemysłowa 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el. (063) 247 25 49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3) 247 24 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  <w:r>
              <w:rPr>
                <w:sz w:val="22"/>
                <w:szCs w:val="22"/>
                <w:lang w:bidi="zxx"/>
              </w:rPr>
              <w:t>,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Kępn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Sikorskiego 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0627915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ęt audio-vide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Kościan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ks. Józefa Surzyńskiego 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0655116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Powiatowe Centrum Pomocy Rodzini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Kole, ul. Sienkiewicza 27 /KPP Koło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tel. (063) 261 78 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środek Interwencji Kryzysowej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Krotoszyni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os. Sikorskiego  /KPP Krotoszyn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06272536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ęt audio-vide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Międzychó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Sikorskiego 22 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09574820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Nowy Tomyśl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Piłsudskiego 3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442 62 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Ostrzeszów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Zamkowa 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2) 732 42 18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2) 732 42 00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27.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Powiatowe Centrum Pomocy Rodzinie </w:t>
              <w:br/>
              <w:t>w Ostrzeszowie, ul. Zamkowa 17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/KPP Ostrzeszów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2) 732 07 54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2) 732 07 51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  <w:r>
              <w:rPr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ęt audio - vide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menda Powiatowa Policj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Ostrowie Wielkopolskim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Sienkiewicza 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tel. 06273519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ęt audio-vide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Słupca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Poznańska 13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łupc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3) 274 12 47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3) 773 82 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Opiekuńcz-Wychowawczych, ul. Osiedlowa 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Pleszew /KPP Pleszew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tel.06274221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w Pil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Bydgoska 1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 xml:space="preserve">tel. (067) 353 15 60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tel. (067) 774 15 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Szamotuły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Polna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293 12 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isariat Policji Wronk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Dworcow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/KPP Szamotuły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tel. (067) 254 05 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Śrem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Mickiewicza 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281 52 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  <w:r>
              <w:rPr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ęt audio - vide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e Centrum Pomocy Rodzinie w Środzie, ul. Lipowa 1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/KPP Środa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06128672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 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ęt audio-vide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36.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Turek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Legionów Polskich 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3)289 81 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Wągrowiec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Taszarowo 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7) 268 12 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wir Dzielnicowych w Gołańcz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ul. Klasztorna 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/KPP Wągrowiec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7) 261 58 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menda Powiatowa Policji Września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Szkolna 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1) 436 23 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lustro </w:t>
            </w:r>
            <w:r>
              <w:rPr>
                <w:sz w:val="22"/>
              </w:rPr>
              <w:t>fenickie</w:t>
            </w:r>
            <w:r>
              <w:rPr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ęt audio - vide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enda Powiatowa Policji Złotów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Al. Piasta 49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l. (067) 265 02 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tel. (067) 776 32 44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5:00Z</dcterms:created>
  <dc:creator>KGP</dc:creator>
  <dc:description/>
  <dc:language>en-US</dc:language>
  <cp:lastModifiedBy>Iwona Szulc</cp:lastModifiedBy>
  <cp:lastPrinted>2113-01-01T00:00:00Z</cp:lastPrinted>
  <dcterms:modified xsi:type="dcterms:W3CDTF">2008-03-12T14:45:00Z</dcterms:modified>
  <cp:revision>2</cp:revision>
  <dc:subject/>
  <dc:title>WYKAZ  „NIEBIESKICH POKOJÓW”</dc:title>
</cp:coreProperties>
</file>