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atka 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u podejrzanemu informacji o możliwości korzystania </w:t>
        <w:br/>
        <w:t xml:space="preserve">w postępowaniu przyspieszonym przed sądem rejonowym z pomocy obrońcy 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ziałając na podstawie § 8 ust. 1 Rozporządzenie Ministra Sprawiedliwości z dnia </w:t>
        <w:br/>
        <w:t xml:space="preserve">23 czerwca 2015 r. w sprawie sposobu zapewnienia oskarżonemu możliwości korzystania </w:t>
        <w:br/>
        <w:t xml:space="preserve">z pomocy obrońcy i jego wyboru w postępowaniu przyspieszonym oraz organizacji dyżurów adwokackich (Dz. U. z 2015 r. poz. 920), w dniu ……………....……… o godz. …….…. podejrzanemu(ej)* Panu/Pani*…………………………………………………………………. udzielono informacji o możliwości korzystania w postępowaniu przed sądem rejonowym </w:t>
        <w:br/>
        <w:t xml:space="preserve">z pomocy obrońcy wybranego spośród adwokatów pełniących dyżur, a także udostępniono podejrzanemu(ej)* listę adwokatów pełniących dyżur oraz listę innych adwokatów. </w:t>
      </w:r>
    </w:p>
    <w:p>
      <w:pPr>
        <w:pStyle w:val="Normal"/>
        <w:widowControl/>
        <w:spacing w:lineRule="auto" w:line="360" w:before="316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60" w:before="316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ejrzanego(ej)*:</w:t>
      </w:r>
    </w:p>
    <w:p>
      <w:pPr>
        <w:pStyle w:val="Normal"/>
        <w:widowControl/>
        <w:spacing w:lineRule="auto" w:line="360" w:before="31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rzany(a)* Pan/Pani* …………………………………………………………... oświadczył(a)*, że chce skorzystać/nie chce skorzystać* z prawa powołania obrońcy.   </w:t>
      </w:r>
    </w:p>
    <w:p>
      <w:pPr>
        <w:pStyle w:val="Normal"/>
        <w:widowControl/>
        <w:spacing w:lineRule="auto" w:line="360" w:before="316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odejrzanego(ej)*                                                 podpis funkcjonariusza organu</w:t>
        <w:br/>
        <w:t xml:space="preserve">                                                                                      przesłuchującego</w:t>
      </w:r>
    </w:p>
    <w:p>
      <w:pPr>
        <w:pStyle w:val="Normal"/>
        <w:widowControl/>
        <w:spacing w:lineRule="auto" w:line="360" w:before="31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                                              ……………………..…………</w:t>
      </w:r>
    </w:p>
    <w:p>
      <w:pPr>
        <w:pStyle w:val="Normal"/>
        <w:widowControl/>
        <w:spacing w:lineRule="auto" w:line="360" w:before="3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360" w:before="3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240" w:after="0"/>
      <w:ind w:firstLine="851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1:00Z</dcterms:created>
  <dc:creator>user</dc:creator>
  <dc:description/>
  <cp:keywords/>
  <dc:language>en-US</dc:language>
  <cp:lastModifiedBy>RafałŁugowski</cp:lastModifiedBy>
  <cp:lastPrinted>2010-05-17T12:00:00Z</cp:lastPrinted>
  <dcterms:modified xsi:type="dcterms:W3CDTF">2016-04-06T06:22:00Z</dcterms:modified>
  <cp:revision>5</cp:revision>
  <dc:subject/>
  <dc:title>Notatka</dc:title>
</cp:coreProperties>
</file>