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rganizacyjna Poli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DO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iżej wymienionych policjantów i pracowników Policji wyznaczam do reprezentacji Jednostki i kieruję do udziału w </w:t>
      </w:r>
      <w:r>
        <w:rPr>
          <w:rFonts w:cs="Arial" w:ascii="Arial" w:hAnsi="Arial"/>
          <w:b/>
          <w:sz w:val="22"/>
          <w:szCs w:val="22"/>
        </w:rPr>
        <w:t xml:space="preserve"> Mistrzostwa Polski Policji w Piłce Siatkowej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wiercie 2017 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p. </w:t>
        <w:tab/>
        <w:t>imię  i  naz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ierownika drużyny wyznaczam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/ imię i nazwisko, nr tel. kontaktowego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Kierownika jednost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3:37Z</dcterms:created>
  <dc:creator/>
  <dc:description/>
  <dc:language>en-US</dc:language>
  <cp:lastModifiedBy/>
  <dcterms:modified xsi:type="dcterms:W3CDTF">2017-05-16T08:53:55Z</dcterms:modified>
  <cp:revision>1</cp:revision>
  <dc:subject/>
  <dc:title/>
</cp:coreProperties>
</file>