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ordynatorzy procedury „Niebieskie Karty” KMP/KPP garnizonu dolnośląski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Poli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, 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Miejska Policji we Wrocław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m. Ewelina R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025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Miejska Policji w Jeleniej Gó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Danuta Razmysł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520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Miejska Policji w Leg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p. sztab. Czesław Wro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761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Miejska Policji w Wałbrzyc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Tomasz Łabęd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15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Bolesław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Rafał Ku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93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Dzierżoni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Michał Chałup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324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Głog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. asp. Łukasz Szuwi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272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Gó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. asp. Lidia Taroń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48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nda Powiatowa Policji w Jawo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sp. Jarosław Plew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265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Kamiennej Gó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m. Dariusz Kurz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446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Kłodz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Dorota Jawo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4733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Lub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Dawid Duchani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224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Lub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ylwia Seraf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406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Lwówku Śląs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Katarzyna Kub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672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Milicz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Roman Strych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801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Oleś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Sławomir Gierl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976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Oł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Arkadiusz Zale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817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Polkowic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m. Łukasz Rachwa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467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Strzel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sp. Jacek Wa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833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Środzie Ślą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Marta Stefan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962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Świd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Wojciech Miaz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585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Trzeb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sp. Piotr Dwoj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884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Woł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Daniel Szers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8056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Ząbkowicach Śląs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. asp. Marzena Chwedecz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66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Zgorzel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ż. sztab. Jarosław Szat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92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Złotory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 sztab. Dariusz Widom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194213</w:t>
            </w:r>
          </w:p>
        </w:tc>
      </w:tr>
    </w:tbl>
    <w:p>
      <w:pPr>
        <w:pStyle w:val="Normal"/>
        <w:jc w:val="both"/>
        <w:rPr/>
      </w:pPr>
      <w:r>
        <w:rPr/>
        <w:t>Komenda Wojewódzka Policji we Wrocławiu – nadkom. Joanna Kusiak, nr tel. 71 34044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6:00Z</dcterms:created>
  <dc:creator>KWP</dc:creator>
  <dc:description/>
  <cp:keywords/>
  <dc:language>en-US</dc:language>
  <cp:lastModifiedBy>Magdalena Mocydlarz-Wicha</cp:lastModifiedBy>
  <cp:lastPrinted>2014-09-24T12:12:00Z</cp:lastPrinted>
  <dcterms:modified xsi:type="dcterms:W3CDTF">2017-09-15T09:26:00Z</dcterms:modified>
  <cp:revision>2</cp:revision>
  <dc:subject/>
  <dc:title>Koordynatorzy procedury „Niebieskie Karty” KMP/KPP garnizonu dolnośląskiego</dc:title>
</cp:coreProperties>
</file>