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both"/>
        <w:rPr>
          <w:rFonts w:ascii="Georgia" w:hAnsi="Georgia" w:cs="Courier New"/>
          <w:b w:val="false"/>
          <w:b w:val="false"/>
          <w:i w:val="false"/>
          <w:i w:val="false"/>
        </w:rPr>
      </w:pPr>
      <w:r>
        <w:rPr>
          <w:rFonts w:cs="Courier New" w:ascii="Georgia" w:hAnsi="Georgia"/>
          <w:b w:val="false"/>
          <w:i w:val="false"/>
        </w:rPr>
      </w:r>
    </w:p>
    <w:p>
      <w:pPr>
        <w:pStyle w:val="Heading"/>
        <w:spacing w:lineRule="auto" w:line="360"/>
        <w:ind w:firstLine="709"/>
        <w:rPr>
          <w:rFonts w:ascii="Georgia" w:hAnsi="Georgia" w:cs="Courier New"/>
          <w:b w:val="false"/>
          <w:b w:val="false"/>
          <w:i w:val="false"/>
          <w:i w:val="false"/>
        </w:rPr>
      </w:pPr>
      <w:r>
        <w:rPr>
          <w:rFonts w:cs="Courier New" w:ascii="Georgia" w:hAnsi="Georgia"/>
          <w:b w:val="false"/>
          <w:i w:val="false"/>
        </w:rPr>
      </w:r>
    </w:p>
    <w:p>
      <w:pPr>
        <w:pStyle w:val="Heading"/>
        <w:spacing w:lineRule="auto" w:line="360"/>
        <w:ind w:firstLine="709"/>
        <w:jc w:val="both"/>
        <w:rPr>
          <w:rFonts w:ascii="Georgia" w:hAnsi="Georgia" w:cs="Courier New"/>
          <w:b w:val="false"/>
          <w:b w:val="false"/>
          <w:i w:val="false"/>
          <w:i w:val="false"/>
        </w:rPr>
      </w:pPr>
      <w:r>
        <w:rPr>
          <w:rFonts w:cs="Courier New" w:ascii="Georgia" w:hAnsi="Georgia"/>
          <w:b w:val="false"/>
          <w:i w:val="false"/>
        </w:rPr>
      </w:r>
    </w:p>
    <w:p>
      <w:pPr>
        <w:pStyle w:val="Heading"/>
        <w:spacing w:lineRule="auto" w:line="360"/>
        <w:ind w:firstLine="709"/>
        <w:jc w:val="both"/>
        <w:rPr>
          <w:rFonts w:ascii="Georgia" w:hAnsi="Georgia" w:cs="Courier New"/>
          <w:b w:val="false"/>
          <w:b w:val="false"/>
          <w:i w:val="false"/>
          <w:i w:val="false"/>
        </w:rPr>
      </w:pPr>
      <w:r>
        <w:rPr>
          <w:rFonts w:cs="Courier New" w:ascii="Georgia" w:hAnsi="Georgia"/>
          <w:b w:val="false"/>
          <w:i w:val="false"/>
        </w:rPr>
      </w:r>
    </w:p>
    <w:p>
      <w:pPr>
        <w:pStyle w:val="Heading"/>
        <w:spacing w:lineRule="auto" w:line="360"/>
        <w:jc w:val="both"/>
        <w:rPr>
          <w:rFonts w:ascii="Georgia" w:hAnsi="Georgia" w:cs="Courier New"/>
          <w:b w:val="false"/>
          <w:b w:val="false"/>
          <w:i w:val="false"/>
          <w:i w:val="false"/>
        </w:rPr>
      </w:pPr>
      <w:r>
        <w:rPr>
          <w:rFonts w:cs="Courier New" w:ascii="Georgia" w:hAnsi="Georgia"/>
          <w:b w:val="false"/>
          <w:i w:val="false"/>
        </w:rPr>
        <w:t>Szanowni Państwo,</w:t>
      </w:r>
    </w:p>
    <w:p>
      <w:pPr>
        <w:pStyle w:val="Heading"/>
        <w:spacing w:lineRule="auto" w:line="360"/>
        <w:jc w:val="both"/>
        <w:rPr>
          <w:rFonts w:ascii="Georgia" w:hAnsi="Georgia" w:cs="Courier New"/>
          <w:b w:val="false"/>
          <w:b w:val="false"/>
          <w:i w:val="false"/>
          <w:i w:val="false"/>
        </w:rPr>
      </w:pPr>
      <w:r>
        <w:rPr>
          <w:rFonts w:cs="Courier New" w:ascii="Georgia" w:hAnsi="Georgia"/>
          <w:b w:val="false"/>
          <w:i w:val="false"/>
        </w:rPr>
      </w:r>
    </w:p>
    <w:p>
      <w:pPr>
        <w:pStyle w:val="Heading"/>
        <w:spacing w:lineRule="auto" w:line="360"/>
        <w:jc w:val="both"/>
        <w:rPr/>
      </w:pPr>
      <w:r>
        <w:rPr>
          <w:rFonts w:cs="Courier New" w:ascii="Georgia" w:hAnsi="Georgia"/>
          <w:b w:val="false"/>
          <w:i w:val="false"/>
        </w:rPr>
        <w:t>wydaje się oczywistym faktem, iż rodzina jest najważniejszym miejscem kształtowania się osobowości, nawyków, postaw, stylów życia i zachowań rozwijających się dzieci. Dlatego przede wszystkim rodzice i opiekunowie powinni dawać dzieciom przykład mądrych i pozytywnych zachowań podejmowanych zarówno podczas zwykłej codzienności, jak również w obliczu życiowych problemów i przeszkód. Codzienność jednak często pokazuje, że owej mądrości i dojrzałości brakuje samym dorosłym, czego przykład stanowi podejmowanie agresywnych zachowań i stosowanie przez nich przemocy zarówno wobec innych dorosłych, jak też wobec własnych dzieci. Sytuacja taka staje się szczególnie niebezpieczna, gdy przemoc pojawia się właśnie      w domu rodzinnym, czyli w miejscu, które z natury rzeczy powinno być azylem wrastających w nim dzieci i enklawą bezpieczeństwa wszystkich domowników. Problem przemocy domowej niezwykle często przemilczany bywa przez same ofiary, gdyż przyznanie, że we własnej rodzinie dochodzi do tak drastycznych sytuacji bywa ponad ich siły, mimo codzienności naznaczonej cierpieniem. Taka sytuacja powoduje natomiast, że ściganie sprawców w celu przerwania pasma przemocy oraz zapobieganie temu negatywnemu zjawisku jest w wielu przypadkach niezwykle trudne.</w:t>
      </w:r>
    </w:p>
    <w:p>
      <w:pPr>
        <w:pStyle w:val="Heading"/>
        <w:spacing w:lineRule="auto" w:line="360"/>
        <w:jc w:val="both"/>
        <w:rPr>
          <w:rFonts w:ascii="Georgia" w:hAnsi="Georgia" w:cs="Courier New"/>
          <w:b w:val="false"/>
          <w:b w:val="false"/>
          <w:i w:val="false"/>
          <w:i w:val="false"/>
        </w:rPr>
      </w:pPr>
      <w:r>
        <w:rPr>
          <w:rFonts w:cs="Courier New" w:ascii="Georgia" w:hAnsi="Georgia"/>
          <w:b w:val="false"/>
          <w:i w:val="false"/>
        </w:rPr>
      </w:r>
    </w:p>
    <w:p>
      <w:pPr>
        <w:pStyle w:val="Heading"/>
        <w:spacing w:lineRule="auto" w:line="360"/>
        <w:jc w:val="both"/>
        <w:rPr/>
      </w:pPr>
      <w:r>
        <w:rPr>
          <w:rFonts w:cs="Courier New" w:ascii="Georgia" w:hAnsi="Georgia"/>
        </w:rPr>
        <w:tab/>
      </w:r>
      <w:r>
        <w:rPr>
          <w:rFonts w:cs="Courier New" w:ascii="Georgia" w:hAnsi="Georgia"/>
          <w:b w:val="false"/>
          <w:bCs w:val="false"/>
          <w:i w:val="false"/>
          <w:iCs w:val="false"/>
        </w:rPr>
        <w:t xml:space="preserve">Próby określenia rozmiaru zjawiska przemocy w rodzinie, a także opisu działań skierowanych na rozwiązanie tego problemu wymagają choć krótkiego zdefiniowania samego pojęcia. Przemoc domowa obejmuje bowiem wiele form krzywdzenia,               a w literaturze spotkać można wiele definicji obejmujących jej różne aspekty. Szczególnie zasadne wydaje się być stanowisko przyjęte przez Radę Europy, które określa ją jako </w:t>
      </w:r>
      <w:r>
        <w:rPr>
          <w:rFonts w:cs="Courier New" w:ascii="Georgia" w:hAnsi="Georgia"/>
          <w:b w:val="false"/>
          <w:bCs w:val="false"/>
        </w:rPr>
        <w:t>„każde działania lub zaniechania jednego z członków rodziny, które zagrażają życiu, cielesnej i psychicznej integralności lub wolności innego członka tej samej rodziny, bądź poważnie szkodzą rozwojowi jego osobowości”.</w:t>
      </w:r>
      <w:r>
        <w:rPr>
          <w:rFonts w:cs="Courier New" w:ascii="Georgia" w:hAnsi="Georgia"/>
          <w:b w:val="false"/>
          <w:bCs w:val="false"/>
          <w:i w:val="false"/>
          <w:iCs w:val="false"/>
        </w:rPr>
        <w:t xml:space="preserve"> </w:t>
      </w:r>
    </w:p>
    <w:p>
      <w:pPr>
        <w:pStyle w:val="Heading"/>
        <w:spacing w:lineRule="auto" w:line="360"/>
        <w:jc w:val="both"/>
        <w:rPr>
          <w:rFonts w:ascii="Georgia" w:hAnsi="Georgia" w:cs="Courier New"/>
          <w:b w:val="false"/>
          <w:b w:val="false"/>
          <w:bCs w:val="false"/>
          <w:i w:val="false"/>
          <w:i w:val="false"/>
          <w:iCs w:val="false"/>
        </w:rPr>
      </w:pPr>
      <w:r>
        <w:rPr>
          <w:rFonts w:cs="Courier New" w:ascii="Georgia" w:hAnsi="Georgia"/>
          <w:b w:val="false"/>
          <w:bCs w:val="false"/>
          <w:i w:val="false"/>
          <w:iCs w:val="false"/>
        </w:rPr>
      </w:r>
    </w:p>
    <w:p>
      <w:pPr>
        <w:pStyle w:val="Heading"/>
        <w:spacing w:lineRule="auto" w:line="360"/>
        <w:ind w:firstLine="708"/>
        <w:jc w:val="both"/>
        <w:rPr/>
      </w:pPr>
      <w:r>
        <w:rPr>
          <w:rFonts w:cs="Courier New" w:ascii="Georgia" w:hAnsi="Georgia"/>
          <w:b w:val="false"/>
          <w:bCs w:val="false"/>
          <w:i w:val="false"/>
          <w:iCs w:val="false"/>
        </w:rPr>
        <w:t xml:space="preserve">Rozważając zagadnienie przemocy w rodzinie podkreślenia wymaga fakt, iż określenie rzeczywistego rozmiaru zjawiska wciąż pozostaje kwestią niemożliwą do zrealizowania. Z uwagi na specyfikę tego społecznego problemu, a niejednokrotnie osobistych tragedii jej ofiar, wiele spośród tych czynów pozostaje bowiem nie ujawnionych i znanych jedynie osobom, które w samotności doświadczają ich poważnych konsekwencji. Przyznanie się ofiary do dramatów rozgrywających się         w domu rodzinnym, mimo doświadczanego cierpienia, pozostaje niejednokrotnie ponad jej siły. Jednocześnie sprawca przemocy pozostaje bezkarny i utwierdza się       w przekonaniu, że członkowie rodziny milcząc i nie reagując dają przyzwolenie na powtarzanie agresywnych zachowań. Dane dotyczące zjawiska przemocy w rodzinie gromadzone przez Policję pochodzą często ze zgłoszeń osób postronnych będących świadkami przemocy. Niejednokrotnie sąsiedzi słyszący dochodzące zza ściany odgłosy towarzyszące znęcaniu, lub też nauczyciele czy lekarze dostrzegający na ciele ofiary oznaki stosowania wobec niej siły, zgłaszają ten fakt organom ścigania. </w:t>
      </w:r>
    </w:p>
    <w:p>
      <w:pPr>
        <w:pStyle w:val="Heading"/>
        <w:spacing w:lineRule="auto" w:line="360"/>
        <w:ind w:firstLine="708"/>
        <w:jc w:val="both"/>
        <w:rPr>
          <w:rFonts w:ascii="Georgia" w:hAnsi="Georgia" w:cs="Courier New"/>
          <w:b w:val="false"/>
          <w:b w:val="false"/>
          <w:bCs w:val="false"/>
          <w:i w:val="false"/>
          <w:i w:val="false"/>
          <w:iCs w:val="false"/>
        </w:rPr>
      </w:pPr>
      <w:r>
        <w:rPr>
          <w:rFonts w:cs="Courier New" w:ascii="Georgia" w:hAnsi="Georgia"/>
          <w:b w:val="false"/>
          <w:bCs w:val="false"/>
          <w:i w:val="false"/>
          <w:iCs w:val="false"/>
        </w:rPr>
      </w:r>
    </w:p>
    <w:p>
      <w:pPr>
        <w:pStyle w:val="TextBody"/>
        <w:rPr>
          <w:sz w:val="24"/>
          <w:szCs w:val="24"/>
        </w:rPr>
      </w:pPr>
      <w:r>
        <w:rPr>
          <w:sz w:val="24"/>
          <w:szCs w:val="24"/>
        </w:rPr>
        <w:t>Szanowni Państwo,</w:t>
      </w:r>
    </w:p>
    <w:p>
      <w:pPr>
        <w:pStyle w:val="TextBody"/>
        <w:rPr>
          <w:sz w:val="24"/>
          <w:szCs w:val="24"/>
        </w:rPr>
      </w:pPr>
      <w:r>
        <w:rPr>
          <w:sz w:val="24"/>
          <w:szCs w:val="24"/>
        </w:rPr>
        <w:t xml:space="preserve">analiza statystyk prowadzona w ramach prób określenia rozmiaru zjawiska przemocy domowej pozwala zaobserwować, iż na przestrzeni ostatnich lat problem ten stopniowo się nasila. Dane przedstawiające liczbę interwencji związanych bezpośrednio z zaistnieniem przemocy domowej podjętych przez policjantów pokazują bowiem, że liczba ta niemal z roku na rok wzrasta. W okresie ostatnich 5 lat wynosiła odpowiednio w liczbach bezwzględnych: 2003r. – 85.512, 2004r. – 92.495, 2005r. – 96.773, 2006r. – 96.099, 2007r. -  81.403,  natomiast w pierwszym półroczu 2008 roku – już 42.607. Dodać należy, że udział procentowy interwencji dotyczących stricte przemocy w rodzinie w ogólnej liczbie interwencji przeprowadzonych przez funkcjonariuszy na przestrzeni każdego roku, wynosi w kolejnych latach: 2003 – 14%, 2004 – 15%, 2005 – 16%, 2006 – 15%, 2007 – 11% i w pierwszym półroczu 2008 roku również 11%. </w:t>
      </w:r>
    </w:p>
    <w:p>
      <w:pPr>
        <w:pStyle w:val="TextBody"/>
        <w:rPr>
          <w:sz w:val="24"/>
          <w:szCs w:val="24"/>
        </w:rPr>
      </w:pPr>
      <w:r>
        <w:rPr>
          <w:sz w:val="24"/>
          <w:szCs w:val="24"/>
        </w:rPr>
      </w:r>
    </w:p>
    <w:p>
      <w:pPr>
        <w:pStyle w:val="Normal"/>
        <w:spacing w:lineRule="auto" w:line="360"/>
        <w:jc w:val="both"/>
        <w:rPr/>
      </w:pPr>
      <w:r>
        <w:rPr>
          <w:rFonts w:cs="Courier New" w:ascii="Georgia" w:hAnsi="Georgia"/>
        </w:rPr>
        <w:tab/>
      </w:r>
      <w:r>
        <w:rPr>
          <w:rFonts w:cs="Courier New" w:ascii="Georgia" w:hAnsi="Georgia"/>
          <w:sz w:val="24"/>
          <w:szCs w:val="24"/>
        </w:rPr>
        <w:t>Naturalną konsekwencją nasilania się przemocy domowej jest stopniowy wzrost liczby osób dotkniętych negatywnym oddziaływaniem tego zjawiska. Gromadzone dane statystyczne wskazują, że na przestrzeni omawianego przeze mnie okresu łączna liczba osób pokrzywdzonych w wyniku doświadczania przemocy ze strony osób najbliższych, wyniosła odpowiednio w: 2003r. – 137.299, 2004r.- 150.266, 2005r. – 156.788, 2006r. – 157.850, 2007r. – 130.682, natomiast                  w pierwszym półroczu b.r. – 68.098. Największą grupą ofiar przemocy domowej, bo stanowiącą ponad połowę ogólnej liczby (58%) są kobiety, których liczba w kolejnych latach wynosiła odpowiednio: 2003r. – 80.185, 2004r. – 88.388, 2005 – 91.374, 2006r. – 91.032, 2007r. – 76.162, a w pierwszym półroczu 2008r. – 39.888. Kolejną co do wielkości grupę (24%) ofiar najczęściej doświadczających przemocy w rodzinie stanowią dzieci w wieku do 13 roku życia (2003r. – 32.525, 2004r. – 35.137, 2005 – 37.227, 2006r. – 38.233, 2007r. – 31.001, I półrocze 2008 – 15.858), a następnie dzieci i młodzież w wieku od 13 do 18 lat (2003r. – 17.062, 2004r. – 17.527, 2005 – 17.800, 2006r. – 18.276, 2007r. – 14.963, I półrocze 2008 – 7.603) stanowiąc 11 % ogólnej liczby ofiar. Najmniej liczną grupę (6,5%) stanowią mężczyźni (2003r. – 7.527, 2004r. – 9.214, 2005r. – 10.387, 2006r. – 10.313, 2007r. – 8.556, I półrocze 2008 – 4.749). Chciałbym jednak jednocześnie zaznaczyć, że liczba mężczyzn pokrzywdzonych przemocą domową wzrosła na przestrzeni lat niemal dwukrotnie, co stwierdzić można porównują wartości liczbowe dotyczące roku 2000 – 5.606 oraz 2006 – 10.313.</w:t>
      </w:r>
    </w:p>
    <w:p>
      <w:pPr>
        <w:pStyle w:val="Normal"/>
        <w:rPr>
          <w:rFonts w:ascii="Georgia" w:hAnsi="Georgia" w:cs="Courier New"/>
          <w:sz w:val="24"/>
          <w:szCs w:val="24"/>
        </w:rPr>
      </w:pPr>
      <w:r>
        <w:rPr>
          <w:rFonts w:cs="Courier New" w:ascii="Georgia" w:hAnsi="Georgia"/>
          <w:sz w:val="24"/>
          <w:szCs w:val="24"/>
        </w:rPr>
      </w:r>
    </w:p>
    <w:p>
      <w:pPr>
        <w:pStyle w:val="TextBodyIndent"/>
        <w:rPr/>
      </w:pPr>
      <w:r>
        <w:rPr>
          <w:rFonts w:cs="Courier New" w:ascii="Georgia" w:hAnsi="Georgia"/>
        </w:rPr>
        <w:t xml:space="preserve">W bezpośrednim związku z liczbą odnotowanych przypadków przemocy domowej pozostaje liczba sprawców znęcania się nad rodziną, bądź też zaniedbywania osób najbliższych. W omawianym przeze mnie okresie liczba osób dopuszczających się wspomnianych czynów na przemian rosła i nieznacznie malała, przyjmując w poszczególnych latach następujące wartości bezwzględne: 2003 -  83.330, 2004 – 91.920, 2005 – 97.142, 2006 -96.775, 2007 - 81.743, I półrocze 2008 – już 42.661. Do stereotypów należy przekonanie, iż zachowań agresywnych wobec innych osób dopuszczają się jedynie mężczyźni. Choć rzeczywiście mężczyźni jako sprawy zdecydowanie dominują w statystykach stanowiąc 95% ogólnej liczby sprawców (2003 – 80.233, 2004 – 88.180, 2005 – 92.776, 2006 – 92.526, 2007 – 77.037, I półrocze 2008 – 40.601), to zawarte w nich dane wskazują również, że niemal każdego roku liczba kobiet - sprawców przemocy domowej systematycznie rośnie (2003 – 2.861, 2004 – 3.501, 2005 – 4.153, 2006 – 4.074, 2007 – 3.632,           I półrocze 2008 – 1.961). Chcę natomiast podkreślić, że pozytywną tendencją związaną ze zjawiskiem przemocy w rodzinie jest zmniejszanie się liczby nieletnich sprawców podejmujących ów typ zachowania, gdyż na przestrzeni omawianego przeze mnie okresu liczba ta przyjęła w roku wyjściowym (2003)  liczbę 236 osób, w 2004 – 239, w 2005 – 213, w 2006 – 175, by w 2007 roku osiągnąć liczbę 170 nieletnich sprawców przemocy w rodzinie (I półrocze 2008 roku - 95). </w:t>
      </w:r>
    </w:p>
    <w:p>
      <w:pPr>
        <w:pStyle w:val="TextBodyIndent"/>
        <w:rPr>
          <w:rFonts w:ascii="Georgia" w:hAnsi="Georgia" w:cs="Courier New"/>
        </w:rPr>
      </w:pPr>
      <w:r>
        <w:rPr>
          <w:rFonts w:cs="Courier New" w:ascii="Georgia" w:hAnsi="Georgia"/>
        </w:rPr>
      </w:r>
    </w:p>
    <w:p>
      <w:pPr>
        <w:pStyle w:val="Normal"/>
        <w:spacing w:lineRule="auto" w:line="360"/>
        <w:ind w:firstLine="708"/>
        <w:jc w:val="both"/>
        <w:rPr>
          <w:rFonts w:ascii="Georgia" w:hAnsi="Georgia" w:cs="Georgia"/>
          <w:sz w:val="24"/>
          <w:szCs w:val="24"/>
        </w:rPr>
      </w:pPr>
      <w:r>
        <w:rPr>
          <w:rFonts w:cs="Courier New" w:ascii="Georgia" w:hAnsi="Georgia"/>
          <w:sz w:val="24"/>
          <w:szCs w:val="24"/>
        </w:rPr>
        <w:t xml:space="preserve">Prowadząc dzisiejsze rozważania chciałbym również choć krótko wspomnieć                 o problemie wykorzystywania seksualnego dzieci, które niestety często pozostaje         w związku z przemocą pojawiającą się w rodzinie i stanowi </w:t>
      </w:r>
      <w:r>
        <w:rPr>
          <w:rFonts w:cs="Georgia" w:ascii="Georgia" w:hAnsi="Georgia"/>
          <w:sz w:val="24"/>
          <w:szCs w:val="24"/>
        </w:rPr>
        <w:t xml:space="preserve">jedną z najgroźniejszych form łamania praw dziecka. Z uwagi na konsekwencje rozwojowe doświadczania przez dzieci przemocy seksualnej wymaga ono szczególnej uwagi organów ścigania oraz wymiaru sprawiedliwości. Przy czym należy zaznaczyć, że ujawnianie przypadków nadużyć seksualnych wobec dzieci jest jednym z najtrudniejszych zadań, jakie stoją zarówno przed Policją, jak i całym społeczeństwem. Bardzo często sprawca wykorzystywania seksualnego osoby małoletniej pochodzi bowiem z jej rodziny lub najbliższego otoczenia, co prowadzi do bardzo złożonej sytuacji, gdyż obowiązek zgłoszenia przestępstwa należy do osoby dorosłej, czyli rodzica lub opiekuna prawnego, którzy niejednokrotnie związani są emocjonalnie lub materialnie ze sprawcą. Jednakże coraz częściej zdarza się, że dzieci będące ofiarami tego rodzaju przestępstw samodzielnie zgłaszają fakt takiego doświadczenia, co zdaje się być konsekwencją działań mających na celu kształtowanie świadomości prawno- wiktymologicznej prowadzonych wśród nawet najmłodszych dzieci.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ind w:firstLine="708"/>
        <w:jc w:val="both"/>
        <w:rPr>
          <w:rFonts w:ascii="Georgia" w:hAnsi="Georgia" w:cs="Georgia"/>
          <w:sz w:val="24"/>
          <w:szCs w:val="24"/>
        </w:rPr>
      </w:pPr>
      <w:r>
        <w:rPr>
          <w:rFonts w:cs="Georgia" w:ascii="Georgia" w:hAnsi="Georgia"/>
          <w:sz w:val="24"/>
          <w:szCs w:val="24"/>
        </w:rPr>
        <w:t xml:space="preserve">Statystyki policyjne wskazują, że skala przestępczości godzącej w wolność seksualną i obyczajowość w ciągu ostatnich lat utrzymuje się na podobnym poziomie. Notowane są jedynie kilkuprocentowe spadki lub wzrosty liczby przestępstw seksualnych. Niepokoi jednak fakt, że niemal połowę pokrzywdzonych we wszystkich kategoriach przestępstw na tle seksualnym stanowią osoby małoletnie. Dowodzi to tezy, że dzieci i młodzież są grupą szczególnie narażoną na stanie się ofiarą tego rodzaju przestępstwa. Posiadane przez Policję dane liczbowe wskazują, że ogólna liczba przestępstw przeciwko wolności seksualnej w minionym roku (2007) wyniosła 6.398, a ogólna liczba osób pokrzywdzonych tymi czynami – 21.680 osób, w tym 9.303 osoby małoletnie. Pierwsze półrocze 2008 roku to natomiast 1.946 przestępstw stwierdzonych, 4.564 osoby pokrzywdzone, w tym aż 3.993 osoby małoletnie. Ponadto dla lepszego zobrazowania problemu chciałbym jeszcze przedstawić dane dotyczące przestępstwa związanego z obcowaniem płciowym z osobą poniżej 15 r.ż.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18"/>
          <w:szCs w:val="18"/>
        </w:rPr>
      </w:pPr>
      <w:r>
        <w:rPr>
          <w:rFonts w:cs="Georgia" w:ascii="Georgia" w:hAnsi="Georgia"/>
          <w:sz w:val="18"/>
          <w:szCs w:val="18"/>
        </w:rPr>
        <w:t>(art. 200 kk – § 1 - „kto obcuje płciowo z małoletnim poniżej lat 15 lub dopuszcza się wobec takiej osoby innej czynności seksualnej lub doprowadza ją do poddania się takiej czynności albo do ich wykonania, podlega karze pozbawienia wolności od lt 2 do 12”, § 2 – „Tej samej karze podlega, kto w celu zaspokojenia seksualnego prezentuje małoletniemu poniżej lat 15 wykonanie czynności seksualnej”)</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24"/>
          <w:szCs w:val="24"/>
        </w:rPr>
      </w:pPr>
      <w:r>
        <w:rPr>
          <w:rFonts w:cs="Georgia" w:ascii="Georgia" w:hAnsi="Georgia"/>
          <w:sz w:val="24"/>
          <w:szCs w:val="24"/>
        </w:rPr>
        <w:t>pochodzące z okresu minionego pięciolecia, które wskazują, że w liczbach bezwzględnych wyniosły one odpowiednio: w 2003r. – 1.817, w 2004r. – 1.923,           w 2005r. – 1.697, w 2006r. – 1.697, w 2007r. – 1.882, a w pierwszym półroczu 2008 roku 830 przypadków.</w:t>
      </w:r>
    </w:p>
    <w:p>
      <w:pPr>
        <w:pStyle w:val="Tekstpodstawowy3"/>
        <w:rPr>
          <w:rFonts w:ascii="Georgia" w:hAnsi="Georgia" w:cs="Courier New"/>
          <w:sz w:val="24"/>
          <w:szCs w:val="24"/>
        </w:rPr>
      </w:pPr>
      <w:r>
        <w:rPr>
          <w:rFonts w:cs="Courier New" w:ascii="Georgia" w:hAnsi="Georgia"/>
          <w:sz w:val="24"/>
          <w:szCs w:val="24"/>
        </w:rPr>
      </w:r>
    </w:p>
    <w:p>
      <w:pPr>
        <w:pStyle w:val="Tekstpodstawowy3"/>
        <w:rPr>
          <w:rFonts w:ascii="Georgia" w:hAnsi="Georgia" w:cs="Courier New"/>
        </w:rPr>
      </w:pPr>
      <w:r>
        <w:rPr>
          <w:rFonts w:cs="Courier New" w:ascii="Georgia" w:hAnsi="Georgia"/>
        </w:rPr>
        <w:t>Szanowni Państwo,</w:t>
      </w:r>
    </w:p>
    <w:p>
      <w:pPr>
        <w:pStyle w:val="Tekstpodstawowy3"/>
        <w:rPr/>
      </w:pPr>
      <w:r>
        <w:rPr>
          <w:rFonts w:cs="Georgia" w:ascii="Georgia" w:hAnsi="Georgia"/>
        </w:rPr>
        <w:t xml:space="preserve">narastanie na przestrzeni lat liczby przypadków związanych ze stosowaniem przemocy w rodzinie, w tym również wykorzystywania seksualnego i przemocy seksualnej, wymaga podejmowania działań zmierzających do jej ograniczania                i przeciwdziałania w przyszłości podobnym zdarzeniom. W środowiskach lokalnych na terenie całego kraju funkcjonuje szerokie spektrum instytucji, organizacji, czy też stowarzyszeń zajmujących się między innymi diagnozowaniem tego problemu, czy też pracą na rzecz osób dotkniętych jego skutkami. Policja jako organ ścigania podejmujący działanie w przypadku zaistnienia sytuacji przemocy domowej, zobowiązana jest przede wszystkim do podjęcia dwóch form reakcji. Dążąc do ujęcia      i ukarania sprawcy w pierwszej kolejności podejmuje interwencję policyjną, w drugiej natomiast podejmuje kroki mające na celu wsparcie ofiar żyjących w rodzinie dotkniętej przemocą. </w:t>
      </w:r>
      <w:r>
        <w:rPr>
          <w:rFonts w:cs="Courier New" w:ascii="Georgia" w:hAnsi="Georgia"/>
        </w:rPr>
        <w:t xml:space="preserve">Działania podejmowane przez Policję związane są przede wszystkim z obowiązkiem zapewnienia rodzinie poczucia bezpieczeństwa,                      z zapobieganiem dalszym aktom przemocy, a także ze zmniejszeniem lub całkowitym zlikwidowaniem poczucia bezkarności sprawcy. Realizacja procedury interwencji wobec przemocy w rodzinie „Niebieskie Karty” już od 10 lat pozwala z jednej strony wypełniać tak sformułowane obowiązki stojące przed policjantami, z drugiej natomiast umożliwia tworzenie warunków do budowania lokalnych systemów przeciwdziałania temu zjawisku. Ponadto, mówiąc o dążeniu przez Policję do ograniczania zjawiska przemocy domowej nie sposób nie wspomnieć o nowelizacji przepisów związanych z realizacją wspomnianej procedury, która była konsekwencją systematycznego podnoszenia skuteczności tych działań i znalazła wyraz                      w </w:t>
      </w:r>
      <w:r>
        <w:rPr>
          <w:rFonts w:cs="Courier New" w:ascii="Georgia" w:hAnsi="Georgia"/>
          <w:i/>
        </w:rPr>
        <w:t xml:space="preserve">Zarządzeniu nr 162 KGP z dnia 18 lutego bieżącego roku, w sprawie metod i form wykonywania przez Policję zadań w związku z przemocą w rodzinie w ramach procedury „Niebieskie karty”. </w:t>
      </w:r>
    </w:p>
    <w:p>
      <w:pPr>
        <w:pStyle w:val="Tekstpodstawowy3"/>
        <w:rPr>
          <w:rFonts w:ascii="Georgia" w:hAnsi="Georgia" w:cs="Courier New"/>
          <w:i/>
          <w:i/>
        </w:rPr>
      </w:pPr>
      <w:r>
        <w:rPr>
          <w:rFonts w:cs="Courier New" w:ascii="Georgia" w:hAnsi="Georgia"/>
          <w:i/>
        </w:rPr>
      </w:r>
    </w:p>
    <w:p>
      <w:pPr>
        <w:pStyle w:val="Normal"/>
        <w:spacing w:lineRule="auto" w:line="360"/>
        <w:ind w:firstLine="708"/>
        <w:jc w:val="both"/>
        <w:rPr>
          <w:rFonts w:ascii="Georgia" w:hAnsi="Georgia" w:cs="Georgia"/>
          <w:sz w:val="24"/>
          <w:szCs w:val="24"/>
        </w:rPr>
      </w:pPr>
      <w:r>
        <w:rPr>
          <w:rFonts w:cs="Courier New" w:ascii="Georgia" w:hAnsi="Georgia"/>
          <w:sz w:val="24"/>
          <w:szCs w:val="24"/>
        </w:rPr>
        <w:t xml:space="preserve">Chciałbym podkreślić, że wszelkie działania Policji związane z problematyką przemocy domowej opierają się na głębokiej świadomości i zrozumieniu, iż stanowi ona niezwykle istotny problem, który wiąże się z wieloma obszarami życia społecznego. </w:t>
      </w:r>
      <w:r>
        <w:rPr>
          <w:rFonts w:cs="Georgia" w:ascii="Georgia" w:hAnsi="Georgia"/>
          <w:sz w:val="24"/>
          <w:szCs w:val="24"/>
        </w:rPr>
        <w:t>Świadczy o tym choćby fakt, iż przeciwdziałanie przemocy w rodzinie jest również programem operacyjnym stanowiącym</w:t>
      </w:r>
      <w:r>
        <w:rPr>
          <w:rFonts w:cs="Georgia" w:ascii="Georgia" w:hAnsi="Georgia"/>
          <w:bCs/>
          <w:sz w:val="24"/>
          <w:szCs w:val="24"/>
        </w:rPr>
        <w:t xml:space="preserve"> element Strategii Rozwoju Policji na lata 2005-2010, którego realizacja zakłada między innymi nawiązywanie                   i prowadzenie organizacjami tym obszarze szerokiej współpracy z organizacjami pozarządowymi, udoskonalanie oraz stały nadzór nad realizacją procedury „Niebieskie karty”, a także modyfikację systemu informatycznego oraz systematyczne szkolenie funkcjonariuszy Policji w przedmiotowym zakresie. W konsekwencji założeń strategicznych </w:t>
      </w:r>
      <w:r>
        <w:rPr>
          <w:rFonts w:cs="Georgia" w:ascii="Georgia" w:hAnsi="Georgia"/>
          <w:sz w:val="24"/>
          <w:szCs w:val="24"/>
        </w:rPr>
        <w:t>koniecznością stało się wprowadzenie problematyki przemocy domowej do programów szkolenia policyjnego na wszystkich poziomach (podstawowego, specjalistycznego oraz wyższego zawodowego) oraz doskonalenia zawodowego, które obecnie realizowane są zarówno w szkołach policyjnych, jak również w jednostkach organizacyjnych Policji na terenie całego kraju.</w:t>
      </w:r>
    </w:p>
    <w:p>
      <w:pPr>
        <w:pStyle w:val="Normal"/>
        <w:spacing w:lineRule="auto" w:line="360"/>
        <w:jc w:val="both"/>
        <w:rPr>
          <w:rFonts w:ascii="Georgia" w:hAnsi="Georgia" w:cs="Georgia"/>
          <w:sz w:val="24"/>
          <w:szCs w:val="24"/>
        </w:rPr>
      </w:pPr>
      <w:r>
        <w:rPr>
          <w:rFonts w:cs="Georgia" w:ascii="Georgia" w:hAnsi="Georgia"/>
          <w:sz w:val="24"/>
          <w:szCs w:val="24"/>
        </w:rPr>
      </w:r>
    </w:p>
    <w:p>
      <w:pPr>
        <w:pStyle w:val="Tekstpodstawowy3"/>
        <w:ind w:firstLine="708"/>
        <w:rPr>
          <w:rFonts w:ascii="Verdana" w:hAnsi="Verdana" w:cs="Verdana"/>
          <w:sz w:val="20"/>
        </w:rPr>
      </w:pPr>
      <w:r>
        <w:rPr>
          <w:rFonts w:cs="Georgia" w:ascii="Georgia" w:hAnsi="Georgia"/>
        </w:rPr>
        <w:t xml:space="preserve">Należy zauważyć, że z przedmiotowym zagadnieniem wiąże się nierozerwalnie konieczność wspierania i niesienia pomocy ofiarom przestępstw, ze szczególnym uwzględnieniem ofiar przemocy w rodzinie. Dlatego w celu podniesienia poziomu efektywności działań Policji na rzecz ofiar przestępstw, już w 2001 roku w Komendzie Głównej Policji opracowany został </w:t>
      </w:r>
      <w:r>
        <w:rPr>
          <w:rFonts w:cs="Georgia" w:ascii="Georgia" w:hAnsi="Georgia"/>
          <w:bCs/>
          <w:i/>
        </w:rPr>
        <w:t>"Policyjny Program Wspomagania Ofiar Przestępstw"</w:t>
      </w:r>
      <w:r>
        <w:rPr>
          <w:rFonts w:cs="Georgia" w:ascii="Georgia" w:hAnsi="Georgia"/>
          <w:i/>
        </w:rPr>
        <w:t>.</w:t>
      </w:r>
      <w:r>
        <w:rPr>
          <w:rFonts w:cs="Georgia" w:ascii="Georgia" w:hAnsi="Georgia"/>
        </w:rPr>
        <w:t xml:space="preserve"> Jego realizacja zakłada prowadzenie na terenie całego kraju przedsięwzięć pozwalających na ograniczenie występowania w pracy policyjnej sytuacji skutkujących negatywnymi doznaniami dla ofiar przestępstw oraz większym niż dotychczas zaspokajaniem ich potrzeb. Model działań przyjęty w ramach programu nie narzuca jednostkom Policji konkretnych rozwiązań, ale zakłada inspirowanie i zachęcanie do większego otwarcia się na problemy tej grupy osób. Jednocześnie wskazywane są pewne kategorie ofiar przestępstw, wobec których wymagane będą określone procedury postępowania – wynikające ze standardów obowiązujących na terenie Unii Europejskiej. Policja prowadząc czynności służbowe   z ofiarami przestępstw, w szczególności kobietami i dziećmi, dąży do przestrzegania pewnych zasad postępowania, które mają za zadanie ograniczyć zjawisko „wtórnej wiktymizacji”. Chciałbym dodać, że istotnym osiągnięciem policjantów w obszarze wsparcia ofiar przestępstw, w tym również przemocy powstałym przy ścisłej współpracy z przedstawicielami różnych środowisk oraz instytucji państwowych, było opracowanie „</w:t>
      </w:r>
      <w:r>
        <w:rPr>
          <w:rFonts w:cs="Georgia" w:ascii="Georgia" w:hAnsi="Georgia"/>
          <w:bCs/>
          <w:i/>
        </w:rPr>
        <w:t>Polskiej Karty Praw Ofiary”</w:t>
      </w:r>
      <w:r>
        <w:rPr>
          <w:rFonts w:cs="Georgia" w:ascii="Georgia" w:hAnsi="Georgia"/>
          <w:i/>
        </w:rPr>
        <w:t xml:space="preserve">. </w:t>
      </w:r>
      <w:r>
        <w:rPr>
          <w:rFonts w:cs="Georgia" w:ascii="Georgia" w:hAnsi="Georgia"/>
        </w:rPr>
        <w:t>Dokument opatrzony komentarzem           i zawierający międzynarodowe akty prawne oraz wyciągi z podstawowych przepisów krajowych stanowi swoiste kompendium wiedzy o prawach pokrzywdzonych, które                     z  powodzeniem wykorzystywane jest w codziennej pracy policjantów, zwłaszcza tej ukierunkowanej na pomoc krzywdzonym dzieciom i kobietom</w:t>
      </w:r>
    </w:p>
    <w:p>
      <w:pPr>
        <w:pStyle w:val="Tekstpodstawowy3"/>
        <w:rPr>
          <w:rFonts w:ascii="Georgia" w:hAnsi="Georgia" w:cs="Courier New"/>
          <w:sz w:val="20"/>
        </w:rPr>
      </w:pPr>
      <w:r>
        <w:rPr>
          <w:rFonts w:cs="Courier New" w:ascii="Georgia" w:hAnsi="Georgia"/>
          <w:sz w:val="20"/>
        </w:rPr>
      </w:r>
    </w:p>
    <w:p>
      <w:pPr>
        <w:pStyle w:val="Tekstpodstawowy3"/>
        <w:rPr>
          <w:rFonts w:ascii="Georgia" w:hAnsi="Georgia" w:cs="Courier New"/>
        </w:rPr>
      </w:pPr>
      <w:r>
        <w:rPr>
          <w:rFonts w:cs="Courier New" w:ascii="Georgia" w:hAnsi="Georgia"/>
        </w:rPr>
      </w:r>
    </w:p>
    <w:p>
      <w:pPr>
        <w:pStyle w:val="Tekstpodstawowy3"/>
        <w:rPr>
          <w:rFonts w:ascii="Georgia" w:hAnsi="Georgia" w:cs="Courier New"/>
        </w:rPr>
      </w:pPr>
      <w:r>
        <w:rPr>
          <w:rFonts w:cs="Courier New" w:ascii="Georgia" w:hAnsi="Georgia"/>
        </w:rPr>
        <w:t>Szanowni Państwo,</w:t>
      </w:r>
    </w:p>
    <w:p>
      <w:pPr>
        <w:pStyle w:val="Tekstpodstawowy3"/>
        <w:rPr>
          <w:rFonts w:ascii="Georgia" w:hAnsi="Georgia" w:cs="Courier New"/>
        </w:rPr>
      </w:pPr>
      <w:r>
        <w:rPr>
          <w:rFonts w:cs="Courier New" w:ascii="Georgia" w:hAnsi="Georgia"/>
        </w:rPr>
        <w:t>pragnę również podkreślić</w:t>
      </w:r>
      <w:r>
        <w:rPr>
          <w:rFonts w:cs="Georgia" w:ascii="Georgia" w:hAnsi="Georgia"/>
        </w:rPr>
        <w:t>, że zaangażowanie policjantów w proces rozwiązywania problemów związanych ze zjawiskiem przemocy domowej stale rośnie. Aktywność</w:t>
      </w:r>
      <w:r>
        <w:rPr>
          <w:rFonts w:cs="Courier New" w:ascii="Georgia" w:hAnsi="Georgia"/>
        </w:rPr>
        <w:t xml:space="preserve"> Policji nie ogranicza się bowiem do podejmowania jedynie dwóch wspomnianych obowiązkowych form reakcji w postaci interwencji, czy też wsparcia ofiar przemocy, lecz w dużej mierze opiera się również na działaniach proaktywnych mających na celu zapobieganie negatywnym zjawiskom społecznym. Natomiast wyznacznikiem formy działań o charakterze profilaktycznym podejmowanych przez policjantów są zarówno rzeczywiste potrzeby, jak i możliwości tkwiące w środowiskach lokalnych. I tak, policjanci uczestniczą w budowaniu lokalnych koalicji na rzecz przeciwdziałania przemocy w rodzinie, prowadzą różnorodne działania o charakterze informacyjnym oraz edukacyjnym, uczestniczą w konstruowaniu i realizacji lokalnych programów edukacyjno-korekcyjnych przeznaczonych dla sprawców przemocy domowej, ale chciałbym jednocześnie podkreślić, iż biorą również czynny udział w organizacji oraz realizacji lokalnych, regionalnych, ogólnospołecznych także ogólnospołecznych kampanii mających na celu uwrażliwianie społeczeństwa na problem przemocy domowej oraz dostarczających wiedzy, jak radzić sobie w przypadku jej doświadczania. Dlatego szczególnie cenny zarówno dla mnie, jak i dla całej Policji staje się Nasz udział w kampanii „Kocham. Nie biję”, która całą pewnością z jednej strony przyczyni się do wzrostu świadomości społecznej w obszarze problematyki przemocy w rodzinie oraz wskaże możliwość uzyskania profesjonalnego wsparcia        w przypadku jej doświadczania, z drugiej natomiast umożliwi promowanie jakże cennych wartości rodzinnych oraz obrazu współczesnej rodziny wolnej od przemocy</w:t>
      </w:r>
      <w:r>
        <w:rPr>
          <w:rStyle w:val="FootnoteCharacters"/>
          <w:rStyle w:val="FootnoteAnchor"/>
          <w:rFonts w:cs="Courier New" w:ascii="Georgia" w:hAnsi="Georgia"/>
        </w:rPr>
        <w:footnoteReference w:id="2"/>
      </w:r>
      <w:r>
        <w:rPr>
          <w:rFonts w:cs="Courier New" w:ascii="Georgia" w:hAnsi="Georgia"/>
        </w:rPr>
        <w:t xml:space="preserve">. </w:t>
      </w:r>
    </w:p>
    <w:p>
      <w:pPr>
        <w:pStyle w:val="Tekstpodstawowy3"/>
        <w:rPr>
          <w:rFonts w:ascii="Georgia" w:hAnsi="Georgia" w:cs="Courier New"/>
        </w:rPr>
      </w:pPr>
      <w:r>
        <w:rPr>
          <w:rFonts w:cs="Courier New" w:ascii="Georgia" w:hAnsi="Georgia"/>
        </w:rPr>
      </w:r>
    </w:p>
    <w:p>
      <w:pPr>
        <w:pStyle w:val="Tekstpodstawowy3"/>
        <w:rPr>
          <w:rFonts w:ascii="Georgia" w:hAnsi="Georgia" w:cs="Courier New"/>
        </w:rPr>
      </w:pPr>
      <w:r>
        <w:rPr>
          <w:rFonts w:cs="Courier New" w:ascii="Georgia" w:hAnsi="Georgia"/>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cs="Courier New"/>
        </w:rPr>
      </w:pPr>
      <w:r>
        <w:rPr>
          <w:rFonts w:cs="Courier New"/>
        </w:rPr>
      </w:r>
    </w:p>
    <w:p>
      <w:pPr>
        <w:pStyle w:val="Tekstpodstawowy3"/>
        <w:rPr>
          <w:rFonts w:ascii="Verdana" w:hAnsi="Verdana" w:cs="Verdana"/>
          <w:b/>
          <w:b/>
          <w:bCs/>
          <w:i/>
          <w:i/>
          <w:iCs/>
          <w:sz w:val="20"/>
        </w:rPr>
      </w:pPr>
      <w:r>
        <w:rPr>
          <w:rFonts w:cs="Verdana" w:ascii="Verdana" w:hAnsi="Verdana"/>
          <w:b/>
          <w:bCs/>
          <w:i/>
          <w:iCs/>
          <w:sz w:val="20"/>
        </w:rPr>
      </w:r>
    </w:p>
    <w:p>
      <w:pPr>
        <w:pStyle w:val="Heading"/>
        <w:jc w:val="both"/>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Opracowanie:</w:t>
      </w:r>
    </w:p>
    <w:p>
      <w:pPr>
        <w:pStyle w:val="Heading"/>
        <w:jc w:val="both"/>
        <w:rPr/>
      </w:pPr>
      <w:r>
        <w:rPr>
          <w:rFonts w:cs="Georgia" w:ascii="Georgia" w:hAnsi="Georgia"/>
          <w:b w:val="false"/>
          <w:bCs w:val="false"/>
          <w:i w:val="false"/>
          <w:iCs w:val="false"/>
          <w:sz w:val="20"/>
        </w:rPr>
        <w:t>kom. M.Kordaczuk-Wąs</w:t>
      </w:r>
    </w:p>
    <w:p>
      <w:pPr>
        <w:pStyle w:val="Heading"/>
        <w:jc w:val="both"/>
        <w:rPr/>
      </w:pPr>
      <w:r>
        <w:rPr>
          <w:rFonts w:cs="Georgia" w:ascii="Georgia" w:hAnsi="Georgia"/>
          <w:b w:val="false"/>
          <w:bCs w:val="false"/>
          <w:i w:val="false"/>
          <w:iCs w:val="false"/>
          <w:sz w:val="20"/>
        </w:rPr>
        <w:t>kom. D.Dziubińska</w:t>
      </w:r>
    </w:p>
    <w:p>
      <w:pPr>
        <w:pStyle w:val="Heading"/>
        <w:jc w:val="both"/>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Wydział ds. Nieletnich, Patologii i Profilaktyki</w:t>
      </w:r>
    </w:p>
    <w:p>
      <w:pPr>
        <w:pStyle w:val="Heading"/>
        <w:jc w:val="both"/>
        <w:rPr>
          <w:rFonts w:ascii="Georgia" w:hAnsi="Georgia" w:cs="Georgia"/>
          <w:b w:val="false"/>
          <w:b w:val="false"/>
          <w:bCs w:val="false"/>
          <w:sz w:val="20"/>
        </w:rPr>
      </w:pPr>
      <w:r>
        <w:rPr>
          <w:rFonts w:cs="Georgia" w:ascii="Georgia" w:hAnsi="Georgia"/>
          <w:b w:val="false"/>
          <w:bCs w:val="false"/>
          <w:i w:val="false"/>
          <w:iCs w:val="false"/>
          <w:sz w:val="20"/>
        </w:rPr>
        <w:t>Biura Prewencji KGP</w:t>
      </w:r>
    </w:p>
    <w:p>
      <w:pPr>
        <w:pStyle w:val="Tekstpodstawowy3"/>
        <w:rPr>
          <w:rFonts w:ascii="Georgia" w:hAnsi="Georgia" w:cs="Courier New"/>
          <w:b/>
          <w:b/>
          <w:bCs/>
          <w:sz w:val="20"/>
        </w:rPr>
      </w:pPr>
      <w:r>
        <w:rPr>
          <w:rFonts w:cs="Courier New" w:ascii="Georgia" w:hAnsi="Georgia"/>
          <w:b/>
          <w:bCs/>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uppressAutoHyphens w:val="true"/>
        <w:spacing w:lineRule="auto" w:line="240"/>
        <w:rPr/>
      </w:pPr>
      <w:r>
        <w:rPr>
          <w:rStyle w:val="FootnoteCharacters"/>
        </w:rPr>
        <w:footnoteRef/>
      </w:r>
      <w:r>
        <w:rPr/>
        <w:t xml:space="preserve"> </w:t>
      </w:r>
      <w:r>
        <w:rPr/>
        <w:t xml:space="preserve">Zagadnienie przemocy w rodzinie opracowano w oparciu o materiały zawarte w: M.Kordaczuk-Wąs (2008), </w:t>
      </w:r>
      <w:r>
        <w:rPr>
          <w:i/>
          <w:iCs/>
        </w:rPr>
        <w:t>Interwencja, edukacja, wsparcie – trzy wymiary reakcji policji na zjawisko przemocy w rodzinie</w:t>
      </w:r>
      <w:r>
        <w:rPr/>
        <w:t xml:space="preserve"> [w:] materiały pokonferencyjne Wyższej Szkoły Humanistyczno-Ekonomicznej w Sieradzu, (złożono do dru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360"/>
      <w:jc w:val="both"/>
    </w:pPr>
    <w:rPr>
      <w:rFonts w:ascii="Georgia" w:hAnsi="Georgi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Tekstpodstawowy3">
    <w:name w:val="Tekst podstawowy 3"/>
    <w:basedOn w:val="Normal"/>
    <w:qFormat/>
    <w:pPr>
      <w:spacing w:lineRule="auto" w:line="360"/>
      <w:jc w:val="both"/>
    </w:pPr>
    <w:rPr>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4:00Z</dcterms:created>
  <dc:creator>Wąs</dc:creator>
  <dc:description/>
  <dc:language>en-US</dc:language>
  <cp:lastModifiedBy>Admin</cp:lastModifiedBy>
  <cp:lastPrinted>2008-08-21T12:51:00Z</cp:lastPrinted>
  <dcterms:modified xsi:type="dcterms:W3CDTF">2008-08-27T13:44:00Z</dcterms:modified>
  <cp:revision>2</cp:revision>
  <dc:subject/>
  <dc:title>Rodzina jest najważniejszym miejscem kształtowania się osobowości, nawyków, postaw, stylów życia i zachowań rozwijających się </dc:title>
</cp:coreProperties>
</file>