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Kolęda od policja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"/>
          <w:rFonts w:cs="Calibri" w:ascii="Calibri" w:hAnsi="Calibri"/>
          <w:color w:val="1F497D"/>
          <w:sz w:val="28"/>
          <w:szCs w:val="28"/>
        </w:rPr>
        <w:t>Kolęda od policjantów</w:t>
        <w:br/>
        <w:t>Ma dużo czasu</w:t>
        <w:br/>
        <w:t>Na patrzenie, Ciebie i niebo</w:t>
        <w:br/>
        <w:t>Przyczajona na mapie ludzkich serc</w:t>
        <w:br/>
        <w:t>Po cichu zmierza do światła</w:t>
        <w:br/>
        <w:t>Pierwszej gwiazdy betlejemskiej</w:t>
        <w:br/>
        <w:t>Wieczorem łamie z nami chleb</w:t>
        <w:br/>
        <w:t>Wieczorem łamie z nami chleb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 xml:space="preserve">Ta kolęda policyjna </w:t>
        <w:br/>
        <w:t>ma swój początek</w:t>
        <w:br/>
        <w:t>na ziemi ubitej czekaniem</w:t>
      </w:r>
    </w:p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salutuje zrodzonemu Jezusowi jedynemu</w:t>
      </w:r>
    </w:p>
    <w:p>
      <w:pPr>
        <w:pStyle w:val="Normal"/>
        <w:rPr/>
      </w:pPr>
      <w:r>
        <w:rPr>
          <w:rStyle w:val="Domylnaczcionkaakapitu"/>
          <w:rFonts w:cs="Calibri" w:ascii="Calibri" w:hAnsi="Calibri"/>
          <w:color w:val="1F497D"/>
          <w:sz w:val="28"/>
          <w:szCs w:val="28"/>
        </w:rPr>
        <w:t>By dla boskich, i ludzkich praw</w:t>
        <w:br/>
        <w:t xml:space="preserve">Nie zabrakło strażników i wart </w:t>
        <w:br/>
        <w:t>By dla boskich, i ludzkich praw</w:t>
        <w:br/>
        <w:t>Nie zabrakło strażników i wart (?)</w:t>
        <w:br/>
        <w:br/>
        <w:t>Na baczność i spocznij</w:t>
        <w:br/>
        <w:t>Ślubuje służyć człowiekowi</w:t>
        <w:br/>
        <w:t>Na wodzie, w ogniu, w powietrzu</w:t>
        <w:br/>
        <w:t>W objęciach ludzi niechcianych</w:t>
        <w:br/>
        <w:t>Gdzie wbrew zwątpieniu</w:t>
        <w:br/>
        <w:t>Rodzi się Bóg</w:t>
        <w:br/>
        <w:t>Nie lęka się otworzyć</w:t>
        <w:br/>
        <w:t>Nie lęka się otworzyć drzwi</w:t>
        <w:br/>
        <w:br/>
        <w:t xml:space="preserve">Ta kolęda policyjna </w:t>
        <w:br/>
        <w:t>ma swój początek</w:t>
        <w:br/>
        <w:t>na ziemi ubitej czekaniem</w:t>
        <w:br/>
        <w:t>salutuje zrodzonemu Jezusowi jedynemu</w:t>
        <w:br/>
        <w:t>By dla boskich, i ludzkich praw</w:t>
        <w:br/>
        <w:t xml:space="preserve">Nie zabrakło strażników i wart </w:t>
        <w:br/>
        <w:t>By dla boskich, i ludzkich praw</w:t>
        <w:br/>
        <w:t>Nie zabrakło strażników i wart (?)</w:t>
        <w:br/>
        <w:t>By dla boskich, i ludzkich praw</w:t>
        <w:br/>
        <w:t xml:space="preserve">Nie zabrakło strażników i wart </w:t>
        <w:br/>
        <w:t>By dla boskich, i ludzkich praw</w:t>
        <w:br/>
        <w:t>Nie zabrakło strażników i wart (?)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1F497D"/>
          <w:sz w:val="22"/>
          <w:szCs w:val="22"/>
        </w:rPr>
        <w:t xml:space="preserve">Autor tekstu: </w:t>
      </w:r>
      <w:r>
        <w:rPr>
          <w:rFonts w:cs="Calibri" w:ascii="Calibri" w:hAnsi="Calibri"/>
          <w:i/>
          <w:iCs/>
          <w:color w:val="1F497D"/>
          <w:sz w:val="24"/>
          <w:szCs w:val="24"/>
        </w:rPr>
        <w:t xml:space="preserve">Anna Zielińska-Brude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14:00Z</dcterms:created>
  <dc:creator>Anna Zielińska-Brudek</dc:creator>
  <dc:description/>
  <dc:language>en-US</dc:language>
  <cp:lastModifiedBy>Anna Zielińska-Brudek</cp:lastModifiedBy>
  <dcterms:modified xsi:type="dcterms:W3CDTF">2018-11-28T09:06:30Z</dcterms:modified>
  <cp:revision>4</cp:revision>
  <dc:subject/>
  <dc:title/>
</cp:coreProperties>
</file>