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Europoltech to doskonały czas aby poznać najnowsze trendy w zwalczaniu cyberprzestępczości, poznaniu zagrożeń terrorystycznych a także budowanie bezpieczeństwa w ruchu drogowym. Europoltech towarzyszy międzynarodowej konferencji  policyjnej „Innowacje w bezpieczeństwie w dobie istniejących zagrożeń”, w której obok przedstawicieli polskiej Policji uczestniczą przedstawiciele kadry kierowniczej europejskich Policji. Ważnym punktem programu targów w Europoltech jest międzynarodowa konferencja naukowa „Miejsce zdarzenia”. Interesująco zapowiada się też przygotowana przez Centralne Laboratorium Kryminalistyczne policji wystawa ukazująca zmiany jakie zaszły w polskiej </w:t>
      </w:r>
    </w:p>
    <w:p>
      <w:pPr>
        <w:pStyle w:val="TextBody"/>
        <w:spacing w:before="0" w:after="14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kryminalistyce od okresu międzywojennego, aż po dzień dzisiejszy. Targi Europoltech 2019 to impreza organizowana wraz z Komendą Główną Policji to wydarzenie jedno z najważniejszych w Polsce dotyczące służb specjalnych, bezpieczeństwa oraz przestrzeni publicznej zapraszamy Państwa do odwiedzenia nas w Warsza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5:43Z</dcterms:created>
  <dc:creator/>
  <dc:description/>
  <dc:language>en-US</dc:language>
  <cp:lastModifiedBy/>
  <dcterms:modified xsi:type="dcterms:W3CDTF">2019-05-07T10:27:24Z</dcterms:modified>
  <cp:revision>1</cp:revision>
  <dc:subject/>
  <dc:title/>
</cp:coreProperties>
</file>