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łącznik nr …...</w:t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rotokołu ............................................... z dnia ....................</w:t>
      </w:r>
    </w:p>
    <w:p>
      <w:pPr>
        <w:pStyle w:val="Normal"/>
        <w:tabs>
          <w:tab w:val="clear" w:pos="420"/>
          <w:tab w:val="left" w:pos="992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co do miejsca zamieszkania (wypełnia świadek/pokrzywdzony/</w:t>
        <w:br/>
        <w:t>zawiadamiający/biegły*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92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3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świadka/pokrzywdzonego/zawiadamiającego/biegłego*: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zamieszkały(a) w: …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64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6467" w:hanging="0"/>
              <w:jc w:val="both"/>
              <w:rPr/>
            </w:pP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podpis osoby wypełniającej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Wypełnia prowadzący czynność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65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3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świadka/pokrzywdzonego/zawiadamiającego/biegłego*: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zamieszkały(a) w: …………………………………………………………………………………………………</w:t>
              <w:br/>
              <w:t xml:space="preserve">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wypełnić w przypadku braku oświadczenia pisemnego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br/>
              <w:br/>
              <w:t>adres dla doręczeń w kraju*: ………………………………………………………………………………</w:t>
              <w:br/>
            </w: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adres instytucji lub inny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t dla doręczeń w kraju*: ……………………………………………………………………………</w:t>
              <w:br/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w przypadku osoby przebywającej za granicą)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kontaktowe 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ab/>
              <w:tab/>
              <w:tab/>
              <w:tab/>
              <w:tab/>
              <w:tab/>
              <w:tab/>
              <w:tab/>
              <w:t xml:space="preserve">   (numer telefonu, telefaksu i adresu poczty elektronicznej)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miejsce pracy (wypełnić, kiedy ma to znaczenie w sprawie) ………………………………</w:t>
              <w:br/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jsce dokonywania czynności (wypełnić jeżeli jest tożsame z miejscem zamieszkania lub pracy świadka/pokrzywdzonego/zawiadamiającego*) </w:t>
            </w:r>
            <w:r>
              <w:rPr>
                <w:rFonts w:cs="Verdana" w:ascii="Verdana" w:hAnsi="Verdana"/>
              </w:rPr>
              <w:t>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jsce popełnienia przestępstwa (wypełnić jeżeli jest tożsame z miejscem zamieszkania lub pracy świadka/pokrzywdzonego/zawiadamiającego*; dotyczy pkt 22 </w:t>
            </w:r>
            <w:r>
              <w:rPr>
                <w:rFonts w:cs="Verdana" w:ascii="Verdana" w:hAnsi="Verdana"/>
                <w:i/>
                <w:color w:val="000000"/>
              </w:rPr>
              <w:t>protokołu przyjęcia ustnego zawiadomienia o przestępstwie</w:t>
            </w:r>
            <w:r>
              <w:rPr>
                <w:rFonts w:cs="Verdana" w:ascii="Verdana" w:hAnsi="Verdana"/>
                <w:color w:val="000000"/>
              </w:rPr>
              <w:t xml:space="preserve">) </w:t>
            </w:r>
            <w:r>
              <w:rPr>
                <w:rFonts w:cs="Verdana" w:ascii="Verdana" w:hAnsi="Verdana"/>
              </w:rPr>
              <w:t>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cs="Verdana" w:ascii="Verdana" w:hAnsi="Verdana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284" w:hanging="0"/>
              <w:jc w:val="both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eastAsia="Verdana" w:cs="Verdana" w:ascii="Verdana" w:hAnsi="Verdana"/>
                <w:i/>
                <w:sz w:val="12"/>
                <w:szCs w:val="12"/>
                <w:vertAlign w:val="superscript"/>
              </w:rPr>
              <w:t xml:space="preserve">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podpis prowadzącego czynność)                  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podpis świadka/pokrzywdzonego/zawiadamiającego/biegłego*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vertAlign w:val="superscript"/>
              </w:rPr>
            </w:pPr>
            <w:r>
              <w:rPr>
                <w:rFonts w:cs="Verdana" w:ascii="Verdana" w:hAnsi="Verdana"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97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Henryk Przanowski</dc:creator>
  <dc:description/>
  <cp:keywords/>
  <dc:language>en-US</dc:language>
  <cp:lastModifiedBy>RafałŁugowski</cp:lastModifiedBy>
  <cp:lastPrinted>2015-04-24T07:13:00Z</cp:lastPrinted>
  <dcterms:modified xsi:type="dcterms:W3CDTF">2019-10-25T07:05:00Z</dcterms:modified>
  <cp:revision>3</cp:revision>
  <dc:subject/>
  <dc:title/>
</cp:coreProperties>
</file>