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ranskrypcja do spotu mazowieckiej Policji #zostanwdomu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oczna muzyka, pojawia się logotyp Mazowieckiej Poli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icjant 1: Z uwagi na obecną sytuację spowodowaną pandemią koronawirusa, osoby do 13 roku życia nie mogą wychodzić z domu, bez opieki dorosłych. W miejscach publicznych należy zasłaniać usta i 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jant 2, ratownik medyczny: Zamknięte są szkoły, obiekty kulturalne i sport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jantka: Co więc może robić młody człowiek w tak trudnym dla niego czasie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oczna muzyka, bez tekstu, obrazy: chłopiec rysuje, młoda kobieta nadkłada siostrze makijaż, dziewczyna tańczy, młody mężczyzna ćwiczy, kobieta i dwoje dzieci ćwiczą, ktoś maluje obrazek, młoda dziewczyna gra na pianinie, rodzina gra w gry planszowe, dziewczyna tańczy, chłopak robi sałatkę, obiera warzywa, ktoś bawi się z chomikiem, chłopak robi ciasto, dziewczyna gra na ukulele i obok siedzi pies, rodzeństwo gra w piłkę na podwórku przed domem, dziewczyna czyta książkę z maseczką na twarzy, dzieci skaczą wesoło po łóżku z poduszkami. Następnie każda z osób występujących w spocie pokazuje kartkę z napisem „Zostań z domu”, chłopiec który piekł ciasto pokazuje na nim umieszczony napis „Zostań w domu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licjant 1: pokazuje kartkę z napisem „Zostań w domu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cjant 2, ratownik medyczny: </w:t>
      </w:r>
      <w:r>
        <w:rPr>
          <w:rFonts w:cs="Times New Roman" w:ascii="Times New Roman" w:hAnsi="Times New Roman"/>
          <w:i/>
          <w:sz w:val="24"/>
          <w:szCs w:val="24"/>
        </w:rPr>
        <w:t>pokazuje kartkę z napisem „…Aby żyć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icjantka: </w:t>
      </w:r>
      <w:r>
        <w:rPr>
          <w:rFonts w:cs="Times New Roman" w:ascii="Times New Roman" w:hAnsi="Times New Roman"/>
          <w:i/>
          <w:sz w:val="24"/>
          <w:szCs w:val="24"/>
        </w:rPr>
        <w:t xml:space="preserve">pokazuje kartkę z napisem </w:t>
      </w:r>
      <w:r>
        <w:rPr>
          <w:rFonts w:cs="Times New Roman" w:ascii="Times New Roman" w:hAnsi="Times New Roman"/>
          <w:sz w:val="24"/>
          <w:szCs w:val="24"/>
        </w:rPr>
        <w:t>„Twoje życie jest tego warte”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ńczy się skoczna muzyka. Ostatnie ujęcie to logotyp Mazowieckiej Poli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0:00Z</dcterms:created>
  <dc:creator>Agnieszka Guza</dc:creator>
  <dc:description/>
  <cp:keywords/>
  <dc:language>en-US</dc:language>
  <cp:lastModifiedBy>836774</cp:lastModifiedBy>
  <dcterms:modified xsi:type="dcterms:W3CDTF">2020-04-23T09:40:00Z</dcterms:modified>
  <cp:revision>2</cp:revision>
  <dc:subject/>
  <dc:title/>
</cp:coreProperties>
</file>