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dzy Seniorzy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erwszym odcinku  chciałabym Wam opowiedzieć o zdarzeniu dotyczącym oszustwa na tzw. koronawirusa odnoszącym się do osób starszych, które próbowano oszuk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tuacja dotyczyła Seniorki, której telefonicznie zaoferowano zakup testu na badanie COVID 19, który następnie miał być przekazany pocztą na jej ad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dobnym czasie telefon otrzymał również starszy mężczyzna, któremu zaproponowano wykonanie u niego w domu odpłatnie pseudo testu, mającego wykryć koronawir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zczęście, seniorzy wykazali się czujnością uznając, że istnieje duże prawdopodobieństwo, że mogą zostać oszukani, po czym natychmiast przerwali rozmo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awy i niepewność w związku z rozprzestrzenianiem się epidemii w naszym kraju to czas, który oszuści próbują wykorzystać na wiele rozmaitych sposobów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jemy o rozsądek i zachowanie szczególnej ostro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amiętaj !!!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korzystaj z tzw. okazji,  ponieważ w większości to próby wyłudzenia pieniędzy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kupuj z nieznanych źródeł, w szczególności przez Internet, asortymentu mającego rzekomo nas chronić przez wirusem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y na koronawirusa powinny być wykonywane  przez certyfikowane laboratori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ę akredytowanych placówek znajdziesz na stronie Ministerstwo Zdrowi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szystkich podejrzanych lub wątpliwych sytuacjach skontaktuj się z nami dzwoniąc pod numer alarmowy 1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 Państwa na kolejne porady w przyszłą środ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iorze nie daj się nabrać na pseudotest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0:00Z</dcterms:created>
  <dc:creator>Wcisło Beata</dc:creator>
  <dc:description/>
  <dc:language>en-US</dc:language>
  <cp:lastModifiedBy/>
  <cp:lastPrinted>1995-11-21T17:41:00Z</cp:lastPrinted>
  <dcterms:modified xsi:type="dcterms:W3CDTF">2020-05-21T10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