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
        <w:spacing w:before="18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íloha 11. Pravidla pobytu osôb v dočasnej prechodnej miestnosti. </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1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1. Osoba umiestnená v dočasnej prechodnej miestnosti je bezodkladne informovaná o:</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1) </w:t>
      </w:r>
      <w:r>
        <w:rPr>
          <w:rFonts w:cs="Times New Roman" w:ascii="Times New Roman" w:hAnsi="Times New Roman"/>
          <w:sz w:val="24"/>
          <w:szCs w:val="24"/>
          <w:lang w:val="sk-SK"/>
        </w:rPr>
        <w:t xml:space="preserve"> jej oprávneniach a povinnostiach jej zoznámením s týmito pravidlami. Osoba prijímaná do dočasnej prechodnej miestnosti potvrdzuje zoznámenie sa s pravidlami pobytu priložením podpisu v karte zoznámení s pravidlami pobytu osôb v dočasnej prechodnej miestnosti;</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2) </w:t>
      </w:r>
      <w:r>
        <w:rPr>
          <w:rFonts w:cs="Times New Roman" w:ascii="Times New Roman" w:hAnsi="Times New Roman"/>
          <w:sz w:val="24"/>
          <w:szCs w:val="24"/>
          <w:lang w:val="sk-SK"/>
        </w:rPr>
        <w:t xml:space="preserve"> vybavení dočasnej prechodnej miestnosti monitorovacím zariadením, z toho slúžiacim tiež pozorovaniu a registrácii obrazu - v prípade jeho inštalovania.</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2. Osoba sa môže zdržiavať v dočasnej prechodnej miestnosti najdlhšie 8 hodín.</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3. Osoba prijatá do dočasnej prechodnej miestnosti na dobu vykonávania iných služobných úkonov sa neumiestní v prechodnej izbe.</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4. Osoba, ktorá neovláda poľský jazyk umiestnená v dočasnej prechodnej miestnosti musí mať zabezpečenú možnosť sa komunikovať vo veciach týkajúcich sa pobytu v dočasnej prechodnej miestnosti prostredníctvom tlmočníka.</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5. Ak je kontakt s osobou umiestenou v dočasnej prechodnej miestnosti sťažený z dôvodu poruchy jej vedomia, musia sa úkony uvedené v ods. 1 vykonať po zániku príčiny odstúpenia od realizácie tejto povinnosti.</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6. Ak z dôvodu sťaženia kontaktu so zadržanou osobou spôsobeného poruchou jej vedomia osoba nebola zoznámená z jej oprávneniami, ktoré jej prislúchajú na základe trestného poriadku alebo iných právnych predpisov, musí sa toto zoznámenie vykonať po zániku príčiny odstúpenia od realizácie tejto povinnosti. Zadržaná osoba potvrdzuje skutočnosť zoznámenia sa s oprávneniami, ktoré jej prislúchajú priložením podpisu v zápisnici o zadržaní osoby.</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2 </w:t>
      </w:r>
      <w:r>
        <w:rPr>
          <w:rStyle w:val="Odwoanieprzypisukocowego1"/>
          <w:rFonts w:cs="Times New Roman" w:ascii="Times New Roman" w:hAnsi="Times New Roman"/>
          <w:sz w:val="24"/>
          <w:szCs w:val="24"/>
          <w:lang w:val="sk-SK"/>
        </w:rPr>
        <w:t xml:space="preserve">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 xml:space="preserve">1. Osoba umiestnená v dočasnej prechodnej miestnosti uvedie svoje meno a priezvisko, meno otca, dátum a miesto narodenia, informácie o trvalom bydlisku alebo mieste pobytu a o zdravotnom stave.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 xml:space="preserve">2. Osoba umiestnená v dočasnej prechodnej miestnosti a v nej sa zdržiavajúca sa preventívne kontroluje.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3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 xml:space="preserve">1. Predmety nájdené a zabavené v priebehu preventívnej kontroly, uvedené v § 2 ods. 2, sa zaznamenajú s označením individuálnych znakov do depozitného listu. Depozitný list podpíše osoba prijímaná do dočasnej prechodnej miestnosti a policajt, ktorý deponoval predmety v ňom špecifikované.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2. Odmietnutie alebo nemožnosť priložiť podpis osobou umiestenou v dočasnej prechodnej miestnosti sa zaznamená v depozitnom liste, a uvedie sa skutočnosť prítomnosti u tohto úkonu privádzajúceho policajta alebo policajta tvoriaceho doprovod, ktorú tento potvrdí priložením svojho podpisu.</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 xml:space="preserve">3. </w:t>
      </w:r>
      <w:r>
        <w:rPr>
          <w:rStyle w:val="Odwoanieprzypisukocowego1"/>
          <w:rFonts w:cs="Times New Roman" w:ascii="Times New Roman" w:hAnsi="Times New Roman"/>
          <w:sz w:val="24"/>
          <w:szCs w:val="24"/>
          <w:lang w:val="sk-SK"/>
        </w:rPr>
        <w:t xml:space="preserve"> </w:t>
      </w:r>
      <w:r>
        <w:rPr>
          <w:rFonts w:cs="Times New Roman" w:ascii="Times New Roman" w:hAnsi="Times New Roman"/>
          <w:i/>
          <w:iCs/>
          <w:sz w:val="24"/>
          <w:szCs w:val="24"/>
          <w:lang w:val="sk-SK"/>
        </w:rPr>
        <w:t>(zrušený)</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 xml:space="preserve">4. Predmety nájdené a zabavené v priebehu preventívnej kontroly, uvedené v § 2 ods. 2, sa nemôžu odovzdať osobe umiestené v dočasnej prechodnej miestnosti.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4 </w:t>
      </w:r>
      <w:r>
        <w:rPr>
          <w:rFonts w:cs="Times New Roman" w:ascii="Times New Roman" w:hAnsi="Times New Roman"/>
          <w:sz w:val="24"/>
          <w:szCs w:val="24"/>
          <w:lang w:val="sk-SK"/>
        </w:rPr>
        <w:t>Osobe umiestené v dočasnej prechodnej miestnosti sa oznámi nutnosť:</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1) </w:t>
      </w:r>
      <w:r>
        <w:rPr>
          <w:rFonts w:cs="Times New Roman" w:ascii="Times New Roman" w:hAnsi="Times New Roman"/>
          <w:sz w:val="24"/>
          <w:szCs w:val="24"/>
          <w:lang w:val="sk-SK"/>
        </w:rPr>
        <w:t xml:space="preserve"> dodržať tieto pravidla;</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2) </w:t>
      </w:r>
      <w:r>
        <w:rPr>
          <w:rFonts w:cs="Times New Roman" w:ascii="Times New Roman" w:hAnsi="Times New Roman"/>
          <w:sz w:val="24"/>
          <w:szCs w:val="24"/>
          <w:lang w:val="sk-SK"/>
        </w:rPr>
        <w:t xml:space="preserve"> plniť pokyny policajta vykonávajúceho nad ní dozor;</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3) </w:t>
      </w:r>
      <w:r>
        <w:rPr>
          <w:rFonts w:cs="Times New Roman" w:ascii="Times New Roman" w:hAnsi="Times New Roman"/>
          <w:sz w:val="24"/>
          <w:szCs w:val="24"/>
          <w:lang w:val="sk-SK"/>
        </w:rPr>
        <w:t xml:space="preserve"> dodržať zásady spoločenského súžitia;</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4) </w:t>
      </w:r>
      <w:r>
        <w:rPr>
          <w:rFonts w:cs="Times New Roman" w:ascii="Times New Roman" w:hAnsi="Times New Roman"/>
          <w:sz w:val="24"/>
          <w:szCs w:val="24"/>
          <w:lang w:val="sk-SK"/>
        </w:rPr>
        <w:t xml:space="preserve"> dbať o osobnú hygienu a čistotu dočasnej prechodnej miestnosti;</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5) </w:t>
      </w:r>
      <w:r>
        <w:rPr>
          <w:rFonts w:cs="Times New Roman" w:ascii="Times New Roman" w:hAnsi="Times New Roman"/>
          <w:sz w:val="24"/>
          <w:szCs w:val="24"/>
          <w:lang w:val="sk-SK"/>
        </w:rPr>
        <w:t xml:space="preserve"> bezodkladne informovať policajta o výskyte ohrozenia života alebo zdravia ľudí, zničeniu vybavenia dočasnej prechodnej miestnosti alebo o inej nebezpečnej udalosti.</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5 </w:t>
      </w:r>
      <w:r>
        <w:rPr>
          <w:rFonts w:cs="Times New Roman" w:ascii="Times New Roman" w:hAnsi="Times New Roman"/>
          <w:sz w:val="24"/>
          <w:szCs w:val="24"/>
          <w:lang w:val="sk-SK"/>
        </w:rPr>
        <w:t>Osoba umiestnená v dočasnej prechodnej miestnosti využíva vlastný odev, bielizeň a boty.</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6 </w:t>
      </w:r>
      <w:r>
        <w:rPr>
          <w:rFonts w:cs="Times New Roman" w:ascii="Times New Roman" w:hAnsi="Times New Roman"/>
          <w:sz w:val="24"/>
          <w:szCs w:val="24"/>
          <w:lang w:val="sk-SK"/>
        </w:rPr>
        <w:t>Osobe umiestené v dočasnej prechodnej miestnosti sa poskytuje:</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1) </w:t>
      </w:r>
      <w:r>
        <w:rPr>
          <w:rFonts w:cs="Times New Roman" w:ascii="Times New Roman" w:hAnsi="Times New Roman"/>
          <w:sz w:val="24"/>
          <w:szCs w:val="24"/>
          <w:lang w:val="sk-SK"/>
        </w:rPr>
        <w:t xml:space="preserve"> možnosť využiť lekársku opateru;</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2) </w:t>
      </w:r>
      <w:r>
        <w:rPr>
          <w:rFonts w:cs="Times New Roman" w:ascii="Times New Roman" w:hAnsi="Times New Roman"/>
          <w:sz w:val="24"/>
          <w:szCs w:val="24"/>
          <w:lang w:val="sk-SK"/>
        </w:rPr>
        <w:t xml:space="preserve"> možnosť využiť hygienické zariadenia a čistiace prostriedky nutné na udržanie osobnej hygieny;</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3) </w:t>
      </w:r>
      <w:r>
        <w:rPr>
          <w:rFonts w:cs="Times New Roman" w:ascii="Times New Roman" w:hAnsi="Times New Roman"/>
          <w:sz w:val="24"/>
          <w:szCs w:val="24"/>
          <w:lang w:val="sk-SK"/>
        </w:rPr>
        <w:t xml:space="preserve"> možnosť fajčiť v určenom mieste podľa predpisov vo veci podrobných podmienok používania tabákových výrobkov v objektoch a v dopravných prostriedkoch pre prepravu osôb podriadených ministrovi príslušnému pre vnútorné vecí, ak toto nie je prekážka pre plnenie policajtmi služobných povinností za účelom zaistenia bezpečnosti osôb, ktoré sa zdržiavajú v dočasnej prechodnej miestnosti;</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4) </w:t>
      </w:r>
      <w:r>
        <w:rPr>
          <w:rFonts w:cs="Times New Roman" w:ascii="Times New Roman" w:hAnsi="Times New Roman"/>
          <w:sz w:val="24"/>
          <w:szCs w:val="24"/>
          <w:lang w:val="sk-SK"/>
        </w:rPr>
        <w:t xml:space="preserve"> možnosť užívať predpísané lekárom lieky, ktoré môžu byť poskytované len so súhlasom lekára a po dohode s lekárom; osobe, ktorá sa zdržiava v dočasnej prechodnej miestnosti vydá lieky lekár alebo policajt po dohode s lekárom;</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5) </w:t>
      </w:r>
      <w:r>
        <w:rPr>
          <w:rFonts w:cs="Times New Roman" w:ascii="Times New Roman" w:hAnsi="Times New Roman"/>
          <w:sz w:val="24"/>
          <w:szCs w:val="24"/>
          <w:lang w:val="sk-SK"/>
        </w:rPr>
        <w:t xml:space="preserve"> možnosť podávať žiadostí, sťažností a návrhy u policajta odpovedajúceho za fungovanie priestorov a vedúceho organizačnej jednotky Polície, ktorý disponuje touto miestnosťou;</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oint"/>
        <w:jc w:val="both"/>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6) </w:t>
      </w:r>
      <w:r>
        <w:rPr>
          <w:rFonts w:cs="Times New Roman" w:ascii="Times New Roman" w:hAnsi="Times New Roman"/>
          <w:sz w:val="24"/>
          <w:szCs w:val="24"/>
          <w:lang w:val="sk-SK"/>
        </w:rPr>
        <w:t xml:space="preserve"> možnosť obdržať nápoj pre uspokojenie smädu.</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color w:val="000000"/>
          <w:sz w:val="24"/>
          <w:szCs w:val="24"/>
          <w:lang w:val="sk-SK"/>
        </w:rPr>
      </w:pPr>
      <w:r>
        <w:rPr>
          <w:rFonts w:cs="Times New Roman" w:ascii="Times New Roman" w:hAnsi="Times New Roman"/>
          <w:b/>
          <w:bCs/>
          <w:sz w:val="24"/>
          <w:szCs w:val="24"/>
          <w:lang w:val="sk-SK"/>
        </w:rPr>
        <w:tab/>
        <w:t xml:space="preserve">§ 7 </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1. Osobe prepustenej z dočasnej prechodnej miestnosti sa odovzdajú vecí prijaté do depozitu.</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color w:val="000000"/>
          <w:sz w:val="24"/>
          <w:szCs w:val="24"/>
          <w:lang w:val="sk-SK"/>
        </w:rPr>
      </w:pPr>
      <w:r>
        <w:rPr>
          <w:rFonts w:cs="Times New Roman" w:ascii="Times New Roman" w:hAnsi="Times New Roman"/>
          <w:sz w:val="24"/>
          <w:szCs w:val="24"/>
          <w:lang w:val="sk-SK"/>
        </w:rPr>
        <w:tab/>
        <w:t>2. Platobné prostriedky a predmety sa nevydajú z depozitu, ak boli zadržané alebo zabavené cestou zabezpečenia alebo správnej exekúcie.</w:t>
      </w:r>
    </w:p>
    <w:p>
      <w:pPr>
        <w:pStyle w:val="Normal"/>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ivparagraph"/>
        <w:jc w:val="both"/>
        <w:rPr>
          <w:rFonts w:ascii="Times New Roman" w:hAnsi="Times New Roman" w:cs="Times New Roman"/>
          <w:sz w:val="24"/>
          <w:szCs w:val="24"/>
          <w:lang w:val="cs-CZ"/>
        </w:rPr>
      </w:pPr>
      <w:r>
        <w:rPr>
          <w:rFonts w:cs="Times New Roman" w:ascii="Times New Roman" w:hAnsi="Times New Roman"/>
          <w:sz w:val="24"/>
          <w:szCs w:val="24"/>
          <w:lang w:val="sk-SK"/>
        </w:rPr>
        <w:tab/>
        <w:t>3.</w:t>
      </w:r>
      <w:r>
        <w:rPr>
          <w:rStyle w:val="Odwoanieprzypisukocowego1"/>
          <w:rFonts w:cs="Times New Roman" w:ascii="Times New Roman" w:hAnsi="Times New Roman"/>
          <w:sz w:val="24"/>
          <w:szCs w:val="24"/>
          <w:lang w:val="sk-SK"/>
        </w:rPr>
        <w:t xml:space="preserve"> </w:t>
      </w:r>
      <w:r>
        <w:rPr>
          <w:rFonts w:cs="Times New Roman" w:ascii="Times New Roman" w:hAnsi="Times New Roman"/>
          <w:i/>
          <w:iCs/>
          <w:sz w:val="24"/>
          <w:szCs w:val="24"/>
          <w:lang w:val="sk-SK"/>
        </w:rPr>
        <w:t>(zrušený)</w:t>
      </w:r>
    </w:p>
    <w:p>
      <w:pPr>
        <w:pStyle w:val="Divparagraph"/>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NagwekZnak">
    <w:name w:val="Nagłówek Znak"/>
    <w:qFormat/>
    <w:rPr>
      <w:rFonts w:ascii="Helvetica" w:hAnsi="Helvetica" w:eastAsia="Times New Roman" w:cs="Helvetica"/>
      <w:color w:val="000000"/>
      <w:sz w:val="18"/>
      <w:szCs w:val="18"/>
    </w:rPr>
  </w:style>
  <w:style w:type="character" w:styleId="StopkaZnak">
    <w:name w:val="Stopka Znak"/>
    <w:qFormat/>
    <w:rPr>
      <w:rFonts w:ascii="Helvetica" w:hAnsi="Helvetica" w:eastAsia="Times New Roman" w:cs="Helvetic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0:00Z</dcterms:created>
  <dc:creator/>
  <dc:description/>
  <cp:keywords/>
  <dc:language>en-US</dc:language>
  <cp:lastModifiedBy/>
  <dcterms:modified xsi:type="dcterms:W3CDTF">2020-05-12T09:20:00Z</dcterms:modified>
  <cp:revision>1</cp:revision>
  <dc:subject/>
  <dc:title/>
</cp:coreProperties>
</file>