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KONKURSU PLAS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1 Organizat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Komenda Wojewódzka Policji w Łodz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rganizatora: ul. Lutomierska 108/112, 91-048 Łódź,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2 Cel Konkurs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bezpiecznych zachowań  wśród dzie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rawidłowych postaw i właściwych zachowań w czasach epidemii koronawirus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3 Założenia organizacyj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ierowany jest do dzie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udziału w konkursie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y polubić Naszą stronę </w:t>
      </w:r>
      <w:r>
        <w:rPr>
          <w:rFonts w:cs="Times New Roman" w:ascii="Times New Roman" w:hAnsi="Times New Roman"/>
          <w:i/>
          <w:sz w:val="24"/>
        </w:rPr>
        <w:t>Policja Województwa Łódzkiego</w:t>
      </w:r>
      <w:r>
        <w:rPr>
          <w:rFonts w:cs="Times New Roman" w:ascii="Times New Roman" w:hAnsi="Times New Roman"/>
          <w:sz w:val="24"/>
        </w:rPr>
        <w:t xml:space="preserve"> na portalu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facebook.com/policja.lodzkie/</w:t>
        </w:r>
      </w:hyperlink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si@ld.policja.gov.pl</w:t>
        </w:r>
      </w:hyperlink>
      <w:r>
        <w:rPr>
          <w:rFonts w:cs="Times New Roman" w:ascii="Times New Roman" w:hAnsi="Times New Roman"/>
          <w:sz w:val="24"/>
        </w:rPr>
        <w:t xml:space="preserve"> wysłać swój pomysł opisując go imieniem oraz wiekiem autor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 konkursowy musi spełniać następujące kryteria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ość pomysłu  z tematem filmu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omysłu konkursowego następuje w momencie przesłania pomysłu na wskazany adres mailowy, co  jest równoznaczne z zapoznaniem się i akceptacją niniejszego Regulamin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woje pomysły można przysyłać do dnia </w:t>
      </w:r>
      <w:r>
        <w:rPr>
          <w:rFonts w:cs="Times New Roman" w:ascii="Times New Roman" w:hAnsi="Times New Roman"/>
          <w:b/>
          <w:sz w:val="24"/>
          <w:szCs w:val="24"/>
        </w:rPr>
        <w:t>5 czerwca 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4 Kryteria oceny pra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Konkursu dokona komisja, w skład której wejdą przedstawiciele Zespołu Prasowego oraz Wydziału Prewencji KWP w Łodz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iać będzi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yką konkurs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pomysłow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5 Ogłoszenie wynikó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w dniu </w:t>
      </w:r>
      <w:r>
        <w:rPr>
          <w:rFonts w:cs="Times New Roman" w:ascii="Times New Roman" w:hAnsi="Times New Roman"/>
          <w:b/>
          <w:sz w:val="24"/>
          <w:szCs w:val="24"/>
        </w:rPr>
        <w:t>8 czerwca 2020 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u zostanie zamieszczona na stronie internetowej Organizatora, w komentarzu pod film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minek policyjny zostanie przesłany Zwycięzcy pocztą. </w:t>
      </w:r>
    </w:p>
    <w:p>
      <w:pPr>
        <w:pStyle w:val="ListParagraph"/>
        <w:spacing w:lineRule="auto" w:line="36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głoszeniu wyników Konkursu, Organizator przekaże e-mail, z prośbą o wskazanie </w:t>
        <w:br/>
        <w:t xml:space="preserve">w odpowiedzi danych osobowych rodzica/ adresu doręczenia przesyłk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danych osobowych zgodnie z Ustawą o ochronie danych osobowych z dnia 10 maja 2018 roku</w:t>
      </w:r>
      <w:r>
        <w:rPr>
          <w:rFonts w:cs="Times New Roman" w:ascii="Times New Roman" w:hAnsi="Times New Roman"/>
          <w:i/>
          <w:sz w:val="24"/>
          <w:szCs w:val="24"/>
        </w:rPr>
        <w:t xml:space="preserve"> (tekst jedn.: Dz.U. z 2018 r. poz. 10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ormularz zgłoszeniowy do konkurs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>
          <w:trHeight w:val="8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 opiekuna prawneg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iczny do rodzica/ opiekuna prawneg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wyrażam zgodę na udział mojego dzie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plastycz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ym przez Komendę Wojewódzką Policji w Ło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</w:rPr>
        <w:t>(czytelny podpis rodzica/ opiekuna prawnego)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olicja.lodzkie/" TargetMode="External"/><Relationship Id="rId3" Type="http://schemas.openxmlformats.org/officeDocument/2006/relationships/hyperlink" Target="mailto:sisi@ld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0:00Z</dcterms:created>
  <dc:creator>826866</dc:creator>
  <dc:description/>
  <dc:language>en-US</dc:language>
  <cp:lastModifiedBy>Zespół Prasowy</cp:lastModifiedBy>
  <cp:lastPrinted>1995-11-21T17:41:00Z</cp:lastPrinted>
  <dcterms:modified xsi:type="dcterms:W3CDTF">2020-05-2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