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pot rowerzyśc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WAŻNY ROWERZYSTA TO BEZPIECZNY ROWERZYST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JADĄC ROWEREM MUSISZ STOSOWAĆ SIĘ DO OBOWIĄZUJĄCYCH ZASAD RUCHU DROGOWEGO,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IE POPEŁNIAJ BŁĘDÓW NA DRODZ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ZDA PO CHODNIKU TAM GDZIE JEST TO ZABRONIO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AZDA BEZ TRZYMANIA CO NAJMNIEJ JEDNEJ  RĘKI NA KIEROWNICY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ZDA TRZYMAJĄC W RĘKU TELEFON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ESYGNALIZOWANIE MANEWRU SKRĘTU - POPRZEZ WYSTAWIENIE RĘKI WSKAZUJĄC KIERUNEK SKRĘT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ESTOSOWANIE SIĘ DO ZNAKU ZAKAZU WJAZDU ROWERÓW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ZDA PO NIEWŁAŚCIWEJ STRONIE JEZD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JAZD NA ROWERZE PRZEZ PRZEJŚCIE DLA PIESZYCH – ROWER WÓWCZAS NALEŻY PROWADZI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JAZD NA ROWERZE PRZEZ PRZEJŚCIE DLA PIESZYCH PRZY „CZERWONYM ŚWIETLE”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TAKIE ZACHOWANIA MOGĄ PRZYCZYNIĆ SIĘ DO TRAGEDII NA DRODZ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IE MUSISZ BYĆ UCZESTNIKIEM WYPADKU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ĄDŹ BEZPIECZNYM ROWERZYST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16:00Z</dcterms:created>
  <dc:creator>Biel-Radwańska Joanna</dc:creator>
  <dc:description/>
  <dc:language>en-US</dc:language>
  <cp:lastModifiedBy/>
  <cp:lastPrinted>1995-11-21T17:41:00Z</cp:lastPrinted>
  <dcterms:modified xsi:type="dcterms:W3CDTF">2020-09-04T07:34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