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both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PODZIĘKOWANIA</w:t>
      </w:r>
    </w:p>
    <w:p>
      <w:pPr>
        <w:pStyle w:val="Normal"/>
        <w:ind w:left="2832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zanowny Panie Komendancie szczerze dziękujemy policjantom, którzy 24.9.2020 r. w największym stopniu przyczynili się do uratowania życia naszemu sąsiadowi Mirkowi. Nie wiedzieliśmy do końca co się dzieje, widząc </w:t>
        <w:br/>
        <w:t>o godzinie 07:00 biegających policjantów z drabiną. Teraz po sąsiedzku wiemy, że uratowali człowieka i to dzięki nim mogli wejść lekarze do środ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, że jesteście</w:t>
      </w:r>
    </w:p>
    <w:p>
      <w:pPr>
        <w:pStyle w:val="Normal"/>
        <w:spacing w:before="0" w:after="20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kań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7:00Z</dcterms:created>
  <dc:creator>811767</dc:creator>
  <dc:description/>
  <dc:language>en-US</dc:language>
  <cp:lastModifiedBy>811919</cp:lastModifiedBy>
  <cp:lastPrinted>1995-11-21T17:41:00Z</cp:lastPrinted>
  <dcterms:modified xsi:type="dcterms:W3CDTF">2020-09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