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nagraniu widzimy, jak w jego lewej części dwóch policjantów prowadzi zatrzymanego mężczyznę z założonymi kajdankami. Idą z mężczyzną w stronę drzwi do budynku. Natomiast w prawej części nagrania, pojawiają się zdjęcia z zlikwidowanej plantacji marihuany, następnie zdjęcia zabezpieczonych krzewów konopi oraz zdjęcia z badania, pakowania i zabezpieczania środków odurzających przez policjant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Hubert Adamek </cp:lastModifiedBy>
  <cp:lastPrinted>1995-11-21T17:41:00Z</cp:lastPrinted>
  <dcterms:modified xsi:type="dcterms:W3CDTF">2020-10-01T07:04:43Z</dcterms:modified>
  <cp:revision>3</cp:revision>
  <dc:subject/>
  <dc:title/>
</cp:coreProperties>
</file>