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n gen. insp. dr Jarosław Szymczyk Komendant Główny Policj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sz w:val="24"/>
        </w:rPr>
        <w:t>Na ręce Pana Generała, pragniemy przekazać słowa uznania i podziękowania dla policjanta Komendy Miejskiej Policji w Białymstoku – młodszego aspiranta Michała Michalskiego, który jako wolontariusz udzielił pomocy w realizacji obozu sportowo- rekreacyjnego dla młodzieży pochodzącej ze środowisk dysfunkcyjnych. Obóz odbył się w dniach 13-25.07.2020 roku w Nawiadach, pod patronatem Rektora Uniwersytetu Kardynała Stefana Wyszyńskiego przy współpracy Stowarzyszenia Pomocy Rodzinom w Wyszkowie oraz Dowódcy Wojsk Obrony Terytorialnej. Zaangażowanie młodszego aspiranta Michała Michalskiego, jego profesjonalizm, chęć współpracy i bezinteresownej pomocy były budującym przykładem dla uczestników oraz znakomitym wzorem do naśladowania w kształtowaniu ich osobowości i postaw. Do podziękowań, dla Pana Komendanta oraz podległych Pana funkcjonariuszy dołączamy życzenia wytrwałości w realizacji codziennych zadań, wielu zawodowych i osobistych sukcesów oraz nieustającej satysfakcji z podejmowanych wyzwań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sz w:val="24"/>
        </w:rPr>
        <w:t>Rektor Uniwersytetu Stefana Wyszyńskiego w Warszawie ks. prof. dr hab. Stanisław Dziekoński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wódca Wojsk Obrony Terytorialnej gen. dyw. Wiesław Kukuła, Wiceprezes Stowarzyszenia Pomocy Rodzinom ks. Kazimierz Wądo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alny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2:23Z</dcterms:created>
  <dc:creator/>
  <dc:description/>
  <dc:language>en-US</dc:language>
  <cp:lastModifiedBy/>
  <cp:lastPrinted>1995-11-21T17:41:00Z</cp:lastPrinted>
  <dcterms:modified xsi:type="dcterms:W3CDTF">2020-10-16T06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