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erwszej scenie widać dwa nieoznakowane radiowozy policyjne, które jadą za uciekający samochodem. Dwa auta jadące lewym pasem ruchu i jeden prawym pasem. W kolejnej scenie widać, jak z auta wybiega dwóch policjantów. Następnie, z nagrania ze środka radiowozu, który jedzie ulicą, między bloka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6:12Z</dcterms:created>
  <dc:creator/>
  <dc:description/>
  <dc:language>en-US</dc:language>
  <cp:lastModifiedBy/>
  <cp:revision>0</cp:revision>
  <dc:subject/>
  <dc:title/>
</cp:coreProperties>
</file>