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y Panie Komendanc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pragniemy złoyc na Pana ręce podziękowania za wzorową postawę oraz niezwłoczne podjęcie działań, a w konsekwencji odnalezienie naszego samochodu dnia 12 października br. przez asp. (…), mł. asp. (…) oraz asp. Sztab. (…)</w:t>
      </w:r>
    </w:p>
    <w:p>
      <w:pPr>
        <w:pStyle w:val="Normal"/>
        <w:rPr/>
      </w:pPr>
      <w:r>
        <w:rPr/>
        <w:t>Jesteśmy pełni podziwu dla profesjonalizmu oraz szybkości podjętych czyn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7:39Z</dcterms:created>
  <dc:creator/>
  <dc:description/>
  <dc:language>en-US</dc:language>
  <cp:lastModifiedBy/>
  <cp:lastPrinted>1995-11-21T17:41:00Z</cp:lastPrinted>
  <dcterms:modified xsi:type="dcterms:W3CDTF">2020-10-30T10:31:01Z</dcterms:modified>
  <cp:revision>1</cp:revision>
  <dc:subject/>
  <dc:title/>
</cp:coreProperties>
</file>