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Policjant kryminalny z odblaskową opaską na ramieniu, wyprowadza zatrzymanego mężczyznę z szarego pojazd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Policjant prowadzi zatrzymanego mężczyznę pomiędzy samochodam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Dwóch policjantów kryminalnych prowadzi za ramię zatrzymanego mężczyznę, który ma założone kajdanki na ręce trzymane z tyłu. Policjanci prowadza zatrzymanego przez pla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Policjanci wraz z zatrzymanym wchodzą po schodach, zatrzymują się przed drzwiam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Policyjny technik kryminalistyki ma założone niebieskie rękawiczki jednorazowe na dłonie. Technik pobiera odcisk palców zatrzymanego mężczyzny. Układa złączone palce na czytniku, który miga zielonym światłem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Policjant Cofa rękę zatrzymanego i chwyta go na kciuk. Przykłada kciuk do czytnika linii papilarnych i dociska do powierzch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Technik przetacza palec na czytniku. Czytnik miga zielonym światłem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Policjant kryminalny zakłada zatrzymanemu kajdanki na ręce trzymane z tył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Policjant kryminalny zakłada drugiemu zatrzymanemu kajdanki na ręce trzymane z tył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Policjanci wyprowadzają zatrzymanego z pomieszczenia, otwierają drzwi, wychodzą na zewnątrz, schodzą po schodach, prowadzą przez plac. 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Policjanci wraz z zatrzymanym mężczyzną schodzą po schodach, prowadzą przez pla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1:00Z</dcterms:created>
  <dc:creator>Joanna Gustak</dc:creator>
  <dc:description/>
  <dc:language>en-US</dc:language>
  <cp:lastModifiedBy>Joanna Gustak</cp:lastModifiedBy>
  <dcterms:modified xsi:type="dcterms:W3CDTF">2020-11-1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