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uro. Dwóch mężczyzn w marynarkach siedzi przy biurku.</w:t>
      </w:r>
    </w:p>
    <w:p>
      <w:pPr>
        <w:pStyle w:val="Normal"/>
        <w:rPr/>
      </w:pPr>
      <w:r>
        <w:rPr/>
        <w:t>Jeden z nich wyciąga butelkę z alkoholem i częstuje nim swojego towarzysza.</w:t>
      </w:r>
    </w:p>
    <w:p>
      <w:pPr>
        <w:pStyle w:val="Normal"/>
        <w:rPr/>
      </w:pPr>
      <w:r>
        <w:rPr/>
        <w:t>Mężczyźni wypijają ze szklanek alkohol.</w:t>
      </w:r>
    </w:p>
    <w:p>
      <w:pPr>
        <w:pStyle w:val="Normal"/>
        <w:rPr/>
      </w:pPr>
      <w:r>
        <w:rPr/>
        <w:t>Zadowolony mężczyzna z teczką w dłoni wychodzi z budynku i wsiada do auta.</w:t>
      </w:r>
    </w:p>
    <w:p>
      <w:pPr>
        <w:pStyle w:val="Normal"/>
        <w:rPr/>
      </w:pPr>
      <w:r>
        <w:rPr/>
        <w:t>Mężczyzna szuka kluczyków w kieszeni i po ich odnalezieniu wkłada je do rozrusznika i uruchamia silnik auta.</w:t>
      </w:r>
    </w:p>
    <w:p>
      <w:pPr>
        <w:pStyle w:val="Normal"/>
        <w:rPr/>
      </w:pPr>
      <w:r>
        <w:rPr/>
        <w:t>Obok mężczyzny, na fotelu pasażera pojawia się anioł stróż, któremu zakłopotany mężczyzna oddaje kluczyki do 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y przed drzwiami wejściowymi. Trzy kobiety z urodzinowymi czapeczkami na głowach i kieliszkami w rękach ą stoją przed drzwiami wejściowymi do domu.</w:t>
      </w:r>
    </w:p>
    <w:p>
      <w:pPr>
        <w:pStyle w:val="Normal"/>
        <w:rPr/>
      </w:pPr>
      <w:r>
        <w:rPr/>
        <w:t>Kobiety wypijają zawartość kieliszków i się żegnają.</w:t>
      </w:r>
    </w:p>
    <w:p>
      <w:pPr>
        <w:pStyle w:val="Normal"/>
        <w:rPr/>
      </w:pPr>
      <w:r>
        <w:rPr/>
        <w:t>Wesoła kobieta wsiada do auta, wyciąga błyszczyk i maluje nim usta przeglądając się we wstecznym lusterku auta.</w:t>
      </w:r>
    </w:p>
    <w:p>
      <w:pPr>
        <w:pStyle w:val="Normal"/>
        <w:rPr/>
      </w:pPr>
      <w:r>
        <w:rPr/>
        <w:t xml:space="preserve">Kobieta w lusterku wstecznym dostrzega siedzącego na tylnej kanapie auta anioła stróża, który wyciąga do niej dłoń. Kobieta z zażenowaniem kładzie kluczyki od auta na dłoni anioła stróża. </w:t>
      </w:r>
    </w:p>
    <w:p>
      <w:pPr>
        <w:pStyle w:val="Normal"/>
        <w:rPr/>
      </w:pPr>
      <w:r>
        <w:rPr/>
        <w:t>Anioł stróż zabiera kluczyki.</w:t>
      </w:r>
    </w:p>
    <w:p>
      <w:pPr>
        <w:pStyle w:val="Normal"/>
        <w:rPr/>
      </w:pPr>
      <w:r>
        <w:rPr/>
        <w:t>Kobieta chwyta się za głowę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. Dwóch rolników stojących przed traktorem. Jeden z nich podaje drugiemu butelkę z bimbrem. Ten wypija łyk alkoholu, krzywiąc się.</w:t>
      </w:r>
    </w:p>
    <w:p>
      <w:pPr>
        <w:pStyle w:val="Normal"/>
        <w:rPr/>
      </w:pPr>
      <w:r>
        <w:rPr/>
        <w:t>Rolnik nr 2 oddaje butelkę rolnikowi nr 1.</w:t>
      </w:r>
    </w:p>
    <w:p>
      <w:pPr>
        <w:pStyle w:val="Normal"/>
        <w:rPr/>
      </w:pPr>
      <w:r>
        <w:rPr/>
        <w:t>Rolnik nr 2 wsiada do kabiny ciągnika i za pomocą kluczyka odpala silnik ciągnika.</w:t>
      </w:r>
    </w:p>
    <w:p>
      <w:pPr>
        <w:pStyle w:val="Normal"/>
        <w:rPr/>
      </w:pPr>
      <w:r>
        <w:rPr/>
        <w:t>Rolnik nr 2 zauważa siedzącego na masce ciągnika anioła stróża, który wskazuje palcem w stronę nieba.</w:t>
      </w:r>
    </w:p>
    <w:p>
      <w:pPr>
        <w:pStyle w:val="Normal"/>
        <w:rPr/>
      </w:pPr>
      <w:r>
        <w:rPr/>
        <w:t>Zakłopotany rolnik nr 2 wyciąga kluczyki ze stacyjki ciąg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ocze drogi. Młody mężczyzna oparty o auto, ubrany w skórzaną kurtkę wypija piwo z butelki, a następnie ją odrzuca.</w:t>
      </w:r>
    </w:p>
    <w:p>
      <w:pPr>
        <w:pStyle w:val="Normal"/>
        <w:rPr/>
      </w:pPr>
      <w:r>
        <w:rPr/>
        <w:t>Mężczyzna wsiada do auta i za pomocą kluczyka uruchamia silnik.</w:t>
      </w:r>
    </w:p>
    <w:p>
      <w:pPr>
        <w:pStyle w:val="Normal"/>
        <w:rPr/>
      </w:pPr>
      <w:r>
        <w:rPr/>
        <w:t>W szybę auta od strony pasażera puka anioł stróż.</w:t>
      </w:r>
    </w:p>
    <w:p>
      <w:pPr>
        <w:pStyle w:val="Normal"/>
        <w:rPr/>
      </w:pPr>
      <w:r>
        <w:rPr/>
        <w:t>Mężczyzna spogląda w stronę anioła stróża i palcem puka się w czoło.</w:t>
      </w:r>
    </w:p>
    <w:p>
      <w:pPr>
        <w:pStyle w:val="Normal"/>
        <w:rPr/>
      </w:pPr>
      <w:r>
        <w:rPr/>
        <w:t>Młody mężczyzna gwałtownie odjeżdża autem, pozostawiając na poboczu, stojącego anioła stróża.</w:t>
      </w:r>
    </w:p>
    <w:p>
      <w:pPr>
        <w:pStyle w:val="Normal"/>
        <w:rPr/>
      </w:pPr>
      <w:r>
        <w:rPr/>
        <w:t>Szybkie sceny: stara taśma filmowa, widok drzewa, kołyszący się na lusterku wstecznym auta różaniec, anioł stróż stojący przed przydrożnym krzyż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zna w marynarce, kobieta w płaszczu i rolnik stoją przed murem cmentarnym. Na murze siedzi anioł stróż.</w:t>
      </w:r>
    </w:p>
    <w:p>
      <w:pPr>
        <w:pStyle w:val="Normal"/>
        <w:rPr/>
      </w:pPr>
      <w:r>
        <w:rPr/>
        <w:t xml:space="preserve">Na ekranie wyświetla się napis „Piłeś, nie jedź już!”, a następnie pojawiają się loga Komendy Powiatowej Policji w Jędrzejowie oraz Urzędu Miejskiego w Jędrzej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9:00Z</dcterms:created>
  <dc:creator>MichałKwieciński</dc:creator>
  <dc:description/>
  <cp:keywords/>
  <dc:language>en-US</dc:language>
  <cp:lastModifiedBy>MichałKwieciński</cp:lastModifiedBy>
  <dcterms:modified xsi:type="dcterms:W3CDTF">2020-12-15T06:32:00Z</dcterms:modified>
  <cp:revision>1</cp:revision>
  <dc:subject/>
  <dc:title>Biuro</dc:title>
</cp:coreProperties>
</file>