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z całe nagranie wybrzmiewa dynamiczna muzyka. Nagranie rozpoczyna się od widoku z boku radiowozu, następnie przez środek ekranu przewija się napis SPEED. Następnie w zmiennych ujęciach mamy widok ze środka radiowozu oraz boku. Przewija się to z zapisem z fotoradaru, na którym widać kierowcó którzy przekraczają prędkość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Hubert Adamek </cp:lastModifiedBy>
  <cp:lastPrinted>1995-11-21T17:41:00Z</cp:lastPrinted>
  <dcterms:modified xsi:type="dcterms:W3CDTF">2020-12-16T12:55:30Z</dcterms:modified>
  <cp:revision>3</cp:revision>
  <dc:subject/>
  <dc:title/>
</cp:coreProperties>
</file>