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granie z policyjnego rejestratora. Widoczny szary pojazd na łuku drogi jedzie z prędkością ponad 100 km/h. Następnie wjeżdża w teren zabudowany i skręca w drogę polną. Tam pojazd się zatrzymuje. Podbiegają policjanci i zatrzymują kierowcę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1-01-27T10:39:37Z</dcterms:modified>
  <cp:revision>26</cp:revision>
  <dc:subject/>
  <dc:title/>
</cp:coreProperties>
</file>