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mpact" w:hAnsi="Impact" w:cs="Impact"/>
          <w:spacing w:val="30"/>
          <w:sz w:val="32"/>
          <w:szCs w:val="32"/>
        </w:rPr>
      </w:pPr>
      <w:r>
        <w:rPr>
          <w:rFonts w:cs="Impact" w:ascii="Impact" w:hAnsi="Impact"/>
          <w:spacing w:val="30"/>
          <w:sz w:val="32"/>
          <w:szCs w:val="32"/>
        </w:rPr>
        <w:t xml:space="preserve">Kryptowaluty cz. I </w:t>
      </w:r>
    </w:p>
    <w:p>
      <w:pPr>
        <w:pStyle w:val="Normal"/>
        <w:spacing w:lineRule="auto" w:line="360"/>
        <w:jc w:val="center"/>
        <w:rPr>
          <w:rFonts w:ascii="Arial" w:hAnsi="Arial" w:cs="Arial"/>
          <w:sz w:val="26"/>
          <w:szCs w:val="26"/>
        </w:rPr>
      </w:pPr>
      <w:r>
        <w:rPr>
          <w:rFonts w:cs="Arial" w:ascii="Arial" w:hAnsi="Arial"/>
          <w:sz w:val="26"/>
          <w:szCs w:val="26"/>
        </w:rPr>
        <w:t>Transkrypcja podcastu</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Podkład muzyczny, lektor 00:00:01] Zapraszamy na kolejny podcast polskiej Policji z cyklu rozmów z ekspertami o bezpieczeństwie pod tytułem #WspólnieBezpieczni. Tym razem naszym tematem są kryptowaluty. Oto cześć pierwsza, gdzie usłyszycie między innymi: jak bezpiecznie inwestować w kryptowaluty. Zachęcamy do subskrypcji na platformach podcastowych i dziękujemy za Wasz czas i uwagę.</w:t>
      </w:r>
    </w:p>
    <w:p>
      <w:pPr>
        <w:pStyle w:val="Normal"/>
        <w:spacing w:lineRule="auto" w:line="360"/>
        <w:jc w:val="both"/>
        <w:rPr>
          <w:rFonts w:ascii="Arial" w:hAnsi="Arial" w:cs="Arial"/>
          <w:sz w:val="28"/>
          <w:szCs w:val="28"/>
        </w:rPr>
      </w:pPr>
      <w:r>
        <w:rPr>
          <w:rFonts w:cs="Arial" w:ascii="Arial" w:hAnsi="Arial"/>
          <w:sz w:val="28"/>
          <w:szCs w:val="28"/>
        </w:rPr>
        <w:t>[Lektor 00:00:39] Czym są kryptowaluty?</w:t>
      </w:r>
    </w:p>
    <w:p>
      <w:pPr>
        <w:pStyle w:val="Normal"/>
        <w:spacing w:lineRule="auto" w:line="360"/>
        <w:jc w:val="both"/>
        <w:rPr>
          <w:rFonts w:ascii="Arial" w:hAnsi="Arial" w:cs="Arial"/>
          <w:sz w:val="28"/>
          <w:szCs w:val="28"/>
        </w:rPr>
      </w:pPr>
      <w:r>
        <w:rPr>
          <w:rFonts w:cs="Arial" w:ascii="Arial" w:hAnsi="Arial"/>
          <w:sz w:val="28"/>
          <w:szCs w:val="28"/>
        </w:rPr>
        <w:t>[Głos męski nr I 00:00:41] To cyfrowa reprezentacja umownej wśród jej użytkowników wartości, która nie jest emitowana i gwarantowana przez żaden bank centralny na świecie.</w:t>
      </w:r>
    </w:p>
    <w:p>
      <w:pPr>
        <w:pStyle w:val="Normal"/>
        <w:spacing w:lineRule="auto" w:line="360"/>
        <w:jc w:val="both"/>
        <w:rPr>
          <w:rFonts w:ascii="Arial" w:hAnsi="Arial" w:cs="Arial"/>
          <w:sz w:val="28"/>
          <w:szCs w:val="28"/>
        </w:rPr>
      </w:pPr>
      <w:r>
        <w:rPr>
          <w:rFonts w:cs="Arial" w:ascii="Arial" w:hAnsi="Arial"/>
          <w:sz w:val="28"/>
          <w:szCs w:val="28"/>
        </w:rPr>
        <w:t>[Lektor 00:00:49] Jan Ziomek, Urząd Komisji Nadzoru Finansowego</w:t>
      </w:r>
    </w:p>
    <w:p>
      <w:pPr>
        <w:pStyle w:val="Normal"/>
        <w:spacing w:lineRule="auto" w:line="360"/>
        <w:jc w:val="both"/>
        <w:rPr/>
      </w:pPr>
      <w:r>
        <w:rPr>
          <w:rFonts w:cs="Arial" w:ascii="Arial" w:hAnsi="Arial"/>
          <w:sz w:val="28"/>
          <w:szCs w:val="28"/>
        </w:rPr>
        <w:t>[Jan Ziomek 00:00:53] Na przykład polski złoty jest emitowany przez Narodowy Bank Polski. Waluta wirtualna jest używana jako imitacja pieniądza, jeśli dwie strony transakcji między sobą to uzgodnią.</w:t>
      </w:r>
    </w:p>
    <w:p>
      <w:pPr>
        <w:pStyle w:val="Normal"/>
        <w:tabs>
          <w:tab w:val="clear" w:pos="708"/>
          <w:tab w:val="left" w:pos="0" w:leader="none"/>
          <w:tab w:val="left" w:pos="360" w:leader="none"/>
        </w:tabs>
        <w:spacing w:lineRule="auto" w:line="360"/>
        <w:jc w:val="both"/>
        <w:rPr/>
      </w:pPr>
      <w:r>
        <w:rPr>
          <w:rFonts w:cs="Arial" w:ascii="Arial" w:hAnsi="Arial"/>
          <w:sz w:val="28"/>
          <w:szCs w:val="28"/>
        </w:rPr>
        <w:t>[Głos męski nr II 00:01:08] K</w:t>
      </w:r>
      <w:r>
        <w:rPr>
          <w:rFonts w:cs="Arial" w:ascii="Arial" w:hAnsi="Arial"/>
          <w:bCs/>
          <w:sz w:val="28"/>
          <w:szCs w:val="28"/>
        </w:rPr>
        <w:t>ryptowaluty</w:t>
      </w:r>
      <w:r>
        <w:rPr>
          <w:rFonts w:cs="Arial" w:ascii="Arial" w:hAnsi="Arial"/>
          <w:sz w:val="28"/>
          <w:szCs w:val="28"/>
        </w:rPr>
        <w:t xml:space="preserve"> </w:t>
      </w:r>
      <w:bookmarkStart w:id="0" w:name="_Hlk57111208"/>
      <w:r>
        <w:rPr>
          <w:rFonts w:cs="Arial" w:ascii="Arial" w:hAnsi="Arial"/>
          <w:sz w:val="28"/>
          <w:szCs w:val="28"/>
        </w:rPr>
        <w:t>to cyfrowe odwzorowanie wartości lub praw…</w:t>
      </w:r>
    </w:p>
    <w:p>
      <w:pPr>
        <w:pStyle w:val="Normal"/>
        <w:tabs>
          <w:tab w:val="clear" w:pos="708"/>
          <w:tab w:val="left" w:pos="0" w:leader="none"/>
          <w:tab w:val="left" w:pos="360" w:leader="none"/>
        </w:tabs>
        <w:spacing w:lineRule="auto" w:line="360"/>
        <w:jc w:val="both"/>
        <w:rPr>
          <w:rFonts w:ascii="Arial" w:hAnsi="Arial" w:cs="Arial"/>
          <w:sz w:val="28"/>
          <w:szCs w:val="28"/>
        </w:rPr>
      </w:pPr>
      <w:r>
        <w:rPr>
          <w:rFonts w:cs="Arial" w:ascii="Arial" w:hAnsi="Arial"/>
          <w:sz w:val="28"/>
          <w:szCs w:val="28"/>
        </w:rPr>
        <w:t>[Lektor 00:01:12] Oficer operacyjny Centralnego Biura Śledczego Policji</w:t>
      </w:r>
    </w:p>
    <w:p>
      <w:pPr>
        <w:pStyle w:val="Normal"/>
        <w:tabs>
          <w:tab w:val="clear" w:pos="708"/>
          <w:tab w:val="left" w:pos="0" w:leader="none"/>
          <w:tab w:val="left" w:pos="360" w:leader="none"/>
        </w:tabs>
        <w:spacing w:lineRule="auto" w:line="360"/>
        <w:jc w:val="both"/>
        <w:rPr/>
      </w:pPr>
      <w:r>
        <w:rPr>
          <w:rFonts w:cs="Arial" w:ascii="Arial" w:hAnsi="Arial"/>
          <w:sz w:val="28"/>
          <w:szCs w:val="28"/>
        </w:rPr>
        <w:t xml:space="preserve">[Oficer operacyjny 00:01:15] …które można przenosić i przechowywać w formie elektronicznej z wykorzystaniem technologii rozproszonego rejestru. </w:t>
      </w:r>
      <w:bookmarkEnd w:id="0"/>
      <w:r>
        <w:rPr>
          <w:rFonts w:cs="Arial" w:ascii="Arial" w:hAnsi="Arial"/>
          <w:sz w:val="28"/>
          <w:szCs w:val="28"/>
        </w:rPr>
        <w:t xml:space="preserve">Rozwinięty na podstawie technologii Blockchain otwarty kod źródłowy oraz rozwiązania </w:t>
      </w:r>
      <w:r>
        <w:rPr>
          <w:rFonts w:cs="Arial" w:ascii="Arial" w:hAnsi="Arial"/>
          <w:i/>
          <w:sz w:val="28"/>
          <w:szCs w:val="28"/>
        </w:rPr>
        <w:t xml:space="preserve">peer to peer </w:t>
      </w:r>
      <w:r>
        <w:rPr>
          <w:rFonts w:cs="Arial" w:ascii="Arial" w:hAnsi="Arial"/>
          <w:sz w:val="28"/>
          <w:szCs w:val="28"/>
        </w:rPr>
        <w:t xml:space="preserve">dla sposobu komunikacji internetowej. </w:t>
      </w:r>
    </w:p>
    <w:p>
      <w:pPr>
        <w:pStyle w:val="Normal"/>
        <w:spacing w:lineRule="auto" w:line="360"/>
        <w:jc w:val="both"/>
        <w:rPr/>
      </w:pPr>
      <w:r>
        <w:rPr>
          <w:rFonts w:cs="Arial" w:ascii="Arial" w:hAnsi="Arial"/>
          <w:sz w:val="28"/>
          <w:szCs w:val="28"/>
        </w:rPr>
        <w:t>[Lektor 00:01:29] Jak precyzuje Ustawa o przeciwdziałaniu praniu pieniędzy oraz finansowaniu terroryzmu – kryptowaluta nie jest…</w:t>
      </w:r>
    </w:p>
    <w:p>
      <w:pPr>
        <w:pStyle w:val="Normal"/>
        <w:tabs>
          <w:tab w:val="clear" w:pos="708"/>
          <w:tab w:val="left" w:pos="0" w:leader="none"/>
          <w:tab w:val="left" w:pos="360" w:leader="none"/>
        </w:tabs>
        <w:spacing w:lineRule="auto" w:line="360"/>
        <w:jc w:val="both"/>
        <w:rPr>
          <w:rFonts w:ascii="Arial" w:hAnsi="Arial" w:cs="Arial"/>
          <w:sz w:val="28"/>
          <w:szCs w:val="28"/>
        </w:rPr>
      </w:pPr>
      <w:r>
        <w:rPr>
          <w:rFonts w:cs="Arial" w:ascii="Arial" w:hAnsi="Arial"/>
          <w:sz w:val="28"/>
          <w:szCs w:val="28"/>
        </w:rPr>
        <w:t>[Jan Ziomek 00:01:36] Prawnym środkiem płatniczym emitowanym przez Narodowy Bank Polski, zagraniczne banki centralne lub inne organy administracji publicznej; nie jest również międzynarodową jednostką rozrachunkową ustanawianą przez organizację międzynarodową i akceptowaną przez poszczególne kraje należące do tej organizacji lub z nią współpracujące; jak również nie jest pieniądzem elektronicznym w rozumieniu Ustawy o usługach płatniczych, oraz nie jest instrumentem finansowym w rozumieniu Ustawy o obrocie instrumentami finansowymi; czy też nie jest wekslem lub czekiem. I co ważne, jest wymienialna w obrocie gospodarczym na prawne środki płatnicze i akceptowana jako środek wymiany, a także może być elektronicznie przechowywana lub przeniesiona albo może być przedmiotem handlu elektronicznego.</w:t>
      </w:r>
    </w:p>
    <w:p>
      <w:pPr>
        <w:pStyle w:val="Normal"/>
        <w:tabs>
          <w:tab w:val="clear" w:pos="708"/>
          <w:tab w:val="left" w:pos="0" w:leader="none"/>
          <w:tab w:val="left" w:pos="360" w:leader="none"/>
        </w:tabs>
        <w:spacing w:lineRule="auto" w:line="360"/>
        <w:jc w:val="both"/>
        <w:rPr/>
      </w:pPr>
      <w:r>
        <w:rPr>
          <w:rFonts w:cs="Arial" w:ascii="Arial" w:hAnsi="Arial"/>
          <w:sz w:val="28"/>
          <w:szCs w:val="28"/>
        </w:rPr>
        <w:t xml:space="preserve">[Oficer operacyjny 00:02:24] Kryptwaluta jest prawem </w:t>
      </w:r>
      <w:r>
        <w:rPr>
          <w:rFonts w:cs="Arial" w:ascii="Arial" w:hAnsi="Arial"/>
          <w:bCs/>
          <w:sz w:val="28"/>
          <w:szCs w:val="28"/>
        </w:rPr>
        <w:t>majątkowym, czyli</w:t>
      </w:r>
      <w:r>
        <w:rPr>
          <w:rFonts w:cs="Arial" w:ascii="Arial" w:hAnsi="Arial"/>
          <w:sz w:val="28"/>
          <w:szCs w:val="28"/>
        </w:rPr>
        <w:t xml:space="preserve"> powiązana jest ściśle z interesem ekonomicznym posiadacza. W związku z tym możliwe jest przenoszenia tych wartości, sprzedaż, darowanie lub dziedziczenie. Przedmiotowa definicja ma również odniesienia do systemu podatkowego, czyli z tytułu transakcji kryptowalutą i osiągnięcia z tego tytułu dochodu, powstaje zobowiązanie o charakterze podatkowym, zarówno dla osób fizycznych jak i prawnych. </w:t>
      </w:r>
    </w:p>
    <w:p>
      <w:pPr>
        <w:pStyle w:val="Normal"/>
        <w:spacing w:lineRule="auto" w:line="360"/>
        <w:jc w:val="both"/>
        <w:rPr/>
      </w:pPr>
      <w:r>
        <w:rPr>
          <w:rFonts w:cs="Arial" w:ascii="Arial" w:hAnsi="Arial"/>
          <w:sz w:val="28"/>
          <w:szCs w:val="28"/>
        </w:rPr>
        <w:t>[Lektor 00:02:48] Jak powstały kryptowaluty, których istnienie nierozerwalnie związane jest z rozwojem technologii łańcucha bloków - DLT/Blockchain?</w:t>
      </w:r>
    </w:p>
    <w:p>
      <w:pPr>
        <w:pStyle w:val="Normal"/>
        <w:tabs>
          <w:tab w:val="clear" w:pos="708"/>
          <w:tab w:val="left" w:pos="0" w:leader="none"/>
          <w:tab w:val="left" w:pos="360" w:leader="none"/>
        </w:tabs>
        <w:spacing w:lineRule="auto" w:line="360"/>
        <w:jc w:val="both"/>
        <w:rPr>
          <w:rFonts w:ascii="Arial" w:hAnsi="Arial" w:cs="Arial"/>
          <w:sz w:val="28"/>
          <w:szCs w:val="28"/>
        </w:rPr>
      </w:pPr>
      <w:r>
        <w:rPr>
          <w:rFonts w:cs="Arial" w:ascii="Arial" w:hAnsi="Arial"/>
          <w:sz w:val="28"/>
          <w:szCs w:val="28"/>
        </w:rPr>
        <w:t xml:space="preserve">[Jan Ziomek 00:02:57] Możemy wyróżnić trzy etapy rozwoju. Pierwszy z nich to są lata 80-te, gdzie David Chaum, który był z zawodu kryptologiem, chciał opracować rozwiązanie pozwalające na dokonywanie w sposób anonimowy transakcji w internecie. I swoje rozważania zawarł w publikacji pod tytułem „Blind Signatures For Untraceable Payments” z 1982 r. </w:t>
      </w:r>
    </w:p>
    <w:p>
      <w:pPr>
        <w:pStyle w:val="Normal"/>
        <w:spacing w:lineRule="auto" w:line="360"/>
        <w:jc w:val="both"/>
        <w:rPr>
          <w:rFonts w:ascii="Arial" w:hAnsi="Arial" w:cs="Arial"/>
          <w:sz w:val="28"/>
          <w:szCs w:val="28"/>
        </w:rPr>
      </w:pPr>
      <w:r>
        <w:rPr>
          <w:rFonts w:cs="Arial" w:ascii="Arial" w:hAnsi="Arial"/>
          <w:sz w:val="28"/>
          <w:szCs w:val="28"/>
        </w:rPr>
        <w:t>Zaproponowany przez tego kryptologa system, to rozwiązanie, było zawodne ponieważ kod, w oparciu o który działał algorytm, posiadał luki umożliwiające chociażby podwójne wydatkowanie środków. Pomimo tego niepowodzenia przyjmuje się, że to właśnie on jest prekursorem technologii łańcucha bloków. Drugim etapem są lata 90-te, gdzie innowatorzy pracowali nad stworzeniem udoskonalonej technologii pozwalającej na dokonywanie anonimowych transakcji w Internecie. I pierwsze takie istotne rozwiązania to HashCash Adama Backa, który został opracowany w 1997 r. oraz BitGold, który powstał w 1998 r. Dalej warto wymienić działania członków ruchu Cypherpunk i opracowanie takiego rozwiązania jak B-Money oraz Finivi. O Beatcoinie, czyli o tej pierwszej kryptowalucie, mogliśmy usłyszeć 31 października 2008 r., kiedy to niejaki Satoshi Nakamoto rozesłał do takiej zamkniętej grupy mailingowej entuzjastów technologii swoje opracowanie-manifest zatytułowany „Bitcoin: A Peer-to-Peer Electronic Cash System”, który omawia podwaliny oraz powody powstania samej kryptowaluty, jaką jest Bitcoin…</w:t>
      </w:r>
    </w:p>
    <w:p>
      <w:pPr>
        <w:pStyle w:val="Normal"/>
        <w:spacing w:lineRule="auto" w:line="360"/>
        <w:jc w:val="both"/>
        <w:rPr/>
      </w:pPr>
      <w:r>
        <w:rPr>
          <w:rFonts w:cs="Arial" w:ascii="Arial" w:hAnsi="Arial"/>
          <w:sz w:val="28"/>
          <w:szCs w:val="28"/>
        </w:rPr>
        <w:t>[Oficer operacyjny 00:04:55] W kontekście przyczyn powstania kryptowalut nie można pominąć światowego kryzysu finansowego z 2008 r., związanego z upadłością Lehman Brothers oraz niewykonywaniem norm ostrożnościowych przez instytucje rynku bankowego i inwestycyjnego. Sytuacja ta spowodowała kryzys zaufania do tradycyjnych rozwiązań finansowych i inwestycyjnych, co dało asumpt do stworzenia systemu transakcyjnego, funkcjonującego poza rynkiem regulowanym, bez nadzoru bankowego, z wyłączeniem emitenta instrumentów oraz akceptanta transakcji.</w:t>
      </w:r>
    </w:p>
    <w:p>
      <w:pPr>
        <w:pStyle w:val="Normal"/>
        <w:spacing w:lineRule="auto" w:line="360"/>
        <w:jc w:val="both"/>
        <w:rPr>
          <w:rFonts w:ascii="Arial" w:hAnsi="Arial" w:cs="Arial"/>
          <w:sz w:val="28"/>
          <w:szCs w:val="28"/>
        </w:rPr>
      </w:pPr>
      <w:r>
        <w:rPr>
          <w:rFonts w:cs="Arial" w:ascii="Arial" w:hAnsi="Arial"/>
          <w:sz w:val="28"/>
          <w:szCs w:val="28"/>
        </w:rPr>
        <w:t xml:space="preserve">[Jan Ziomek 00:05:27] … i między innymi o tym Satoshi pisze w swoim opracowaniu. Dyskusja toczy się, czy Satoshi to jest jedna osoba, czy grupa osób. Do tej pory nie zostało to w żaden sposób wyjaśnione, w sposób na tyle wiarygodny, by obrać jedną bądź drugą opcje, aczkolwiek no wskazuje się, że rozwiązanie jest bardzo wysublimowanie i bardzo dopracowane, co bardziej przemawiałoby za opcją grupy osób. </w:t>
      </w:r>
    </w:p>
    <w:p>
      <w:pPr>
        <w:pStyle w:val="Normal"/>
        <w:spacing w:lineRule="auto" w:line="360"/>
        <w:jc w:val="both"/>
        <w:rPr/>
      </w:pPr>
      <w:r>
        <w:rPr>
          <w:rFonts w:cs="Arial" w:ascii="Arial" w:hAnsi="Arial"/>
          <w:sz w:val="28"/>
          <w:szCs w:val="28"/>
        </w:rPr>
        <w:t>[Lektor 00:06:00] A jak rozumieć pojęcie ”kryptowaktywa”?</w:t>
      </w:r>
    </w:p>
    <w:p>
      <w:pPr>
        <w:pStyle w:val="Normal"/>
        <w:spacing w:lineRule="auto" w:line="360"/>
        <w:jc w:val="both"/>
        <w:rPr/>
      </w:pPr>
      <w:r>
        <w:rPr>
          <w:rFonts w:cs="Arial" w:ascii="Arial" w:hAnsi="Arial"/>
          <w:sz w:val="28"/>
          <w:szCs w:val="28"/>
        </w:rPr>
        <w:t>[Jan Ziomek 00:06:03] Kryptowaluta jako taka jest pojęciem, które głównie funkcjonowało na samym początku tego zjawiska. Obecnie mówi się szerzej o kryptoaktywach.</w:t>
      </w:r>
    </w:p>
    <w:p>
      <w:pPr>
        <w:pStyle w:val="Normal"/>
        <w:spacing w:lineRule="auto" w:line="360"/>
        <w:jc w:val="both"/>
        <w:rPr/>
      </w:pPr>
      <w:r>
        <w:rPr>
          <w:rFonts w:cs="Arial" w:ascii="Arial" w:hAnsi="Arial"/>
          <w:sz w:val="28"/>
          <w:szCs w:val="28"/>
        </w:rPr>
        <w:t>[Oficer operacyjny 00:06:15] Kryptoaktwa to nic innego jak cyfrowe odzwierciedlenie wartości lub praw, które można przenosić i przechowywać w formie elektronicznej z wykorzystaniem technologii rozproszonego rejestru.</w:t>
      </w:r>
    </w:p>
    <w:p>
      <w:pPr>
        <w:pStyle w:val="Normal"/>
        <w:spacing w:lineRule="auto" w:line="360"/>
        <w:jc w:val="both"/>
        <w:rPr>
          <w:rFonts w:ascii="Arial" w:hAnsi="Arial" w:cs="Arial"/>
          <w:sz w:val="28"/>
          <w:szCs w:val="28"/>
        </w:rPr>
      </w:pPr>
      <w:r>
        <w:rPr>
          <w:rFonts w:cs="Arial" w:ascii="Arial" w:hAnsi="Arial"/>
          <w:sz w:val="28"/>
          <w:szCs w:val="28"/>
        </w:rPr>
        <w:t>[Jan Ziomek 00:06:26] Mianem „kryptoaktywa” określa się cyfrowe odwzorowanie relacji, które zachodzą pomiędzy uczestnikami sieci Blockchain, i któremu można przypisać uprawnienia o różnym charakterze, na przykład majątkowym. Między innymi z tego względu kryptoaktywa mogą być akceptowane również przez inne podmioty rynkowe i mogą stać się przedmiotem obrotu i zapisywane one są, tak jak już wcześniej wspomnieliśmy, z wykorzystaniem technologii DLT/Blockchain.</w:t>
      </w:r>
    </w:p>
    <w:p>
      <w:pPr>
        <w:pStyle w:val="Normal"/>
        <w:spacing w:lineRule="auto" w:line="360"/>
        <w:jc w:val="both"/>
        <w:rPr>
          <w:rFonts w:ascii="Arial" w:hAnsi="Arial" w:cs="Arial"/>
          <w:sz w:val="28"/>
          <w:szCs w:val="28"/>
        </w:rPr>
      </w:pPr>
      <w:r>
        <w:rPr>
          <w:rFonts w:cs="Arial" w:ascii="Arial" w:hAnsi="Arial"/>
          <w:sz w:val="28"/>
          <w:szCs w:val="28"/>
        </w:rPr>
        <w:t>[Oficer operacyjny 00:06:56] Wśród kryptoaktywów możemy wyróżnić takie instrumenty, jak kryptowaluty, waluty wirtualne i tokeny.</w:t>
      </w:r>
    </w:p>
    <w:p>
      <w:pPr>
        <w:pStyle w:val="Normal"/>
        <w:spacing w:lineRule="auto" w:line="360"/>
        <w:jc w:val="both"/>
        <w:rPr/>
      </w:pPr>
      <w:r>
        <w:rPr>
          <w:rFonts w:cs="Arial" w:ascii="Arial" w:hAnsi="Arial"/>
          <w:sz w:val="28"/>
          <w:szCs w:val="28"/>
        </w:rPr>
        <w:t xml:space="preserve">[Jan Ziomek 00:07:03] Funkcjonuje tutaj swojego rodzaju pojęcie tokena, pod którą rozumie się tak jakby wiązkę uprawnień związaną z konkretnym kryptoaktywem. </w:t>
      </w:r>
    </w:p>
    <w:p>
      <w:pPr>
        <w:pStyle w:val="Normal"/>
        <w:spacing w:lineRule="auto" w:line="360"/>
        <w:jc w:val="both"/>
        <w:rPr/>
      </w:pPr>
      <w:r>
        <w:rPr>
          <w:rFonts w:cs="Arial" w:ascii="Arial" w:hAnsi="Arial"/>
          <w:sz w:val="28"/>
          <w:szCs w:val="28"/>
        </w:rPr>
        <w:t>[Oficer operacyjny 00:07:13] Tokeny to kryptoaktywo oparte o funkcjonujący łańcuch Blockchain lub wyemitowany w oparciu o inną technologię. Zazwyczaj tokeny przypisane są do konkretnej aplikacji, infrastruktury Blockchain, jak również do innej platformy informatycznej.</w:t>
      </w:r>
    </w:p>
    <w:p>
      <w:pPr>
        <w:pStyle w:val="Normal"/>
        <w:spacing w:lineRule="auto" w:line="360"/>
        <w:jc w:val="both"/>
        <w:rPr>
          <w:rFonts w:ascii="Arial" w:hAnsi="Arial" w:cs="Arial"/>
          <w:sz w:val="28"/>
          <w:szCs w:val="28"/>
        </w:rPr>
      </w:pPr>
      <w:r>
        <w:rPr>
          <w:rFonts w:cs="Arial" w:ascii="Arial" w:hAnsi="Arial"/>
          <w:sz w:val="28"/>
          <w:szCs w:val="28"/>
        </w:rPr>
        <w:t>[Jan Ziomek 00:07:28] …i obecnie na rynku finansowym możemy wyróżnić trzy główne grupy tokenów. Są to tokeny płatnicze, i tutaj odwołujemy się właśnie do kryptowalut lub walut wirtualnych zależnie od nomenklatury. I jest to rodzaj kryptoaktywa tworzonego z myślą o tym, aby był alternatywą dla pieniądza emitowanego przez banki centralne i będącego oficjalnym środkiem płatniczym, czyli dla walut fiducjarnych, takich jak na przykład złoty polski czy euro. I tokeny takie służą jako środek wymiany dobra za usługi i mogą pełnić rolę podobną do środków płatniczych, czyli na przykład właśnie złotych. Możemy ponadto wyróżnić tokeny użytkowe…</w:t>
      </w:r>
    </w:p>
    <w:p>
      <w:pPr>
        <w:pStyle w:val="Normal"/>
        <w:spacing w:lineRule="auto" w:line="360"/>
        <w:jc w:val="both"/>
        <w:rPr/>
      </w:pPr>
      <w:r>
        <w:rPr>
          <w:rFonts w:cs="Arial" w:ascii="Arial" w:hAnsi="Arial"/>
          <w:sz w:val="28"/>
          <w:szCs w:val="28"/>
        </w:rPr>
        <w:t xml:space="preserve">[Oficer operacyjny 00:08:15] …które mają zapewnić dostęp do towaru lub usługi, są akceptowalne wyłącznie przez emitenta tych aktywów, ich posiadacz ma prawo dostępu do aktualnego lub mającego pojawić się w przyszłości produktu lub usługi… </w:t>
      </w:r>
    </w:p>
    <w:p>
      <w:pPr>
        <w:pStyle w:val="Normal"/>
        <w:spacing w:lineRule="auto" w:line="360"/>
        <w:jc w:val="both"/>
        <w:rPr>
          <w:rFonts w:ascii="Arial" w:hAnsi="Arial" w:cs="Arial"/>
          <w:sz w:val="28"/>
          <w:szCs w:val="28"/>
        </w:rPr>
      </w:pPr>
      <w:r>
        <w:rPr>
          <w:rFonts w:cs="Arial" w:ascii="Arial" w:hAnsi="Arial"/>
          <w:sz w:val="28"/>
          <w:szCs w:val="28"/>
        </w:rPr>
        <w:t>[Jan Ziomek 00:08:27] …i tego rodzaju kryptoaktywo daje jego posiadaczowi możliwość chociażby korzystania z jakiegoś rodzaju zniżki, czy dostępu na przykład w przedsprzedaży do konkretnego dobra. Tokeny użytkowe możemy wiec porównać w ich funkcji do powiedzmy kuponów rabatowych, kart podarunkowych bonów czy voucherów, które wydawane są przez przedsiębiorców i taka działalność nie wymaga posiadania zezwolenia świadczenia takiej usługi. I trzeci rodzaj tokenów, które możemy wyróżnić, to tokeny inwestycyjne, które w swojej konstrukcji przypominają rozwiązania, które znane są z rynku finansowego…</w:t>
      </w:r>
    </w:p>
    <w:p>
      <w:pPr>
        <w:pStyle w:val="Normal"/>
        <w:spacing w:lineRule="auto" w:line="360"/>
        <w:jc w:val="both"/>
        <w:rPr/>
      </w:pPr>
      <w:r>
        <w:rPr>
          <w:rFonts w:cs="Arial" w:ascii="Arial" w:hAnsi="Arial"/>
          <w:sz w:val="28"/>
          <w:szCs w:val="28"/>
        </w:rPr>
        <w:t>[Oficer operacyjny 00:09:11] …spełnia on funkcje papierów wartościowych lub innych instrumentów finansowych…</w:t>
      </w:r>
    </w:p>
    <w:p>
      <w:pPr>
        <w:pStyle w:val="Normal"/>
        <w:spacing w:lineRule="auto" w:line="360"/>
        <w:jc w:val="both"/>
        <w:rPr/>
      </w:pPr>
      <w:r>
        <w:rPr>
          <w:rFonts w:cs="Arial" w:ascii="Arial" w:hAnsi="Arial"/>
          <w:sz w:val="28"/>
          <w:szCs w:val="28"/>
        </w:rPr>
        <w:t>[Jan Ziomek 00:09:16] …akcji, obligacji, czy też jednostką uczestnictwa w funduszu inwestycyjnym albo w alternatywnej spółce inwestycyjnej.</w:t>
      </w:r>
    </w:p>
    <w:p>
      <w:pPr>
        <w:pStyle w:val="Normal"/>
        <w:spacing w:lineRule="auto" w:line="360"/>
        <w:jc w:val="both"/>
        <w:rPr>
          <w:rFonts w:ascii="Arial" w:hAnsi="Arial" w:cs="Arial"/>
          <w:sz w:val="28"/>
          <w:szCs w:val="28"/>
        </w:rPr>
      </w:pPr>
      <w:r>
        <w:rPr>
          <w:rFonts w:cs="Arial" w:ascii="Arial" w:hAnsi="Arial"/>
          <w:sz w:val="28"/>
          <w:szCs w:val="28"/>
        </w:rPr>
        <w:t>[Oficer operacyjny 00:09:22] …oraz podlegają szczegółowym przepisom regulacyjnym.</w:t>
      </w:r>
    </w:p>
    <w:p>
      <w:pPr>
        <w:pStyle w:val="Normal"/>
        <w:spacing w:lineRule="auto" w:line="360"/>
        <w:jc w:val="both"/>
        <w:rPr>
          <w:rFonts w:ascii="Arial" w:hAnsi="Arial" w:cs="Arial"/>
          <w:sz w:val="28"/>
          <w:szCs w:val="28"/>
        </w:rPr>
      </w:pPr>
      <w:r>
        <w:rPr>
          <w:rFonts w:cs="Arial" w:ascii="Arial" w:hAnsi="Arial"/>
          <w:sz w:val="28"/>
          <w:szCs w:val="28"/>
        </w:rPr>
        <w:t xml:space="preserve">[Jan Ziomek 00:09:27] …jak również no niejednokrotnie tokeny inwestycyjne w swojej konstrukcji mogą przyjmować kształt odpowiadający prawom z udziałów w spółce z ograniczoną odpowiedzialnością, co jest ostatnio dość popularne. </w:t>
      </w:r>
    </w:p>
    <w:p>
      <w:pPr>
        <w:pStyle w:val="Normal"/>
        <w:spacing w:lineRule="auto" w:line="360"/>
        <w:jc w:val="both"/>
        <w:rPr/>
      </w:pPr>
      <w:r>
        <w:rPr>
          <w:rFonts w:cs="Arial" w:ascii="Arial" w:hAnsi="Arial"/>
          <w:sz w:val="28"/>
          <w:szCs w:val="28"/>
        </w:rPr>
        <w:t>[Lektor 00:09:40] Czym kryptowaluty różnią się od tradycyjnej formy pieniądza?</w:t>
      </w:r>
    </w:p>
    <w:p>
      <w:pPr>
        <w:pStyle w:val="Normal"/>
        <w:spacing w:lineRule="auto" w:line="360"/>
        <w:jc w:val="both"/>
        <w:rPr>
          <w:rFonts w:ascii="Arial" w:hAnsi="Arial" w:cs="Arial"/>
          <w:sz w:val="28"/>
          <w:szCs w:val="28"/>
        </w:rPr>
      </w:pPr>
      <w:r>
        <w:rPr>
          <w:rFonts w:cs="Arial" w:ascii="Arial" w:hAnsi="Arial"/>
          <w:sz w:val="28"/>
          <w:szCs w:val="28"/>
        </w:rPr>
        <w:t xml:space="preserve">[Oficer operacyjny 00:09:44] Po pierwsze, w przypadku kryptowalut brak jest centralnego emitenta kryptowalut, który również dbałby o stabilizację wartości tych kryptowalut, czyli Narodowy Bank Polski dba o odpowiednią wartość złotego.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an Ziomek 00:09:57] Kryptowaluty mogą być emitowane w praktyce przez dowolny podmiot, nawet algorytm, czyli tak naprawdę rozwiązanie informatyczne. W przypadku walut tradycyjnych, walut fiducjarnych czyli na przykład złotego polskiego czy euro, emitentem może być jedynie podmiot do tego uprawniony, czyli bank centralny, a emisja przez jakikolwiek inny podmiot jest zabroniona.</w:t>
      </w:r>
    </w:p>
    <w:p>
      <w:pPr>
        <w:pStyle w:val="Normal"/>
        <w:spacing w:lineRule="auto" w:line="360"/>
        <w:jc w:val="both"/>
        <w:rPr/>
      </w:pPr>
      <w:r>
        <w:rPr>
          <w:rFonts w:cs="Arial" w:ascii="Arial" w:hAnsi="Arial"/>
          <w:sz w:val="28"/>
          <w:szCs w:val="28"/>
        </w:rPr>
        <w:t>[Oficer operacyjny 00:10:23] Kolejną różnicą jest brak gwarancji Bankowego Funduszu Gwarancyjnego dla kryptowalut.</w:t>
      </w:r>
    </w:p>
    <w:p>
      <w:pPr>
        <w:pStyle w:val="Normal"/>
        <w:spacing w:lineRule="auto" w:line="360"/>
        <w:jc w:val="both"/>
        <w:rPr>
          <w:rFonts w:ascii="Arial" w:hAnsi="Arial" w:cs="Arial"/>
          <w:sz w:val="28"/>
          <w:szCs w:val="28"/>
        </w:rPr>
      </w:pPr>
      <w:r>
        <w:rPr>
          <w:rFonts w:cs="Arial" w:ascii="Arial" w:hAnsi="Arial"/>
          <w:sz w:val="28"/>
          <w:szCs w:val="28"/>
        </w:rPr>
        <w:t>[Jan Ziomek 00:10:28] Bezpieczeństwo i poziom ochrony użytkowników kryptowalut jest o wiele niższy i kryptowaluty są używane jako imitacja pieniądza, jeśli obie strony transakcji wyrażą taką zgodę. Jednak nie jest to waluta, tak jak złoty. Kryptowaluty można porównać do płynnego aktywa, które zmienia swoją wartość w czasie. Mając na uwadze wysoką zmienność, jaką charakteryzuje się na przykład BTC, czyli Bitcoin, należy pamiętać, że owa zmienność nie wynika najczęściej z racjonalnych zdarzeń na rynku finansowym, jak ma to miejsce w przypadku zmienności walut fiducjarnych, takich jak złoty czy euro. Spore wahania ceny powodują brak stabilności obrotu, a w konsekwencji nabywca takiej kryptowaluty musi się liczyć z możliwością utraty całości wniesionego kapitału do inwestycji.</w:t>
      </w:r>
    </w:p>
    <w:p>
      <w:pPr>
        <w:pStyle w:val="Normal"/>
        <w:spacing w:lineRule="auto" w:line="360"/>
        <w:jc w:val="both"/>
        <w:rPr/>
      </w:pPr>
      <w:r>
        <w:rPr>
          <w:rFonts w:cs="Arial" w:ascii="Arial" w:hAnsi="Arial"/>
          <w:sz w:val="28"/>
          <w:szCs w:val="28"/>
        </w:rPr>
        <w:t>[Oficer operacyjny 00:11:24] Kolejny element różniący te dwa instrumenty, to brak powszechnej akceptowalności…</w:t>
      </w:r>
    </w:p>
    <w:p>
      <w:pPr>
        <w:pStyle w:val="Normal"/>
        <w:spacing w:lineRule="auto" w:line="360"/>
        <w:jc w:val="both"/>
        <w:rPr/>
      </w:pPr>
      <w:r>
        <w:rPr>
          <w:rFonts w:cs="Arial" w:ascii="Arial" w:hAnsi="Arial"/>
          <w:sz w:val="28"/>
          <w:szCs w:val="28"/>
        </w:rPr>
        <w:t>[Jan Ziomek 00:11:29] …czyli nie możemy w każdym sklepie zażądać tego, aby od nas przyjęto zapłatę za konkretną dobrą usługę za pośrednictwem Bitcoina.</w:t>
      </w:r>
    </w:p>
    <w:p>
      <w:pPr>
        <w:pStyle w:val="Normal"/>
        <w:spacing w:lineRule="auto" w:line="360"/>
        <w:jc w:val="both"/>
        <w:rPr/>
      </w:pPr>
      <w:r>
        <w:rPr>
          <w:rFonts w:cs="Arial" w:ascii="Arial" w:hAnsi="Arial"/>
          <w:sz w:val="28"/>
          <w:szCs w:val="28"/>
        </w:rPr>
        <w:t>[Oficer operacyjny 00:11:40] Oczywiście należy tutaj podkreślić, że rynek kryptowalut nieustannie się rozwija i tych podmiotów, które akceptują tą formę płatności jest coraz więcej. Ostatnią taką istotna kwestią, która różni te dwa instrumenty, jest brak oparcia kryptowaluty w realnej gospodarce państwowej, kruszcu czy w innej kryptowalucie. W przypadku waluty krajowej jej wartość oparta jest o aktualną sytuację gospodarczą kraju, natomiast w przypadku kryptowalut brak takiego oparcia i wartość kryptowaluty oceniana jest przez pryzmat podaży i popytu tego instrumentu.</w:t>
      </w:r>
    </w:p>
    <w:p>
      <w:pPr>
        <w:pStyle w:val="Normal"/>
        <w:spacing w:lineRule="auto" w:line="360"/>
        <w:jc w:val="both"/>
        <w:rPr>
          <w:rFonts w:ascii="Arial" w:hAnsi="Arial" w:cs="Arial"/>
          <w:sz w:val="28"/>
          <w:szCs w:val="28"/>
        </w:rPr>
      </w:pPr>
      <w:r>
        <w:rPr>
          <w:rFonts w:cs="Arial" w:ascii="Arial" w:hAnsi="Arial"/>
          <w:sz w:val="28"/>
          <w:szCs w:val="28"/>
        </w:rPr>
        <w:t>[Jan Ziomek 00:12:13] Jako przykład dużej zmienności kryptowalut możemy wskazać chociażby drugą najpopularniejszą kryptowalutę czyli ETH, Ether, gdzie zgodnie z informacjami z jednego z portali branżowych, cena jednego ETH w styczniu 2017 r. wynosiła 9,49 dolara amerykańskiego, natomiast już 13 stycznia 2018 r. czyli praktycznie rok później, wartość ta oscylowała już w okolicy 1300 dolarów amerykańskich za jedną jednostkę, a już w kolejnym roku, czyli 13 stycznia 2019 r., wartość jednego ETH była w okolicy 123 dolarów amerykańskich. Tym samym, jeżeli zobaczymy w sposób procentowy jak kształtowały się wzrosty wartości kryptowalut, okazuje się, że na przykładzie tych danych liczbowych w przeciągu roku ETH zyskało 13 698% wartości, a następnie utraciło ponad 90% swojej wartości, którą miało na samym początku. Pokazuje to tylko jak duże różnice są kursowe związane z kryptowalutami, gdzie na tradycyjnym rynku pieniężnym można mówić o różnicach kursowych rzędu kilku do maksymalnie kilkunastu procent, jak sobie porównamy wahania na przykład dolara w stosunku do złotego, czy euro w stosunku do złotego. Oczywiście mówimy tutaj o wahaniach w stosunkach jednego roku, tak jak tutaj mieliśmy przykład Etheru.</w:t>
      </w:r>
    </w:p>
    <w:p>
      <w:pPr>
        <w:pStyle w:val="Normal"/>
        <w:spacing w:lineRule="auto" w:line="360"/>
        <w:jc w:val="both"/>
        <w:rPr/>
      </w:pPr>
      <w:r>
        <w:rPr>
          <w:rFonts w:cs="Arial" w:ascii="Arial" w:hAnsi="Arial"/>
          <w:sz w:val="28"/>
          <w:szCs w:val="28"/>
        </w:rPr>
        <w:t>[Lektor 00:14:06] Jak duży jest rynek kryptowalut na świecie?</w:t>
      </w:r>
    </w:p>
    <w:p>
      <w:pPr>
        <w:pStyle w:val="Normal"/>
        <w:spacing w:lineRule="auto" w:line="360"/>
        <w:jc w:val="both"/>
        <w:rPr/>
      </w:pPr>
      <w:r>
        <w:rPr>
          <w:rFonts w:cs="Arial" w:ascii="Arial" w:hAnsi="Arial"/>
          <w:sz w:val="28"/>
          <w:szCs w:val="28"/>
        </w:rPr>
        <w:t>[Oficer operacyjny 00:14:10] W przypadku kryptoaktywów to aktualnie mamy ponad 7700 instrumentów tego typu na świecie. Ich łączna kapitalizacja, czyli przyjęta wartość rynku, to ok. 570 mld dolarów. Warto tutaj podkreślić, że bardzo duży udział w tym rynku ma kryptowaluta Bitcoin, której kapitalizacja jest aktualnie w wartości 350 mld dolarów, czyli stanowi 60% całego rynku.</w:t>
      </w:r>
    </w:p>
    <w:p>
      <w:pPr>
        <w:pStyle w:val="Normal"/>
        <w:spacing w:lineRule="auto" w:line="360"/>
        <w:jc w:val="both"/>
        <w:rPr>
          <w:rFonts w:ascii="Arial" w:hAnsi="Arial" w:cs="Arial"/>
          <w:sz w:val="28"/>
          <w:szCs w:val="28"/>
        </w:rPr>
      </w:pPr>
      <w:r>
        <w:rPr>
          <w:rFonts w:cs="Arial" w:ascii="Arial" w:hAnsi="Arial"/>
          <w:sz w:val="28"/>
          <w:szCs w:val="28"/>
        </w:rPr>
        <w:t xml:space="preserve">[Jan Ziomek 00:14:36] Co ciekawe, europejskie organy nadzoru już w 2019 r. i 2018-tym zwracały uwagę, że kryptoaktywa nie stanowią zagrożenia dla stabilności finansowej całego rynku finansowego, ponieważ posiadają stosunkowo niski rozmiar, i wówczas była to wartość 130-u mld dolarów. Należy pamiętać, że są to jedynie dane szacunkowe i są obarczone błędem oraz znaczną zmiennością kursów tych kryptoaktywów i kryptowalut. </w:t>
      </w:r>
    </w:p>
    <w:p>
      <w:pPr>
        <w:pStyle w:val="Normal"/>
        <w:spacing w:lineRule="auto" w:line="360"/>
        <w:jc w:val="both"/>
        <w:rPr>
          <w:rFonts w:ascii="Arial" w:hAnsi="Arial" w:cs="Arial"/>
          <w:sz w:val="28"/>
          <w:szCs w:val="28"/>
        </w:rPr>
      </w:pPr>
      <w:r>
        <w:rPr>
          <w:rFonts w:cs="Arial" w:ascii="Arial" w:hAnsi="Arial"/>
          <w:sz w:val="28"/>
          <w:szCs w:val="28"/>
        </w:rPr>
        <w:t>[Lektor 00:15:14] A jak duży jest rynek kryptowalut w Polsce?</w:t>
      </w:r>
    </w:p>
    <w:p>
      <w:pPr>
        <w:pStyle w:val="Normal"/>
        <w:spacing w:lineRule="auto" w:line="360"/>
        <w:jc w:val="both"/>
        <w:rPr/>
      </w:pPr>
      <w:r>
        <w:rPr>
          <w:rFonts w:cs="Arial" w:ascii="Arial" w:hAnsi="Arial"/>
          <w:sz w:val="28"/>
          <w:szCs w:val="28"/>
        </w:rPr>
        <w:t xml:space="preserve">[Oficer operacyjny 00:15:17] Z uwagi na zdecentralizowany charakter tego rynku szacowanie jego jest bardzo trudne. </w:t>
      </w:r>
    </w:p>
    <w:p>
      <w:pPr>
        <w:pStyle w:val="Normal"/>
        <w:spacing w:lineRule="auto" w:line="360"/>
        <w:jc w:val="both"/>
        <w:rPr/>
      </w:pPr>
      <w:r>
        <w:rPr>
          <w:rFonts w:cs="Arial" w:ascii="Arial" w:hAnsi="Arial"/>
          <w:sz w:val="28"/>
          <w:szCs w:val="28"/>
        </w:rPr>
        <w:t>[Jan Ziomek 00:15:23] Ponieważ nie są prowadzone bieżące analizy tego rynku przez UKNF nie możemy przytoczyć konkretnych wartości, z drugiej jednak strony wiemy, że poszczególne giełdy miesięcznie potrafią generować obroty w wysokości co najmniej kilkuset milionów złotych i wolumen ten rośnie.</w:t>
      </w:r>
    </w:p>
    <w:p>
      <w:pPr>
        <w:pStyle w:val="Normal"/>
        <w:spacing w:lineRule="auto" w:line="360"/>
        <w:jc w:val="both"/>
        <w:rPr>
          <w:rFonts w:ascii="Arial" w:hAnsi="Arial" w:cs="Arial"/>
          <w:sz w:val="28"/>
          <w:szCs w:val="28"/>
        </w:rPr>
      </w:pPr>
      <w:r>
        <w:rPr>
          <w:rFonts w:cs="Arial" w:ascii="Arial" w:hAnsi="Arial"/>
          <w:sz w:val="28"/>
          <w:szCs w:val="28"/>
        </w:rPr>
        <w:t xml:space="preserve">[Oficer operacyjny 00:15:41] Ostatnie szacunki, rzetelne szacunki tego rynku przeprowadzone przez zespół „Od polski papierowej do cyfrowej”  wskazywały, że w latach 2016-2017 transakcje na tym rynku wyniosły około 5,50 mld zł. </w:t>
      </w:r>
    </w:p>
    <w:p>
      <w:pPr>
        <w:pStyle w:val="Normal"/>
        <w:spacing w:lineRule="auto" w:line="360"/>
        <w:jc w:val="both"/>
        <w:rPr/>
      </w:pPr>
      <w:r>
        <w:rPr>
          <w:rFonts w:cs="Arial" w:ascii="Arial" w:hAnsi="Arial"/>
          <w:sz w:val="28"/>
          <w:szCs w:val="28"/>
        </w:rPr>
        <w:t>[Lektor 00:15:55] Kto inwestuje w kryptowaluty?</w:t>
      </w:r>
    </w:p>
    <w:p>
      <w:pPr>
        <w:pStyle w:val="Normal"/>
        <w:spacing w:lineRule="auto" w:line="360"/>
        <w:jc w:val="both"/>
        <w:rPr>
          <w:rFonts w:ascii="Arial" w:hAnsi="Arial" w:cs="Arial"/>
          <w:sz w:val="28"/>
          <w:szCs w:val="28"/>
        </w:rPr>
      </w:pPr>
      <w:r>
        <w:rPr>
          <w:rFonts w:cs="Arial" w:ascii="Arial" w:hAnsi="Arial"/>
          <w:sz w:val="28"/>
          <w:szCs w:val="28"/>
        </w:rPr>
        <w:t>[Jan Ziomek 00:15:57] W pierwszej kolejności odnosząc się do dużych podmiotów instytucjonalnych warto wskazać, że zgodnie z badaniem przeprowadzonym przez Fidelity Inwestments, którego wyniki opublikował między innymi Bloomberg, około jedna trzecia inwestorów instytucjonalnych posiada BTC lub inne kryptowaluty. Tym samym, stosunkowo duży procent tych podmiotów już inwestuje w tego rodzaju aktywa i szacuje się, że w Stanach Zjednoczonych około 27% instytucji, w tym fundusze emerytalne, biura rodzinne, doradcy inwestycyjni oraz cyfrowe i tradycyjne fundusze hendingowe, stwierdziło, że posiada aktywa cyfrowe i w badaniu wykonanym rok wcześniej do posiadania aktywów cyfrowych w Stanach Zjednoczonych przyznało się 1,22 procent badanych instytucji finansowych. Odnosząc się do kategorii inwestorów indywidualnych, bo myślę, że to jest tak naprawdę dla nas najciekawsza grupa, tutaj możemy powiedzieć, że ze względu w szczególności na bardzo niski próg wejścia w taką inwestycje praktycznie każdy jest w stanie ulokować swoje pieniądze. Wzmaga to fakt, że nabycie kryptowalut możliwe jest za pośrednictwem coraz większej ilości platform wymiany walut wirtualnych lub kryptowalut, i z przeprowadzonych badań wynika, że najbardziej zainteresowaną grupą inwestorów indywidualnych jest pokolenie ludzi młodych, co jest myślę naturalne i wynika w większości z posiadanej wiedzy technologicznej oraz dużej elastyczności na zmiany, w przeciwieństwie do starszych inwestorów, którzy są przywiązani bardziej do tradycyjnego rynku finansowego.</w:t>
      </w:r>
    </w:p>
    <w:p>
      <w:pPr>
        <w:pStyle w:val="Normal"/>
        <w:spacing w:lineRule="auto" w:line="360"/>
        <w:jc w:val="both"/>
        <w:rPr/>
      </w:pPr>
      <w:r>
        <w:rPr>
          <w:rFonts w:cs="Arial" w:ascii="Arial" w:hAnsi="Arial"/>
          <w:sz w:val="28"/>
          <w:szCs w:val="28"/>
        </w:rPr>
        <w:t xml:space="preserve">[Lektor 00:17:52] Jak bezpiecznie inwestować w kryptowaluty? </w:t>
      </w:r>
    </w:p>
    <w:p>
      <w:pPr>
        <w:pStyle w:val="Normal"/>
        <w:spacing w:lineRule="auto" w:line="360"/>
        <w:jc w:val="both"/>
        <w:rPr>
          <w:rFonts w:ascii="Arial" w:hAnsi="Arial" w:cs="Arial"/>
          <w:sz w:val="28"/>
          <w:szCs w:val="28"/>
        </w:rPr>
      </w:pPr>
      <w:r>
        <w:rPr>
          <w:rFonts w:cs="Arial" w:ascii="Arial" w:hAnsi="Arial"/>
          <w:sz w:val="28"/>
          <w:szCs w:val="28"/>
        </w:rPr>
        <w:t>[Oficer operacyjny 00:17:56] Przy podjęciu decyzji o inwestycji potencjalny podmiot, w który chcemy zainwestować środki finansowe, należy sprawdzić na liście ostrzeżeń publicznych Komisji Nadzoru Finansowego, funkcjonującej na stronie internetowej tego urzędu, oraz w miarę możliwości na stronach internetowych prowadzonych przez zagraniczne jednostki nadzoru nad rynkiem finansowym. Przy końcowej ocenie ryzyka w zakresie inwestycji w kryptowaluty, musimy wziąć pod uwagę takie okoliczności, jak na przykład czy broker inwestycyjny jest nadzorowany przez Komisję Nadzoru Finansowego lub inny organ zagraniczny takiego nadzoru, czy znamy i dostatecznie rozumiemy na czym polega ta konkretna  inwestycja – jaki jest jej model, jaki jest termin wykupu tokenów przez emitenta, czy dostatecznie znamy dokument informacyjny opracowany w związku z emisją kryptowaluty tzw. white paper w zakresie danych emitenta, jego siedziby, wysokości posiadanego przez ten podmiot kapitału, udziałowców – udziałowców w kontekście czy nie byli członkami zarządów czy udziałowcami brokerów uznanymi wcześniej za piramidy finansowe. Musimy zwrócić też uwagę na okoliczność jaki jest cel inwestycji, ewentualnie jak zabezpieczona jest ta inwestycja, czy istnieje możliwość i sposób złożenia reklamacji na niezgodne z prawem działania, lub godzące w interesy konkretnego inwestora. Ponadto należy zwrócić uwagę na jurysdykcję prawną emisji kryptowalut, która potencjalnie może nam utrudnić w przyszłości ewentualne składanie roszczeń odszkodowawczych lub skarg z tytułu nierzetelnej realizacji umów.</w:t>
      </w:r>
    </w:p>
    <w:p>
      <w:pPr>
        <w:pStyle w:val="Normal"/>
        <w:spacing w:lineRule="auto" w:line="360"/>
        <w:jc w:val="both"/>
        <w:rPr>
          <w:rFonts w:ascii="Arial" w:hAnsi="Arial" w:cs="Arial"/>
          <w:sz w:val="28"/>
          <w:szCs w:val="28"/>
        </w:rPr>
      </w:pPr>
      <w:r>
        <w:rPr>
          <w:rFonts w:cs="Arial" w:ascii="Arial" w:hAnsi="Arial"/>
          <w:sz w:val="28"/>
          <w:szCs w:val="28"/>
        </w:rPr>
        <w:t>[Jan Ziomek 00:19:32] Musimy pamiętać o kwestii wiedzy specjalistycznej, którą powinniśmy posiadać zanim zainwestujemy na rynku kryptoaktywów, w tym kryptowalut, ponieważ tak jak wiemy wiąże się to ze znacznymi wahaniami wartości. I takim inwestowaniem powinny zajmować się osoby, które posiadają co najmniej minimalną wiedze na temat technologii Blockchain, kryptowalut, oraz powodów, które wpływają na jej zmienność. Nie należy sugerować się jedynie spektakularnymi wzrostami ich wartości bo dane historyczne jednoznacznie wskazują, że może to wiązać się również ze znacznymi spadkami wartości, które dochodzą do 90-ciu procent wartości. I jeśli już musimy i decydujemy się inwestować w kryptowaluty, to nie powinniśmy na to przeznaczać więcej środków, niż możemy aktualnie stracić. Myślę, że jest to zasada dość uniwersalna i odnosi się zarówno do tradycyjnego rynku finansowego, jak również do rynku kryptowalut.</w:t>
      </w:r>
    </w:p>
    <w:p>
      <w:pPr>
        <w:pStyle w:val="Normal"/>
        <w:spacing w:lineRule="auto" w:line="360"/>
        <w:jc w:val="both"/>
        <w:rPr/>
      </w:pPr>
      <w:r>
        <w:rPr>
          <w:rFonts w:cs="Arial" w:ascii="Arial" w:hAnsi="Arial"/>
          <w:sz w:val="28"/>
          <w:szCs w:val="28"/>
        </w:rPr>
        <w:t xml:space="preserve">[Lektor 00:20:42] Jak właściwie ocenić ryzyko inwestycji w kryptowaluty? </w:t>
      </w:r>
    </w:p>
    <w:p>
      <w:pPr>
        <w:pStyle w:val="Normal"/>
        <w:spacing w:lineRule="auto" w:line="360"/>
        <w:jc w:val="both"/>
        <w:rPr>
          <w:rFonts w:ascii="Arial" w:hAnsi="Arial" w:cs="Arial"/>
          <w:sz w:val="28"/>
          <w:szCs w:val="28"/>
        </w:rPr>
      </w:pPr>
      <w:r>
        <w:rPr>
          <w:rFonts w:cs="Arial" w:ascii="Arial" w:hAnsi="Arial"/>
          <w:sz w:val="28"/>
          <w:szCs w:val="28"/>
        </w:rPr>
        <w:t>[Oficer operacyjny 00:20:46] W celu właściwej oceny ryzyka, potencjalny inwestor musi wziąć pod uwagę dokumenty opracowane w tym zakresie przez Komisję Nadzoru Finansowego i Narodowy Bank Polski. Pierwszy z tych dokumentów to jest Komunikat Narodowego Banku Polskiego i Komisji Nadzoru Finansowego z 7 lipca 2017 r. w sprawie „walut” wirtualnych. W dokumencie tym wskazano wiele rodzajów ryzyka, które mogą towarzyszyć potencjalnej inwestycji. Wśród tych ryzyk można wskazać możliwość utarty środków z powodu kradzieży, ryzyko braku gwarancji tych aktywów. Istotnym jest również brak powszechnej akceptowalności dla tego instrument. No, nie można też wykluczyć możliwości oszustwa w obrocie kryptowalutami, jak również zmiany wartości, która w tym przypadku nie jest związana z jakimikolwiek czynnikami gospodarczymi czy ekonomicznymi. Kolejnym z dokumentów w kontekście identyfikacji ryzyka na rynku kryptowalut, opracowany został przez Komisję  Nadzoru Finansowego 22 listopada 2017 r. i został opracowany w sprawie sprzedaży tzw. monet lub tokenów.  Dokument ten wskazuje na ryzyka związane z między innymi brakiem możliwości uzyskania informacji o emitencie, brakiem możliwości weryfikacji informacji zawartych w dokumencie informacyjnym, który towarzyszy emisji danej kryptowaluty, brakiem podstaw faktycznych dających gwarancję zwrotu powierzanych środków przez inwestora. Kolejnymi czynnikami ryzyka może być na przykład brak podstaw prawnych do ochrony prawnej inwestorów, czy brak nadzoru publicznego organu, który zatwierdza taki dokument informacyjny.</w:t>
      </w:r>
    </w:p>
    <w:p>
      <w:pPr>
        <w:pStyle w:val="Normal"/>
        <w:spacing w:lineRule="auto" w:line="360"/>
        <w:jc w:val="both"/>
        <w:rPr/>
      </w:pPr>
      <w:r>
        <w:rPr>
          <w:rFonts w:cs="Arial" w:ascii="Arial" w:hAnsi="Arial"/>
          <w:sz w:val="28"/>
          <w:szCs w:val="28"/>
        </w:rPr>
        <w:t>[Lektor 00:22:26] Czy Urząd Komisji Nadzoru Finansowego albo inna instytucja publiczna kontroluje rynek kryptowalut?</w:t>
      </w:r>
    </w:p>
    <w:p>
      <w:pPr>
        <w:pStyle w:val="Normal"/>
        <w:spacing w:lineRule="auto" w:line="360"/>
        <w:jc w:val="both"/>
        <w:rPr>
          <w:rFonts w:ascii="Arial" w:hAnsi="Arial" w:cs="Arial"/>
          <w:sz w:val="28"/>
          <w:szCs w:val="28"/>
        </w:rPr>
      </w:pPr>
      <w:r>
        <w:rPr>
          <w:rFonts w:cs="Arial" w:ascii="Arial" w:hAnsi="Arial"/>
          <w:sz w:val="28"/>
          <w:szCs w:val="28"/>
        </w:rPr>
        <w:t>[Jan Ziomek 00:22:33] Należy pamiętać o tym, że Komisja Nadzoru Finansowego w żaden sposób nie licencjonuje tych podmiotów, ani nie nadzoruje w jaki sposób są wykonywane te czynności, oraz nie posiada jakichkolwiek uprawnień władczych w stosunku do tych podmiotów. Oczywiście, niektóre z pomiotów tutaj głównie związane z obrotem i wymianą kryptowalutami na giełdach i w kantorach, posiadają zezwolenia na świadczenia usług płatniczych, aczkolwiek tylko i wyłącznie w tym zakresie są podmiotami nadzorowanymi, czyli tylko i wyłącznie zakres, który dotyczy świadczenia usług płatniczych, na przykład prowadzenia rachunków płatniczych, jest przedmiotem nadzoru Komisji. Kolejnym aspektem, ponieważ jest to coraz popularniejsze zjawisko przestępcze o którym należy pamiętać, jest to że pracownicy Urzędu Komisji Nadzoru Finansowego w żaden sposób nie uczestniczą w transakcjach, które są związane z kryptowalutami. Tym samym, powoływanie się na jakikolwiek udział pracowników UKNF, Urzędu Komisji Nadzoru Finansowego lub osób upoważnionych przez organ nadzoru w transakcjach nabycia lub zbycia kryptowalut, nie ma żadnych podstaw i jest jednym z elementów, który przestępcy wykorzystują w celu zdobycia naszego zaufania i w konsekwencji przeprowadzenia czynności oszukańczej i pozyskania naszych środków. I tak, posługiwanie się również w obrocie przez podmioty, które są chociażby giełdami czy kantorami wymiany kryptowalut informacjami na temat organów publicznych w swoich materiałach reklamowych również powinno nam powodować zapalenie się czerwonej lampki, ponieważ chociażby takie podmioty jak Policja czy prokuratura nigdy na żadnym etapie nie będą nas prosiły o to, abyśmy udostępnili im chociażby swoje dane do logowania czy pomogli w łapaniu jakiegokolwiek przestępcy, a wiemy, że taka metoda również jest przez przestępców wykorzystywana.</w:t>
      </w:r>
    </w:p>
    <w:p>
      <w:pPr>
        <w:pStyle w:val="Normal"/>
        <w:spacing w:lineRule="auto" w:line="360"/>
        <w:jc w:val="both"/>
        <w:rPr/>
      </w:pPr>
      <w:r>
        <w:rPr>
          <w:rFonts w:cs="Arial" w:ascii="Arial" w:hAnsi="Arial"/>
          <w:sz w:val="28"/>
          <w:szCs w:val="28"/>
        </w:rPr>
        <w:t>[Lektor 00:24:50] A jeśli już posiadamy kryptowaluty?</w:t>
      </w:r>
    </w:p>
    <w:p>
      <w:pPr>
        <w:pStyle w:val="Normal"/>
        <w:spacing w:lineRule="auto" w:line="360"/>
        <w:jc w:val="both"/>
        <w:rPr>
          <w:rFonts w:ascii="Arial" w:hAnsi="Arial" w:cs="Arial"/>
          <w:sz w:val="28"/>
          <w:szCs w:val="28"/>
        </w:rPr>
      </w:pPr>
      <w:r>
        <w:rPr>
          <w:rFonts w:cs="Arial" w:ascii="Arial" w:hAnsi="Arial"/>
          <w:sz w:val="28"/>
          <w:szCs w:val="28"/>
        </w:rPr>
        <w:t>[Jan Ziomek 00:24:53] Inwestorzy, którzy już posiadają kryptowaluty i kryptoaktywa powinni pamiętać o tym, aby nie udostępniać osobie nieupoważnionej dostępu do swojego klucza prywatnego, ponieważ możemy go porównać w pewien sposób funkcjonalny do loginu i hasła do naszego rachunku bankowego, do naszej bankowości elektronicznej, które to umożliwiają po prostu wykonywanie transakcji. Jeżeli przestępcy wejdą w ich posiadanie będą mogli swobodnie również wykonywać te transakcje bez dalszej autoryzacji i bez dalszej wiedzy tak naprawdę osoby poszkodowanej.</w:t>
      </w:r>
    </w:p>
    <w:p>
      <w:pPr>
        <w:pStyle w:val="Normal"/>
        <w:spacing w:lineRule="auto" w:line="360"/>
        <w:jc w:val="both"/>
        <w:rPr/>
      </w:pPr>
      <w:r>
        <w:rPr>
          <w:rFonts w:cs="Arial" w:ascii="Arial" w:hAnsi="Arial"/>
          <w:sz w:val="28"/>
          <w:szCs w:val="28"/>
        </w:rPr>
        <w:t>[Lektor 00:25:34] Na co jeszcze uważać podejmując decyzje inwestycyjne?</w:t>
      </w:r>
    </w:p>
    <w:p>
      <w:pPr>
        <w:pStyle w:val="Normal"/>
        <w:spacing w:lineRule="auto" w:line="360"/>
        <w:jc w:val="both"/>
        <w:rPr>
          <w:rFonts w:ascii="Arial" w:hAnsi="Arial" w:cs="Arial"/>
          <w:sz w:val="28"/>
          <w:szCs w:val="28"/>
        </w:rPr>
      </w:pPr>
      <w:r>
        <w:rPr>
          <w:rFonts w:cs="Arial" w:ascii="Arial" w:hAnsi="Arial"/>
          <w:sz w:val="28"/>
          <w:szCs w:val="28"/>
        </w:rPr>
        <w:t>[Jan Ziomek 00:25:38] Kolejnym aspektem, na który należy uważać w zakresie inwestowania, bo pojawiają się takie oferty na rynku, jest udział w przedsięwzięciach mających na celu gromadzenie inwestorów w celu budowy kopalń kryptowalutowych. Wiemy, że niejednokrotnie już powstawały przedsięwzięcia, które kończyły się jedynie zebraniem środków od inwestorów i finalnie osoby które miały odpowiadać za inwestycje nie prowadziły żadnej działalności zmierzającej chociażby do uruchomienia takiej kopalni. Ostatnim, ale myślę ważnym też aspektem jest to, żeby zachować wzmożoną ostrożność przed zawieraniem transakcji w sytuacji, gdy taki pośrednik w obrocie tokenami znajduje się w państwie o niskim bądź zerowym poziomie realizacji obowiązków wynikających z przeciwdziałania praniu pieniędzy. Mam tutaj na myśli głównie podmioty posiadające siedzibę poza granicami Unii Europejskiej. W przeciwnym wypadku środki finansowe inwestora a być może i sam inwestor, mogą być wykorzystani w procederze prania pieniędzy, jak również mogą paść ofiarą oszustwa, a ewentualne dochodzenie roszczeń może być po prostu ze względów faktycznych niemożliwe, a co najmniej znacznie utrudnione.</w:t>
      </w:r>
    </w:p>
    <w:p>
      <w:pPr>
        <w:pStyle w:val="Normal"/>
        <w:spacing w:lineRule="auto" w:line="360"/>
        <w:jc w:val="both"/>
        <w:rPr>
          <w:rFonts w:ascii="Arial" w:hAnsi="Arial" w:cs="Arial"/>
          <w:sz w:val="28"/>
          <w:szCs w:val="28"/>
        </w:rPr>
      </w:pPr>
      <w:r>
        <w:rPr>
          <w:rFonts w:cs="Arial" w:ascii="Arial" w:hAnsi="Arial"/>
          <w:sz w:val="28"/>
          <w:szCs w:val="28"/>
        </w:rPr>
        <w:t>[Podkład muzyczny 00:26:59]</w:t>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rPr>
    </w:pPr>
    <w:r>
      <w:rPr>
        <w:rFonts w:cs="Impact" w:ascii="Impact" w:hAnsi="Impact"/>
      </w:rPr>
    </w:r>
  </w:p>
  <w:p>
    <w:pPr>
      <w:pStyle w:val="Normal"/>
      <w:jc w:val="center"/>
      <w:rPr>
        <w:rFonts w:ascii="Impact" w:hAnsi="Impact" w:cs="Impact"/>
        <w:spacing w:val="22"/>
        <w:sz w:val="18"/>
        <w:szCs w:val="18"/>
      </w:rPr>
    </w:pPr>
    <w:r>
      <w:rPr>
        <w:rFonts w:cs="Impact" w:ascii="Impact" w:hAnsi="Impact"/>
        <w:spacing w:val="2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spacing w:val="30"/>
        <w:sz w:val="36"/>
        <w:szCs w:val="36"/>
      </w:rPr>
    </w:pPr>
    <w:r>
      <w:rPr>
        <w:rFonts w:cs="Impact" w:ascii="Impact" w:hAnsi="Impact"/>
        <w:spacing w:val="30"/>
        <w:sz w:val="36"/>
        <w:szCs w:val="36"/>
      </w:rPr>
      <w:t>#WspólnieBezpieczni</w:t>
    </w:r>
  </w:p>
  <w:p>
    <w:pPr>
      <w:pStyle w:val="Normal"/>
      <w:jc w:val="center"/>
      <w:rPr>
        <w:rFonts w:ascii="Impact" w:hAnsi="Impact" w:cs="Impact"/>
        <w:spacing w:val="26"/>
        <w:sz w:val="20"/>
        <w:szCs w:val="20"/>
      </w:rPr>
    </w:pPr>
    <w:r>
      <w:rPr>
        <w:rFonts w:cs="Impact" w:ascii="Impact" w:hAnsi="Impact"/>
        <w:spacing w:val="26"/>
        <w:sz w:val="20"/>
        <w:szCs w:val="20"/>
      </w:rPr>
      <w:t>CYKL ROZMÓW Z EKSPERTAMI O BEZPIECZEŃSTWIE</w:t>
    </w:r>
  </w:p>
  <w:p>
    <w:pPr>
      <w:pStyle w:val="Normal"/>
      <w:jc w:val="center"/>
      <w:rPr>
        <w:rFonts w:ascii="Impact" w:hAnsi="Impact" w:cs="Impact"/>
        <w:spacing w:val="22"/>
        <w:sz w:val="18"/>
        <w:szCs w:val="18"/>
      </w:rPr>
    </w:pPr>
    <w:r>
      <w:rPr>
        <w:rFonts w:cs="Impact" w:ascii="Impact" w:hAnsi="Impact"/>
        <w:spacing w:val="22"/>
        <w:sz w:val="18"/>
        <w:szCs w:val="18"/>
      </w:rPr>
      <w:t>stworzony przez polską Policję</w:t>
    </w:r>
  </w:p>
  <w:p>
    <w:pPr>
      <w:pStyle w:val="Header"/>
      <w:rPr>
        <w:rFonts w:ascii="Impact" w:hAnsi="Impact" w:cs="Impact"/>
        <w:spacing w:val="22"/>
        <w:sz w:val="18"/>
        <w:szCs w:val="18"/>
      </w:rPr>
    </w:pPr>
    <w:r>
      <w:rPr>
        <w:rFonts w:cs="Impact" w:ascii="Impact" w:hAnsi="Impact"/>
        <w:spacing w:val="2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Znak">
    <w:name w:val=" Znak Znak"/>
    <w:basedOn w:val="Domylnaczcionkaakapitu"/>
    <w:qFormat/>
    <w:rPr>
      <w:rFonts w:ascii="Calibri" w:hAnsi="Calibri" w:eastAsia="Calibri" w:cs="Calibri"/>
      <w:color w:val="5A5A5A"/>
      <w:spacing w:val="15"/>
      <w:sz w:val="22"/>
      <w:szCs w:val="22"/>
      <w:lang w:val="pl-PL" w:bidi="ar-SA"/>
    </w:rPr>
  </w:style>
  <w:style w:type="character" w:styleId="VisitedInternetLink">
    <w:name w:val="FollowedHyperlink"/>
    <w:basedOn w:val="Domylnaczcionkaakapitu"/>
    <w:rPr>
      <w:color w:val="800080"/>
      <w:u w:val="single"/>
    </w:rPr>
  </w:style>
  <w:style w:type="character" w:styleId="Ngbinding">
    <w:name w:val="ng-binding"/>
    <w:basedOn w:val="Domylnaczcionkaakapitu"/>
    <w:qFormat/>
    <w:rPr/>
  </w:style>
  <w:style w:type="character" w:styleId="Wyniki">
    <w:name w:val="wyniki"/>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Acopre">
    <w:name w:val="aco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0:00Z</dcterms:created>
  <dc:creator>dlugon</dc:creator>
  <dc:description/>
  <cp:keywords/>
  <dc:language>en-US</dc:language>
  <cp:lastModifiedBy>dlugon</cp:lastModifiedBy>
  <cp:lastPrinted>2021-01-04T09:19:00Z</cp:lastPrinted>
  <dcterms:modified xsi:type="dcterms:W3CDTF">2021-01-04T12:14:00Z</dcterms:modified>
  <cp:revision>3</cp:revision>
  <dc:subject/>
  <dc:title>CYKL ROZMÓW Z EKSPERTAMI  (jaka wspólna nazwa cyklu, która będzie jednocześnie nazwą video i podkastu</dc:title>
</cp:coreProperties>
</file>