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Zbliżenie na policyjny śmigłowiec stojący na śniegu. Przenosimy się do środka śmigłowca. Widzimy  pilota w kokpicie, włączającego urządzenia kontrolne przed startem. W szybie kokpitu widoczne są śmigła w ruchu. Zbliżenie na policyjną odznakę zawierającą słowa LOTNICTWO POLICJI KGP. Ujęcie z lądu na śmigłowiec w powietrzu na tle nieba.</w:t>
      </w:r>
    </w:p>
    <w:p>
      <w:pPr>
        <w:pStyle w:val="Normal"/>
        <w:rPr>
          <w:szCs w:val="28"/>
        </w:rPr>
      </w:pPr>
      <w:r>
        <w:rPr>
          <w:szCs w:val="28"/>
        </w:rPr>
        <w:t>Z wnętrza śmigłowca – ujęcia ratownika Tatrzańskiego Ochotniczego Pogotowia Ratunkowego, wpatrzonego w mijane górskie ośnieżone stoki. Widoczne są pojedyncze osoby na stokach.</w:t>
      </w:r>
    </w:p>
    <w:p>
      <w:pPr>
        <w:pStyle w:val="Normal"/>
        <w:rPr>
          <w:szCs w:val="28"/>
        </w:rPr>
      </w:pPr>
      <w:r>
        <w:rPr>
          <w:szCs w:val="28"/>
        </w:rPr>
        <w:t>W kolejnym momencie, widok przez otwarte lewe drzwi śmigłowca, następnie ratownik otwiera prawe przesuwane drzwi, przez które się wychyla, mówiąc coś do umieszczonego przy głowie mikrofonu. Trzech ratowników TOPR oraz policjant przygotowują się do manewru opuszczenia się ze śmigłowca, część z nich zjeżdża na linach. Pozostali wpatrują się w dół.</w:t>
      </w:r>
    </w:p>
    <w:p>
      <w:pPr>
        <w:pStyle w:val="Normal"/>
        <w:rPr>
          <w:szCs w:val="28"/>
        </w:rPr>
      </w:pPr>
      <w:r>
        <w:rPr>
          <w:szCs w:val="28"/>
        </w:rPr>
        <w:t>Policjant asekuruje linę, do której przytwierdzone są nosze z poszkodowaną osobą. Wspólnie z ratownikiem TOPR, wciągają na pokład śmigłowca nosze oraz ubezpieczającego je innego ratownika. W kolejnym ujęciu ratownik zbliża swoją twarz i rękę do twarzy poszkodowanej osoby na noszach. Policjant asekuruje linę podejmująca drugą osobę, która przytwierdzona jest do kolejnego ratownika TOPR. Osoba ta również dociera na pokład śmigłowca.</w:t>
      </w:r>
    </w:p>
    <w:p>
      <w:pPr>
        <w:pStyle w:val="Normal"/>
        <w:rPr/>
      </w:pPr>
      <w:r>
        <w:rPr>
          <w:szCs w:val="28"/>
        </w:rPr>
        <w:t>Widok na policjanta wychylonego przez otwarte drzwi śmigłowca, lecącego nad ośnieżonymi górskimi stokami w świetle zachodzącego słońca, a następnie - na górskie szczyty przez zamknięte już drzwi.</w:t>
      </w:r>
    </w:p>
    <w:p>
      <w:pPr>
        <w:pStyle w:val="Normal"/>
        <w:rPr/>
      </w:pPr>
      <w:r>
        <w:rPr>
          <w:szCs w:val="28"/>
        </w:rPr>
        <w:t xml:space="preserve">Do stojącego na ziemi śmigłowca podjeżdża karetka pogotowia ratunkowego, przy śmigłowcu ratownicy stoją przy noszach osoby poszkodowanej. </w:t>
      </w:r>
    </w:p>
    <w:p>
      <w:pPr>
        <w:pStyle w:val="Normal"/>
        <w:rPr/>
      </w:pPr>
      <w:r>
        <w:rPr>
          <w:szCs w:val="28"/>
        </w:rPr>
        <w:t>Na tym tle pojawia się tekst: Policyjni piloci oraz ratownicy TOPR uratowali kobietę, która złamała nogę na Żółtej Turni w rejonie Hali Gąsienicowej. Poszkodowaną przetransportowano do szpitala w Zakopanem. Jej życiu nie zagraża niebezpieczeństwo. Zakopane 14 lutego 2021 r. Biuro Komunikacji Społecznej KGP.</w:t>
      </w:r>
    </w:p>
    <w:p>
      <w:pPr>
        <w:pStyle w:val="Normal"/>
        <w:widowControl/>
        <w:bidi w:val="0"/>
        <w:spacing w:lineRule="auto" w:line="256" w:before="0" w:after="160"/>
        <w:rPr/>
      </w:pPr>
      <w:r>
        <w:rPr>
          <w:szCs w:val="28"/>
        </w:rPr>
        <w:t>Podkład muzyczny stanowi instrumentalna muzyka orkiestr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8:00Z</dcterms:created>
  <dc:creator>Krzysztof_P</dc:creator>
  <dc:description/>
  <cp:keywords/>
  <dc:language>en-US</dc:language>
  <cp:lastModifiedBy>963515</cp:lastModifiedBy>
  <cp:lastPrinted>2021-02-15T09:12:00Z</cp:lastPrinted>
  <dcterms:modified xsi:type="dcterms:W3CDTF">2021-02-15T11:50:00Z</dcterms:modified>
  <cp:revision>6</cp:revision>
  <dc:subject/>
  <dc:title>Na początku pojawia się plansza z napisem Biuro Prewencji Komendy Głównej Policji w Warszawie</dc:title>
</cp:coreProperties>
</file>