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1. Grafika przedstawia wizerunek mężczyzny z czarnym paskiem na oczach. W prawym górnym rogu znajduje się napis  Europe's most wanted sex offenders. Pod zdjęciem znajduje się logo Europol oraz policyjna gwiazda. </w:t>
      </w:r>
      <w:r>
        <w:rPr>
          <w:lang w:val="en-US"/>
        </w:rPr>
        <w:t xml:space="preserve">W lewym górnym rogu znajduje się logo ENFAST (European Network of Fugitive Active Search Teams). </w:t>
      </w:r>
      <w:r>
        <w:rPr/>
        <w:t>Po lewej stronie zdjęcia znajduje się napis: Wanted for sexual offences pedophilia child abuse. Oraz nieco poniżej napis: pomóż nam namierzyć przestępców seksualnych. Nie ma czasu do stracenia. Poniżej napis po angielsku: visit now www.eumostwanted.e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  <w:t xml:space="preserve">2. Grafika przedstawia przyciemnioną, lekko rozmytą twarz kobiety, z oka kobiety spływają łzy. W lewym górnym rogu znajduje się napis  Europe's most wanted sex offenders. W prawym dolnym rogu znajduje się logo i napis Europol. </w:t>
      </w:r>
      <w:r>
        <w:rPr>
          <w:lang w:val="en-US"/>
        </w:rPr>
        <w:t>Powyżej  znajduje się napis Every 2 minutes a sex crime is reported in the EU. W prawym górnym rogu znajduje się logo ENFAST (European Network of Fugitive Active Search Team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7:00Z</dcterms:created>
  <dc:creator>Dawid Marciniak</dc:creator>
  <dc:description/>
  <cp:keywords/>
  <dc:language>en-US</dc:language>
  <cp:lastModifiedBy>Magdalena_W</cp:lastModifiedBy>
  <cp:lastPrinted>1995-11-21T17:41:00Z</cp:lastPrinted>
  <dcterms:modified xsi:type="dcterms:W3CDTF">2021-02-16T13:07:00Z</dcterms:modified>
  <cp:revision>2</cp:revision>
  <dc:subject/>
  <dc:title>1</dc:title>
</cp:coreProperties>
</file>