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30"/>
          <w:sz w:val="28"/>
          <w:szCs w:val="28"/>
        </w:rPr>
      </w:pPr>
      <w:r>
        <w:rPr>
          <w:rFonts w:cs="Arial" w:ascii="Arial" w:hAnsi="Arial"/>
          <w:b/>
          <w:spacing w:val="30"/>
          <w:sz w:val="28"/>
          <w:szCs w:val="28"/>
        </w:rPr>
      </w:r>
    </w:p>
    <w:p>
      <w:pPr>
        <w:pStyle w:val="Normal"/>
        <w:spacing w:lineRule="auto" w:line="360"/>
        <w:jc w:val="center"/>
        <w:rPr>
          <w:rFonts w:ascii="Arial" w:hAnsi="Arial" w:cs="Arial"/>
          <w:b/>
          <w:b/>
          <w:spacing w:val="30"/>
          <w:sz w:val="28"/>
          <w:szCs w:val="28"/>
        </w:rPr>
      </w:pPr>
      <w:r>
        <w:rPr>
          <w:rFonts w:cs="Arial" w:ascii="Arial" w:hAnsi="Arial"/>
          <w:b/>
          <w:spacing w:val="30"/>
          <w:sz w:val="28"/>
          <w:szCs w:val="28"/>
        </w:rPr>
        <w:t>Kryptowaluty – część  2</w:t>
      </w:r>
    </w:p>
    <w:p>
      <w:pPr>
        <w:pStyle w:val="Normal"/>
        <w:spacing w:lineRule="auto" w:line="360"/>
        <w:jc w:val="center"/>
        <w:rPr>
          <w:rFonts w:ascii="Arial" w:hAnsi="Arial" w:cs="Arial"/>
          <w:b/>
          <w:b/>
        </w:rPr>
      </w:pPr>
      <w:r>
        <w:rPr>
          <w:rFonts w:cs="Arial" w:ascii="Arial" w:hAnsi="Arial"/>
          <w:b/>
        </w:rPr>
        <w:t>Transkrypcja podcast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Podkład muzyczny, lektor 00:00:01] W tym epizodzie podcastu polskiej Policji #WspólnieBezpieczni kontynuujemy temat kryptowalut.  Za chwilę usłyszycie m.in. na co zwrócić uwagę, aby nie zostać ofiarą przestępstwa związanego z kryptowalutami. Zachęcamy do subskrypcji na platformach podcastowych oraz zapraszamy do słuchania! </w:t>
      </w:r>
    </w:p>
    <w:p>
      <w:pPr>
        <w:pStyle w:val="Normal"/>
        <w:spacing w:lineRule="auto" w:line="360"/>
        <w:jc w:val="both"/>
        <w:rPr>
          <w:rFonts w:ascii="Arial" w:hAnsi="Arial" w:cs="Arial"/>
          <w:sz w:val="28"/>
          <w:szCs w:val="28"/>
        </w:rPr>
      </w:pPr>
      <w:r>
        <w:rPr>
          <w:rFonts w:cs="Arial" w:ascii="Arial" w:hAnsi="Arial"/>
          <w:sz w:val="28"/>
          <w:szCs w:val="28"/>
        </w:rPr>
        <w:t xml:space="preserve">[Lektor 00:00:26] Na czym polega mit anonimowości w obrocie kryptowalutami?   </w:t>
      </w:r>
    </w:p>
    <w:p>
      <w:pPr>
        <w:pStyle w:val="Normal"/>
        <w:spacing w:lineRule="auto" w:line="360"/>
        <w:jc w:val="both"/>
        <w:rPr>
          <w:rFonts w:ascii="Arial" w:hAnsi="Arial" w:cs="Arial"/>
          <w:sz w:val="28"/>
          <w:szCs w:val="28"/>
        </w:rPr>
      </w:pPr>
      <w:r>
        <w:rPr>
          <w:rFonts w:cs="Arial" w:ascii="Arial" w:hAnsi="Arial"/>
          <w:sz w:val="28"/>
          <w:szCs w:val="28"/>
        </w:rPr>
        <w:t xml:space="preserve">[Głos męski 00:00:30] Użytkownicy internetu często myślą, że w internecie można pozostać anonimowym… </w:t>
      </w:r>
    </w:p>
    <w:p>
      <w:pPr>
        <w:pStyle w:val="Normal"/>
        <w:spacing w:lineRule="auto" w:line="360"/>
        <w:jc w:val="both"/>
        <w:rPr/>
      </w:pPr>
      <w:r>
        <w:rPr>
          <w:rFonts w:cs="Arial" w:ascii="Arial" w:hAnsi="Arial"/>
          <w:sz w:val="28"/>
          <w:szCs w:val="28"/>
        </w:rPr>
        <w:t>[Lektor 00:00:35] Oficer operacyjny Centralnego Biura Śledczego Policji</w:t>
      </w:r>
    </w:p>
    <w:p>
      <w:pPr>
        <w:pStyle w:val="Normal"/>
        <w:spacing w:lineRule="auto" w:line="360"/>
        <w:jc w:val="both"/>
        <w:rPr>
          <w:rFonts w:ascii="Arial" w:hAnsi="Arial" w:cs="Arial"/>
          <w:sz w:val="28"/>
          <w:szCs w:val="28"/>
        </w:rPr>
      </w:pPr>
      <w:r>
        <w:rPr>
          <w:rFonts w:cs="Arial" w:ascii="Arial" w:hAnsi="Arial"/>
          <w:sz w:val="28"/>
          <w:szCs w:val="28"/>
        </w:rPr>
        <w:t>[Oficer operacyjny, CBŚP 00:00:39] Anonimowość w internecie wiąże się z tym, że można tam znaleźć dużo narzędzi, które pozwalają zdaniem tych ludzi, skutecznie zacierać ślady za sobą. Ale to poczucie bywa pozorne. Każde działanie w internecie pozostawia zmiany na urządzeniach, które są do internetu podpięte. A na tych urządzeniach pozostają ślady, które są dla nas bardzo cennymi informacjami. Kryptowaluty działają w oparciu o system, który jest zdecentralizowany, ale to wcale nie oznacza, że jest on anonimowy. Dokładnie jak się temu przyjrzymy, okazuje się, że transfery wykonywane z użyciem kryptowalut, to są tak naprawdę bardziej transparentne operacje, niż wymiana pieniędzy tradycyjnych. Operacje na kryptowalutach pozostawiają szereg informacji w Blockchainie, co daje Policji i organom ścigania bardzo duże możliwości. Coraz więcej firm działających na rynku kryptowalut wykonuje szereg obowiązków w zakresie informowania odpowiednich instytucji o transakcjach, które są podejrzane. Szereg wdrożonych w Polsce już instrumentów powoduje, że Policja coraz częściej otrzymuje informacje o przepływach kryptowalut z powiązaniami z różnymi działaniami przestępczymi. Pogląd o tym, że anonimowość można osiągnąć stosując kryptowaluty, uważam, że należy zaliczyć do mitów.</w:t>
      </w:r>
    </w:p>
    <w:p>
      <w:pPr>
        <w:pStyle w:val="Normal"/>
        <w:spacing w:lineRule="auto" w:line="360"/>
        <w:jc w:val="both"/>
        <w:rPr/>
      </w:pPr>
      <w:r>
        <w:rPr>
          <w:rFonts w:cs="Arial" w:ascii="Arial" w:hAnsi="Arial"/>
          <w:sz w:val="28"/>
          <w:szCs w:val="28"/>
        </w:rPr>
        <w:t xml:space="preserve">[Lektor 00:02:06] Czy użycie miksera kryptowalut jest legalne? </w:t>
      </w:r>
    </w:p>
    <w:p>
      <w:pPr>
        <w:pStyle w:val="Normal"/>
        <w:spacing w:lineRule="auto" w:line="360"/>
        <w:jc w:val="both"/>
        <w:rPr>
          <w:rFonts w:ascii="Arial" w:hAnsi="Arial" w:cs="Arial"/>
          <w:sz w:val="28"/>
          <w:szCs w:val="28"/>
        </w:rPr>
      </w:pPr>
      <w:r>
        <w:rPr>
          <w:rFonts w:cs="Arial" w:ascii="Arial" w:hAnsi="Arial"/>
          <w:sz w:val="28"/>
          <w:szCs w:val="28"/>
        </w:rPr>
        <w:t>[Głos męski 00:02:09] Dzięki takiej usłudze osoba zainteresowana może dokonać zamiany swojej kryptowaluty z innymi posiadaczami kryptowalut…</w:t>
      </w:r>
    </w:p>
    <w:p>
      <w:pPr>
        <w:pStyle w:val="Normal"/>
        <w:spacing w:lineRule="auto" w:line="360"/>
        <w:jc w:val="both"/>
        <w:rPr/>
      </w:pPr>
      <w:r>
        <w:rPr>
          <w:rFonts w:cs="Arial" w:ascii="Arial" w:hAnsi="Arial"/>
          <w:sz w:val="28"/>
          <w:szCs w:val="28"/>
        </w:rPr>
        <w:t>[Lektor 00:02:17] Jan Ziomek, Urząd Komisji Nadzoru Finansowego</w:t>
      </w:r>
    </w:p>
    <w:p>
      <w:pPr>
        <w:pStyle w:val="Normal"/>
        <w:spacing w:lineRule="auto" w:line="360"/>
        <w:jc w:val="both"/>
        <w:rPr/>
      </w:pPr>
      <w:r>
        <w:rPr>
          <w:rFonts w:cs="Arial" w:ascii="Arial" w:hAnsi="Arial"/>
          <w:sz w:val="28"/>
          <w:szCs w:val="28"/>
        </w:rPr>
        <w:t>[Jan Ziomek, UKNF 00:00:41] …i za względu na mechanizmy wymiany utrudnione jest wówczas ustalenie historii posiadania konkretnej wiązki kryptowaluty, co ma szczególne znaczenie w przypadku chęci ukrycia środków pochodzących ze źródeł nielegalnych, lub jest bardzo pomocne w procesie prania pieniędzy. Tokeny, które są przetransferowane z użyciem usługi miksowania, mogą uniemożliwiać instytucjom obowiązanym, takim jak giełdy i kantory kryptowalut, wykonanie czynności, do których są obowiązane na podstawie ustawy o przeciwdziałaniu praniu pieniędzy. I o ile samo funkcjonowanie mikserów obecnie nie jest zabronione, to może się okazać, że osoba, która skorzysta z miksera, nie będzie mógł ich legalnie wymienić lub sprzedać na działających giełdach lub kantorach, ponieważ podmioty te nie będą mogły wcześniej wykonać skutecznie swoich obowiązków, wynikających z ustawy o przeciwdziałaniu praniu pieniędzy.</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ektor 00:03:26] Jak często przestępcy wykorzystują kryptowaluty do nielegalnej działalności? Jakich typów są to przestępstwa?</w:t>
      </w:r>
    </w:p>
    <w:p>
      <w:pPr>
        <w:pStyle w:val="Normal"/>
        <w:spacing w:lineRule="auto" w:line="360"/>
        <w:jc w:val="both"/>
        <w:rPr/>
      </w:pPr>
      <w:r>
        <w:rPr>
          <w:rFonts w:cs="Arial" w:ascii="Arial" w:hAnsi="Arial"/>
          <w:sz w:val="28"/>
          <w:szCs w:val="28"/>
        </w:rPr>
        <w:t xml:space="preserve">[Jan Ziomek, UKNF 00:03:33] Możemy śmiało powiedzieć, że kryptowaluty, ze względu na swoje właściwości, mówię tutaj o anonimowości, a tak naprawdę o pozornej anonimowości w zdecydowanej większości, oraz łatwość przesyłania ich transgranicznie, sprawiają, że przestępcy są zainteresowani ich wykorzystaniem. </w:t>
      </w:r>
    </w:p>
    <w:p>
      <w:pPr>
        <w:pStyle w:val="Normal"/>
        <w:tabs>
          <w:tab w:val="clear" w:pos="708"/>
          <w:tab w:val="left" w:pos="0" w:leader="none"/>
          <w:tab w:val="left" w:pos="360" w:leader="none"/>
        </w:tabs>
        <w:spacing w:lineRule="auto" w:line="360" w:before="0" w:after="60"/>
        <w:jc w:val="both"/>
        <w:rPr>
          <w:rFonts w:ascii="Arial" w:hAnsi="Arial" w:cs="Arial"/>
          <w:sz w:val="28"/>
          <w:szCs w:val="28"/>
        </w:rPr>
      </w:pPr>
      <w:r>
        <w:rPr>
          <w:rFonts w:cs="Arial" w:ascii="Arial" w:hAnsi="Arial"/>
          <w:sz w:val="28"/>
          <w:szCs w:val="28"/>
        </w:rPr>
        <w:t xml:space="preserve">[Głos męski 00:03:53] Kryptowaluty coraz częściej są wykorzystywane do działań przestępczych… </w:t>
      </w:r>
    </w:p>
    <w:p>
      <w:pPr>
        <w:pStyle w:val="Normal"/>
        <w:spacing w:lineRule="auto" w:line="360"/>
        <w:jc w:val="both"/>
        <w:rPr/>
      </w:pPr>
      <w:r>
        <w:rPr>
          <w:rFonts w:cs="Arial" w:ascii="Arial" w:hAnsi="Arial"/>
          <w:sz w:val="28"/>
          <w:szCs w:val="28"/>
        </w:rPr>
        <w:t>[Lektor 00:03:56] Oficer operacyjny Centralnego Biura Śledczego Policji</w:t>
      </w:r>
    </w:p>
    <w:p>
      <w:pPr>
        <w:pStyle w:val="Normal"/>
        <w:tabs>
          <w:tab w:val="clear" w:pos="708"/>
          <w:tab w:val="left" w:pos="0" w:leader="none"/>
          <w:tab w:val="left" w:pos="360" w:leader="none"/>
        </w:tabs>
        <w:spacing w:lineRule="auto" w:line="360" w:before="0" w:after="60"/>
        <w:jc w:val="both"/>
        <w:rPr/>
      </w:pPr>
      <w:r>
        <w:rPr>
          <w:rFonts w:cs="Arial" w:ascii="Arial" w:hAnsi="Arial"/>
          <w:sz w:val="28"/>
          <w:szCs w:val="28"/>
        </w:rPr>
        <w:t xml:space="preserve">[Oficer operacyjny, CBŚP nr II 00:04:00] Wykorzystywane są przede wszystkim do ukrywania mienia pochodzącego z różnego typu przestępstw, przed zabezpieczeniem właściwych organów ścigania. Pewne cechy tego instrumentu sprzyjają ukrywaniu takiego mienia. Kryptowaluty również mogą być wykorzystywane do prania pieniędzy – grupy przestępcze lub sprawcy tzw. przestępstw pospolitych, dążąc do nadania uzyskiwanym w sposób przestępczy korzyściom pozorów legalności, wykorzystują ten instrument do legalizowania dochodów z przestępczej działalności. </w:t>
      </w:r>
    </w:p>
    <w:p>
      <w:pPr>
        <w:pStyle w:val="Normal"/>
        <w:tabs>
          <w:tab w:val="clear" w:pos="708"/>
          <w:tab w:val="left" w:pos="0" w:leader="none"/>
          <w:tab w:val="left" w:pos="360" w:leader="none"/>
        </w:tabs>
        <w:spacing w:lineRule="auto" w:line="360" w:before="0" w:after="60"/>
        <w:jc w:val="both"/>
        <w:rPr>
          <w:rFonts w:ascii="Arial" w:hAnsi="Arial" w:cs="Arial"/>
          <w:sz w:val="28"/>
          <w:szCs w:val="28"/>
        </w:rPr>
      </w:pPr>
      <w:r>
        <w:rPr>
          <w:rFonts w:cs="Arial" w:ascii="Arial" w:hAnsi="Arial"/>
          <w:sz w:val="28"/>
          <w:szCs w:val="28"/>
        </w:rPr>
        <w:t>[Jan Ziomek, UKNF 00:04:30] Ponieważ kryptowalut są dobrym i stosunkowo tanim mechanizmem, który pozwala transgranicznie przesyłać środki, które mogą pochodzić z przestępstw lub służyć do finansowania terroryzmu, są niejednokrotnie wykorzystywane przez chociażby kartele narkotykowe, czy osoby i państwa znajdujące się na tzw. listach sankcyjnych, co oznacza, że nie powinny mieć w ogóle dostępu do systemu finansowego.</w:t>
      </w:r>
    </w:p>
    <w:p>
      <w:pPr>
        <w:pStyle w:val="Normal"/>
        <w:tabs>
          <w:tab w:val="clear" w:pos="708"/>
          <w:tab w:val="left" w:pos="0" w:leader="none"/>
          <w:tab w:val="left" w:pos="360" w:leader="none"/>
        </w:tabs>
        <w:spacing w:lineRule="auto" w:line="360" w:before="0" w:after="60"/>
        <w:jc w:val="both"/>
        <w:rPr>
          <w:rFonts w:ascii="Arial" w:hAnsi="Arial" w:cs="Arial"/>
          <w:sz w:val="28"/>
          <w:szCs w:val="28"/>
        </w:rPr>
      </w:pPr>
      <w:r>
        <w:rPr>
          <w:rFonts w:cs="Arial" w:ascii="Arial" w:hAnsi="Arial"/>
          <w:sz w:val="28"/>
          <w:szCs w:val="28"/>
        </w:rPr>
        <w:t>[Oficer operacyjny, CBŚP nr II 00:05:00] Ponadto transakcja kryptowalutą może być wykorzystana, jako integralna transakcja związana z przestępczością występującą w cyberprzestrzeni w zakresie nabywania towarów, którymi obrót jest zabroniony, czy też czerpanie korzyści z wymuszeń rozbójniczych czy porwań.</w:t>
      </w:r>
    </w:p>
    <w:p>
      <w:pPr>
        <w:pStyle w:val="Normal"/>
        <w:tabs>
          <w:tab w:val="clear" w:pos="708"/>
          <w:tab w:val="left" w:pos="0" w:leader="none"/>
          <w:tab w:val="left" w:pos="360" w:leader="none"/>
        </w:tabs>
        <w:spacing w:lineRule="auto" w:line="360" w:before="0" w:after="60"/>
        <w:jc w:val="both"/>
        <w:rPr/>
      </w:pPr>
      <w:r>
        <w:rPr>
          <w:rFonts w:cs="Arial" w:ascii="Arial" w:hAnsi="Arial"/>
          <w:sz w:val="28"/>
          <w:szCs w:val="28"/>
        </w:rPr>
        <w:t>[Jan Ziomek, UKNF 00:05:17] Są wykorzystywane, jako środki płatnicze szczególnie na czarnym rynku, i wówczas obie strony transakcji mogą chociażby bezpiecznie dla nich nabywać narkotyki, broń czy bazy danych. Aczkolwiek, jak pokazują realne przykłady, również takie osoby można zidentyfikować i przedstawić im zarzuty. Co jeszcze bardziej pocieszające, średnia długość życia portali, które pozwalają na łączenie stron transakcji w internecie, ulega zdecydowanemu skróceniu.</w:t>
      </w:r>
    </w:p>
    <w:p>
      <w:pPr>
        <w:pStyle w:val="Normal"/>
        <w:tabs>
          <w:tab w:val="clear" w:pos="708"/>
          <w:tab w:val="left" w:pos="360" w:leader="none"/>
        </w:tabs>
        <w:spacing w:lineRule="auto" w:line="360" w:before="0" w:after="60"/>
        <w:jc w:val="both"/>
        <w:rPr/>
      </w:pPr>
      <w:r>
        <w:rPr>
          <w:rFonts w:cs="Arial" w:ascii="Arial" w:hAnsi="Arial"/>
          <w:sz w:val="28"/>
          <w:szCs w:val="28"/>
        </w:rPr>
        <w:t xml:space="preserve">[Oficer operacyjny, CBŚP nr II 00:05:47] Kryptowaluty mogą być również przedmiotem manipulacji ich wartością. W tym celu mogą być wykorzystywane opiniotwórcze i cenotwórcze informacje przekazywane do publicznej wiadomości, jak również transakcje dużych inwestorów, którzy mają wywołać zainteresowanie określoną kryptowalutą. Ponadto, na tym rynku może dochodzić do różnego typu oszustw finansowych, związanych z obietnicą emisji nowej kryptowaluty. </w:t>
      </w:r>
    </w:p>
    <w:p>
      <w:pPr>
        <w:pStyle w:val="Normal"/>
        <w:tabs>
          <w:tab w:val="clear" w:pos="708"/>
          <w:tab w:val="left" w:pos="0" w:leader="none"/>
          <w:tab w:val="left" w:pos="360" w:leader="none"/>
        </w:tabs>
        <w:spacing w:lineRule="auto" w:line="360" w:before="0" w:after="60"/>
        <w:jc w:val="both"/>
        <w:rPr>
          <w:rFonts w:ascii="Arial" w:hAnsi="Arial" w:cs="Arial"/>
          <w:sz w:val="28"/>
          <w:szCs w:val="28"/>
        </w:rPr>
      </w:pPr>
      <w:r>
        <w:rPr>
          <w:rFonts w:cs="Arial" w:ascii="Arial" w:hAnsi="Arial"/>
          <w:sz w:val="28"/>
          <w:szCs w:val="28"/>
        </w:rPr>
        <w:t>[Jan Ziomek, UKNF 00:06:13] Inne aspekty, to chociażby tworzenie piramid finansowych, czyli schematów Ponziego, i w tym przypadku oferuje się inwestorom nieproporcjonalnie wysokie zyski z takiej inwestycji w kryptowaluty, i zobowiązuje się ich również do tego, aby zaprosili do udziału w takiej inwestycji inne osoby, aczkolwiek osoby te muszą powierzyć określoną wartość pieniędzy, lub wykupić pakiet, który uprawnia do korzystania z rozwiązania. I że w przyszłości on rzekomo ma przynosić zyski, aczkolwiek, no jak to standardowo bywa w piramidach, również te osoby są wykorzystywane do zdobycia kolejnych inwestorów. Inny aspekt, to tworzenie zbiórek, które są nastawione jedynie na uzyskanie określonej kwoty, po czym emitent tokenów zaprzestaje działalności, lub też działalności tej od samego początku nie miał zamiaru rozpocząć, a wartość kryptoaktywów, które zostały wyemitowane w zamian za uzyskane wsparcie, znacząco spada lub nie można jej przypisać żadnej wartości.</w:t>
      </w:r>
    </w:p>
    <w:p>
      <w:pPr>
        <w:pStyle w:val="Normal"/>
        <w:tabs>
          <w:tab w:val="clear" w:pos="708"/>
          <w:tab w:val="left" w:pos="0" w:leader="none"/>
          <w:tab w:val="left" w:pos="360" w:leader="none"/>
        </w:tabs>
        <w:spacing w:lineRule="auto" w:line="360" w:before="0" w:after="60"/>
        <w:jc w:val="both"/>
        <w:rPr/>
      </w:pPr>
      <w:r>
        <w:rPr>
          <w:rFonts w:cs="Arial" w:ascii="Arial" w:hAnsi="Arial"/>
          <w:sz w:val="28"/>
          <w:szCs w:val="28"/>
        </w:rPr>
        <w:t>Inwestorom są również oferowane, powiedzmy tzw. instrumenty, które są zbieżne z innymi funkcjonującymi już na rynku rozwiązaniami, i dla których regulacje wprowadzają szereg wymogów dla ich powstania i obrotu, na przykład akcje. Takie instrumenty, które są oferowane, nie spełniają jakichkolwiek wymogów prawnych i ich późniejszy obrót może być w praktyce niemożliwy, jak również inwestorzy posiadają utrudnione dochodzenie jakichkolwiek ewentualnych roszczeń i w praktyce niemożliwe jest podejmowanie też jakichkolwiek czynności zabezpieczających. Są to oczywiście najpopularniejsze formy oszustw, aczkolwiek nie jedyne. Przestępcy coraz bardziej do tego świata wirtualnego przenoszą zachowania, które znamy ze świata rzeczywistego. Tym samym te przykłady należy potraktować jedynie, jako jedne z wielu, a nie wyczerpujący katalog.</w:t>
      </w:r>
    </w:p>
    <w:p>
      <w:pPr>
        <w:pStyle w:val="Normal"/>
        <w:spacing w:lineRule="auto" w:line="360"/>
        <w:jc w:val="both"/>
        <w:rPr/>
      </w:pPr>
      <w:r>
        <w:rPr>
          <w:rFonts w:cs="Arial" w:ascii="Arial" w:hAnsi="Arial"/>
          <w:sz w:val="28"/>
          <w:szCs w:val="28"/>
        </w:rPr>
        <w:t>[Lektor 00:08:28] Jakie socjotechniki wykorzystywane są przez przestępców na rynku kryptowalut?</w:t>
      </w:r>
    </w:p>
    <w:p>
      <w:pPr>
        <w:pStyle w:val="Normal"/>
        <w:spacing w:lineRule="auto" w:line="360"/>
        <w:jc w:val="both"/>
        <w:rPr/>
      </w:pPr>
      <w:r>
        <w:rPr>
          <w:rFonts w:cs="Arial" w:ascii="Arial" w:hAnsi="Arial"/>
          <w:sz w:val="28"/>
          <w:szCs w:val="28"/>
        </w:rPr>
        <w:t xml:space="preserve">[Oficer operacyjny, CBŚP 00:08:34] Socjotechniki stosowane przez oszustów zmierzają do tego, żeby kosztem ofiar przysporzyć korzyści przestępcom. Mogą to być wszelkiego rodzaju techniki ukierunkowane wprost na to, żeby pozyskać kryptowaluty, ale też pośrednio, to znaczy mogą sprawcy zmierzać w swoich zabiegach do tego, aby pozyskać najpierw dane, aby następnie te dane użyć do dokonywania różnych transakcji już z użyciem kryptowalut. W mojej praktyce przypominam sobie przypadki, kiedy sprawcy na przykład wyłudzali klucze prywatne, uzyskiwali dostęp do tych kluczy, co następnie powodowało, że mogli sobie swobodnie zarządzać i dysponować czyimiś oszczędnościami. Spotykaliśmy się też z takimi przypadkami, kiedy przestępcy zachęcali do korzystania z szybkiej i rzekomo anonimowej drogi płatności za wszelkiego rodzaju towary czy też usługi, natomiast, kiedy klient za taki towar czy usługę zapłacił, okazywało się, że ten zamówiony towar lub usługa nie została wykonana, lub ten towar nie został przekazany dla zamawiającego. </w:t>
      </w:r>
    </w:p>
    <w:p>
      <w:pPr>
        <w:pStyle w:val="Normal"/>
        <w:tabs>
          <w:tab w:val="clear" w:pos="708"/>
          <w:tab w:val="left" w:pos="0" w:leader="none"/>
          <w:tab w:val="left" w:pos="360" w:leader="none"/>
        </w:tabs>
        <w:spacing w:lineRule="auto" w:line="360" w:before="0" w:after="60"/>
        <w:jc w:val="both"/>
        <w:rPr>
          <w:rFonts w:ascii="Arial" w:hAnsi="Arial" w:cs="Arial"/>
          <w:sz w:val="28"/>
          <w:szCs w:val="28"/>
        </w:rPr>
      </w:pPr>
      <w:r>
        <w:rPr>
          <w:rFonts w:cs="Arial" w:ascii="Arial" w:hAnsi="Arial"/>
          <w:sz w:val="28"/>
          <w:szCs w:val="28"/>
        </w:rPr>
        <w:t>[Jan Ziomek, UKNF 00:09:41] Ponieważ przestępcy do świata wirtualnego przenoszą swoje zachowania i metody znane również ze świata rzeczywistego, będziemy mieli do czynienia chociażby z takimi znanymi już metodami, jak na wnuczka czy policjanta. Ta pierwotnie metoda wykorzystywana do okradania osób starszych, jest obecnie z powodzeniem wykorzystywana przez przestępców do kradzieży kryptowalut. Co ważne, w tej metodzie szczególnie często wykorzystuje się niewiedzę osób, które są zainteresowane inwestowaniem w kryptowaluty. Niejednokrotnie przestępcy dzwonią do takich osób i proszą o instalację zdalnego pulpitu, i wówczas, już samodzielnie dokonują przelewu kryptowalut na własne portfele. Przy wsparciu oczywiście poszkodowanych, którzy wykonują czynności, o które proszą przestępcy. I zdarzają się właśnie takie akcje, gdy przestępcy dzwonią, podając się, jako pracownicy Policji, prokuratury lub też bardzo modne ostatnio wśród przestępców działanie – podawanie się za przedstawicieli Urzędu Komisji Nadzoru Finansowego - co ma na celu zbudowanie zaufania potencjalnych ofiar.</w:t>
      </w:r>
    </w:p>
    <w:p>
      <w:pPr>
        <w:pStyle w:val="Normal"/>
        <w:tabs>
          <w:tab w:val="clear" w:pos="708"/>
          <w:tab w:val="left" w:pos="0" w:leader="none"/>
          <w:tab w:val="left" w:pos="360" w:leader="none"/>
        </w:tabs>
        <w:spacing w:lineRule="auto" w:line="360" w:before="0" w:after="60"/>
        <w:jc w:val="both"/>
        <w:rPr/>
      </w:pPr>
      <w:r>
        <w:rPr>
          <w:rFonts w:cs="Arial" w:ascii="Arial" w:hAnsi="Arial"/>
          <w:sz w:val="28"/>
          <w:szCs w:val="28"/>
        </w:rPr>
        <w:t xml:space="preserve">[Oficer operacyjny, CBŚP 00:11:00] Dlatego pamiętać należy pamiętać o dwóch bardzo ważnych zasadach. Pierwsza zasada jest taka, że nie należy ufać osobom, które namawiają nas na przekazywania kluczy prywatnych lub innych takich danych, które mogą pozwolić im na przejęcie kontroli nad naszymi komputerami, zdalnej kontroli. Kolejnym przypadkiem, kiedy powinna nam się zapalić czerwona lampka jest sytuacja, kiedy ktoś proponuje transakcję kryptowalutami w przypadku obrotu jakimś towarem, którym zwykle nie handluje się w taki sposób. </w:t>
      </w:r>
    </w:p>
    <w:p>
      <w:pPr>
        <w:pStyle w:val="Normal"/>
        <w:tabs>
          <w:tab w:val="clear" w:pos="708"/>
          <w:tab w:val="left" w:pos="0" w:leader="none"/>
          <w:tab w:val="left" w:pos="360" w:leader="none"/>
        </w:tabs>
        <w:spacing w:lineRule="auto" w:line="360" w:before="0" w:after="60"/>
        <w:jc w:val="both"/>
        <w:rPr>
          <w:rFonts w:ascii="Arial" w:hAnsi="Arial" w:cs="Arial"/>
          <w:sz w:val="28"/>
          <w:szCs w:val="28"/>
        </w:rPr>
      </w:pPr>
      <w:r>
        <w:rPr>
          <w:rFonts w:cs="Arial" w:ascii="Arial" w:hAnsi="Arial"/>
          <w:sz w:val="28"/>
          <w:szCs w:val="28"/>
        </w:rPr>
        <w:t xml:space="preserve">[Jan Ziomek, UKNF 00:11:31] Trendem jest wykorzystywanie ataków fishingowych i to zarówno tych niespersonalizowanych, gdzie przestępcy rozsyłają szereg fałszywych majli lub przekierowań na sfabrykowane strony internetowe. Co prawda, ma to charakter masowy, aczkolwiek nadal może być skuteczne. A jego taką groźniejszą odmianą jest tak zwany spearfishing, czyli ataki, które są celowane na konkretną osobę, tym samym wcześniej musi być wykonany wywiad w stosunku do takiej osoby przez przestępców. </w:t>
      </w:r>
    </w:p>
    <w:p>
      <w:pPr>
        <w:pStyle w:val="Normal"/>
        <w:tabs>
          <w:tab w:val="clear" w:pos="708"/>
          <w:tab w:val="left" w:pos="0" w:leader="none"/>
          <w:tab w:val="left" w:pos="360" w:leader="none"/>
        </w:tabs>
        <w:spacing w:lineRule="auto" w:line="360" w:before="0" w:after="60"/>
        <w:jc w:val="both"/>
        <w:rPr>
          <w:rFonts w:ascii="Arial" w:hAnsi="Arial" w:cs="Arial"/>
          <w:sz w:val="28"/>
          <w:szCs w:val="28"/>
        </w:rPr>
      </w:pPr>
      <w:r>
        <w:rPr>
          <w:rFonts w:cs="Arial" w:ascii="Arial" w:hAnsi="Arial"/>
          <w:sz w:val="28"/>
          <w:szCs w:val="28"/>
        </w:rPr>
        <w:t>[Oficer operacyjny, CBŚP 00:12:06] W ostatnim czasie spotykaliśmy się też z przykładami socjotechniki powiązanej z kryptowalutami, kiedy rozsyłane były pocztą elektroniczną szantaże, które były obliczone na to, żeby odwołać się do wstydu użytkownika internetu, do poczucia, że właśnie utracił kontrolę nad swoimi prywatnymi danymi. Komputer, według treści zamieszczonej w majlu, może wyglądać na shakowany. Sprawca przekonuje w tym majlu, że oto okazało się, że wyciekły z komputera ofiary jakieś treści, które sprawca będzie chciał opublikować, może opublikować, jeśli nie otrzyma okupu w formie kryptowaluty. W takim majlu pojawiają się dane, adres, na który należy przesłać kryptowalutę, okup w tej formie.</w:t>
      </w:r>
    </w:p>
    <w:p>
      <w:pPr>
        <w:pStyle w:val="Normal"/>
        <w:tabs>
          <w:tab w:val="clear" w:pos="708"/>
          <w:tab w:val="left" w:pos="0" w:leader="none"/>
          <w:tab w:val="left" w:pos="360" w:leader="none"/>
        </w:tabs>
        <w:spacing w:lineRule="auto" w:line="360" w:before="0" w:after="60"/>
        <w:jc w:val="both"/>
        <w:rPr/>
      </w:pPr>
      <w:r>
        <w:rPr>
          <w:rFonts w:cs="Arial" w:ascii="Arial" w:hAnsi="Arial"/>
          <w:sz w:val="28"/>
          <w:szCs w:val="28"/>
        </w:rPr>
        <w:t xml:space="preserve">Należy mieć pełną świadomość, że są to bardzo sprytnie wykonane szantaże, niekiedy idealnie ukierunkowane na wstyd i niepokój niektórych ludzi, którzy przechowują po prostu prywatne treści w swoich zasobach. W takich majlach nie ma żadnych szczegółów, proszę zwrócić uwagę, że gdy zanalizujemy dokładnie treść takiego majla, takiej groźby, okazuje się, że ta groźba nie zostanie spełniona, nie ma takiej realnej możliwości. Widać po prostu po analizie treści takiego majla, oprócz adresu e-mail, czy nazwy użytkownika w jakimś internetowym medium społecznościowym, sprawca w zasadzie nie dysponuje żadną wiedzą o nas, nie pokazuje żadnych szczegółów, które świadczą o tym, że do takiego włamania faktycznie doszło. Wtedy możemy stwierdzić, w drodze takiej spokojnej analizy, że jest to po prostu całkowity blef. Podobnie rzecz się ma z takimi szantażami, które przesyłane są na przykład do instytucji, i występuje tam groźba, ostrzeżenie o detonacji na przykład ładunków wybuchowych, albo użycia jakiejś substancji chemicznej. To są socjotechniki, które również zmierzają na uzyskanie korzyści, tam również pojawiają się adresy portfeli, na które należy uiścić okup. W każdym takim przypadku niezbędne jest bezzwłoczne powiadomienie Policji, są odpowiednie procedury przez polskie organy ścigania wdrożone, które należy po prostu stosować. </w:t>
      </w:r>
    </w:p>
    <w:p>
      <w:pPr>
        <w:pStyle w:val="Normal"/>
        <w:spacing w:lineRule="auto" w:line="360"/>
        <w:jc w:val="both"/>
        <w:rPr>
          <w:rFonts w:ascii="Arial" w:hAnsi="Arial" w:cs="Arial"/>
          <w:sz w:val="28"/>
          <w:szCs w:val="28"/>
        </w:rPr>
      </w:pPr>
      <w:r>
        <w:rPr>
          <w:rFonts w:cs="Arial" w:ascii="Arial" w:hAnsi="Arial"/>
          <w:sz w:val="28"/>
          <w:szCs w:val="28"/>
        </w:rPr>
        <w:t>[Jan Ziomek, UKNF 00:14:18] Możemy śmiało powiedzieć, że przestępcy na bieżąco zmieniają sposoby działań, i z tego względu nie ma takiego jednego, zamkniętego katalogu ich działań i metod oszukańczych. Dlatego należy być przede wszystkim szczególnie wyczulonym na takie aspekty, które mają podbudować nasze zaufanie do konkretnego podmiotu, którego nie znamy. I należy uważać szczególnie, gdy przestępcy posługują się nazwami organów publicznych i tutaj mam na myśli szczególnie Policję, czy Urząd Komisji Nadzoru Finansowego.</w:t>
      </w:r>
    </w:p>
    <w:p>
      <w:pPr>
        <w:pStyle w:val="Normal"/>
        <w:spacing w:lineRule="auto" w:line="360"/>
        <w:jc w:val="both"/>
        <w:rPr>
          <w:rFonts w:ascii="Arial" w:hAnsi="Arial" w:cs="Arial"/>
          <w:sz w:val="28"/>
          <w:szCs w:val="28"/>
        </w:rPr>
      </w:pPr>
      <w:r>
        <w:rPr>
          <w:rFonts w:cs="Arial" w:ascii="Arial" w:hAnsi="Arial"/>
          <w:sz w:val="28"/>
          <w:szCs w:val="28"/>
        </w:rPr>
        <w:t>[Lektor 00:14:55] W jakim zakresie UKNF prowadzi nadzór wymiany kryptowalut?</w:t>
      </w:r>
    </w:p>
    <w:p>
      <w:pPr>
        <w:pStyle w:val="Normal"/>
        <w:spacing w:lineRule="auto" w:line="360"/>
        <w:jc w:val="both"/>
        <w:rPr>
          <w:rFonts w:ascii="Arial" w:hAnsi="Arial" w:cs="Arial"/>
          <w:sz w:val="28"/>
          <w:szCs w:val="28"/>
        </w:rPr>
      </w:pPr>
      <w:r>
        <w:rPr>
          <w:rFonts w:cs="Arial" w:ascii="Arial" w:hAnsi="Arial"/>
          <w:sz w:val="28"/>
          <w:szCs w:val="28"/>
        </w:rPr>
        <w:t>[Jan Ziomek, UKNF 00:15:00] Do Urzędu Komisji Nadzoru Finansowego napływają sygnały dotyczące działalności osób, powołujących się na Komisję Nadzoru Finansowego w zakresie proponowanych przez nich transakcji wymiany kryptowalut. Rozmówcy w trakcie rozmowy telefonicznej nakłaniani są do sprzedaży lub kupna kryptowalut, jednocześnie informuje się ich, że podczas transakcji spełnione mają być wymagania KNF dotyczące nagrywania procesu transakcji, co ma polegać między innymi na udostępnieniu pulpitu komputera. Dzwoniący informują również, że w czasie operacji wymiany będzie uczestniczył pracownik KNF w celu monitorowania przebiegu transakcji. W związku z tym należy pamiętać, że rynek kryptowalut nie jest w Polsce regulowany ani nadzorowany, a KNF nie licencjonuje takich podmiotów oraz transakcji, które miałyby być wykonywane. Niektóre z podmiotów działających na rynku kryptowalut upoważnione są również do świadczenia usług płatniczych, na przykład prowadzenia rachunków płatniczych, które służą do rozliczeń płatności dokonywanych prawnym środkiem płatniczym, na przykład złotym polskim za nabyte lub sprzedane kryptowaluty. W tym zakresie działalność tych podmiotów podlega nadzorowi KNF, jednakże dotyczy to tylko i wyłącznie świadczenia usług płatniczych, a w żadnym wypadku nie dotyczy aspektu działalności kupna i sprzedaży kryptowalut. Jak również, należy przypomnieć, że pracownicy oraz przedstawiciele Urzędu Komisji Nadzoru Finansowego na żadnym etapie nie uczestniczą ani nie będę uczestniczyć w tego rodzaju transakcji, tym samym osoby, które uzyskają taką informację powinny być szczególnie wyczulone, oraz powiadomić o tym najbliższą jednostkę Policji, a z pewnością nie inwestować swoich środków oraz nie podawać żadnych informacji przestępcom.</w:t>
      </w:r>
    </w:p>
    <w:p>
      <w:pPr>
        <w:pStyle w:val="Normal"/>
        <w:spacing w:lineRule="auto" w:line="360"/>
        <w:jc w:val="both"/>
        <w:rPr/>
      </w:pPr>
      <w:r>
        <w:rPr>
          <w:rFonts w:cs="Arial" w:ascii="Arial" w:hAnsi="Arial"/>
          <w:sz w:val="28"/>
          <w:szCs w:val="28"/>
        </w:rPr>
        <w:t>[Lektor 00:17:09] Na co zwrócić uwagę, aby nie zostać ofiarą wyłudzenia związanego z inwestowaniem na rynku kryptowalut?</w:t>
      </w:r>
    </w:p>
    <w:p>
      <w:pPr>
        <w:pStyle w:val="Normal"/>
        <w:spacing w:lineRule="auto" w:line="360"/>
        <w:jc w:val="both"/>
        <w:rPr>
          <w:rFonts w:ascii="Arial" w:hAnsi="Arial" w:cs="Arial"/>
          <w:sz w:val="28"/>
          <w:szCs w:val="28"/>
        </w:rPr>
      </w:pPr>
      <w:r>
        <w:rPr>
          <w:rFonts w:cs="Arial" w:ascii="Arial" w:hAnsi="Arial"/>
          <w:sz w:val="28"/>
          <w:szCs w:val="28"/>
        </w:rPr>
        <w:t>[Oficer operacyjny, CBŚP 00:17:16] Tego rodzaju wyłudzenia są bardzo częste ostatnio, skala tego zjawiska ma tendencje bardzo wzrostową. Ostatnio bardzo często spotykanym sposobem takiego manipulowania socjotechnicznego są wyłudzenia, kiedy sprawcy obiecują użytkownikom interentu osiągnięcie zysków, powiązanych z inwestowaniem w różne instrumenty finansowe, ale między innymi w kryptowaluty. Stosowane przez oszustów legendy są rozmaite, sprawcy bardzo często posługują się spreparowanymi wypowiedziami autorytetów, takich jak na przykład znany piłkarz, czy inne powszechnie znane, uznawane zamożne osoby, które rzekomo zarobiły na udziale w jakiejś inwestycji. Z tego względu, że rynek kryptowalut jest rynkiem bardzo dynamicznie się rozwijającym, i można wskazać bardzo wiele przykładów osób, które w bardzo krótkim czasie osiągnęły wzrost kapitału posiadanego na rynku kryptowalut, tym samym można zrozumieć działania sprawców, którzy posługują się tą opinią na temat rynku kryptowalut, że ona daje mianowicie dużą szansę na to, aby dosyć szybko pomnożyć swoje oszczędności. Dlatego oszuści kierują swoją ofertę przestępczą do osób. które kierują się w dużym stopniu chęcią, oczekiwaniem odniesieniem zysków w krótkim czasie. Niestety tego typu działania przestępców bardzo często podejmowane są wobec takich osób, które mają bardzo znikomą świadomość zagrożeń w tym zakresie, maja małą wiedzę techniczną na temat działania internetu, i takim efektem podejmowanych działań przez przestępców, którzy nawiązują z ofiarami rozmowy telefoniczne, połączenia telefoniczne i namawiają ich do wykonywania kolejnych zabiegów, dają instrukcje co mają te osoby, potencjalne przyszłe ofiary wykonywać, co mają robić, to odbywa się w ten sposób, że sprawcy właściwie powodują, że ofiara na komputerze swoim instaluje oprogramowanie, które ma taką funkcję, że sprawcy osiągają zupełną kontrolę, samodzielną kontrolę nad urządzeniem, nad komputerem, nad jednostką roboczą ofiary. Te programy nazywamy zdalnymi pulpitami, to znaczy, to są takie programy, które są zarządzane z zewnątrz przez sprawców. I efektem zainstalowania takiego oprogramowania bardzo często, naprawdę w polskich warunkach bardzo często, jest to, że sprawca przejmuje kontrolę następnie nad rachunkami bankowymi prowadzonymi z użyciem bankowości elektronicznej, z użyciem stron dostępowych do zasobów finansowych, i wtedy możliwe jest nawet to, że sprawca zaciągnie kredyty na szkodę tych osób, które pozwoliły mu na przejęcie kontroli nad komputerem. Powoduje to czasami naprawdę wielkie dramaty życiowe, bo niekiedy przestępcy czyszczą do cna konta bankowe tych ludzi, którzy zdeponowali tam swoje środki zarobione i zaoszczędzone przez wiele, wiele lat uczciwej ciężkiej pracy.</w:t>
      </w:r>
    </w:p>
    <w:p>
      <w:pPr>
        <w:pStyle w:val="Normal"/>
        <w:spacing w:lineRule="auto" w:line="360"/>
        <w:jc w:val="both"/>
        <w:rPr>
          <w:rFonts w:ascii="Arial" w:hAnsi="Arial" w:cs="Arial"/>
          <w:sz w:val="28"/>
          <w:szCs w:val="28"/>
        </w:rPr>
      </w:pPr>
      <w:r>
        <w:rPr>
          <w:rFonts w:cs="Arial" w:ascii="Arial" w:hAnsi="Arial"/>
          <w:sz w:val="28"/>
          <w:szCs w:val="28"/>
        </w:rPr>
        <w:t>[Jan Ziomek, UKNF 00:20:26] Inwestorzy lokujący swoje środki w kryptoaktywa, w tym kryptowaluty, powinni zwrócić uwagę na szereg aspektów. Pierwszym z nich jest to, że rynek kryptoaktywów i kryptowalut jest rynkiem nieregulowanym. Można powiedzieć, że obecnie rynek ten nie posiada szczególnej regulacji, ponieważ nie jest to część rynku finansowego, a tym samym dowolny podmiot może świadczyć tego rodzaju usługi, zarówno jako twórca kryptoaktywów, jak również świadczyć w późniejszym etapie przy obrocie wtórnym, jako podmiot będący giełdą lub kantorem. Ponieważ jest to rynek nieregulowany, brak jest również systemowych i szczegółowych rozwiązań, które zapewniają bezpieczeństwo inwestorów, oraz umożliwiają im ewentualne dochodzenie roszczeń od nierzetelnych przedsiębiorców. Kolejnym aspektem jest to, że inwestycja w kryptoaktywa wiąże się z wysokim ryzykiem. Jak pamiętamy kryptowaluty charakteryzują się szczególnie wysoką zmiennością wartości. Dla przykładu należy przypomnieć, że 26 stycznia 2017 roku jeden bitcoin kosztował ok. 900 dolarów amerykańskich, natomiast już 17 grudnia 2017 roku kosztował ok. 19 160 dolarów amerykańskich. Co ważne, niecały rok później, w grudniu 2018 roku jeden bitcoin kosztował ok. 3 200 dolarów amerykańskich, co oznacza, że stracił w ciągu roku na wartości ok. 16 tysięcy dolarów amerykańskich, a procentowo stanowi to ok. 2128 procent przyrostu, oraz spadek tej wartości o około 81 procent w przeciągu roku. Przykład ten pokazuje, że są to wahania o wiele odbiegające od tradycyjnego rynku finansowego, i oczywiście może być sytuacja, że inwestując swoje środki trafimy na falę, na etap, kiedy bitcoin czy inne kryptoaktywo będzie zyskiwało na wartości, i tutaj będziemy mieli do czynienia ze spektakularnymi zyskami. Aczkolwiek, jak to miało miejsce na przełomie 2017 i 2018 roku, może dojść do sytuacji, że zaciągniemy zobowiązania, mam na myśli kredyt bądź pożyczkę, w celu kupna kryptowaluty, która następnie straci nawet 80, 90 procent swojej wartości, tak jak to miało chociażby miejsce w przypadku bitcoina. Kolejnym aspektem, na który warto zwrócić uwagę, jest to, że ogólnie rynek kryptoaktywów jest związany ze stosunkowo dużą skalą nieprawidłowości. Tak jak pamiętamy, w ramach Initial offering, czyli takiej formuły pozyskiwania środków, szacuje się, że w 2017 roku nawet 80 procent podmiotów, które zbierały środki, niezwłocznie lub w niedalekiej odległości od terminu, kiedy było zbieranie finansowanie na rozbudowę rozwiązania bądź na jego powstanie, zaprzestawały swojej działalności. Z prostego powodu, nie chciały tej działalności najczęściej prowadzić i zbiórka miała na celu wyłącznie wyłudzenie od inwestorów środków w postaci kryptowaluty, lub po prostu te projekty nie miały szansy się powieść. Także inwestycja w kryptowaluty i kryptoaktywa, jest to raczej inwestycja bardzo wysokiego ryzyka i tutaj szczególnie powinniśmy uważać na inwestowanie środków, które posiadamy i nie zaciągać zobowiązań, aby nabyć kryptowaluty czy kryptoaktywa. Tutaj należy też pamiętać, że takimi nieprawidłowościami, które są nadal popularne na rynku kryptowalut, jest tworzenie projektów, które mają za zadanie tak naprawdę tylko i wyłącznie wyciągnięcie środków od inwestorów, i są bardzo ładnie opakowywane przez ich twórców w różnego rodzaju innowacyjne produkty, które mają zrewolucjonizować konkretne aspekty naszego funkcjonowania, aczkolwiek finalnie nic nie powstaje z tych projektów oprócz ładnego dokumentu, tzw. white paper, który omawia same założenia. Także tutaj należy mieć na uwadze, że jest to rynek, który szczególnie nacechowany jest pozorną innowacyjnością, pod płaszczykiem której przestępcy działają w celu uzyskania od nas środków finansowych. Co równie istotne i wiąże się z tym rynkiem, istnieją bardzo ograniczone mechanizmy, które zabezpieczają przed utratą całości lub części zgromadzonych środków, i tak jak już mówiliśmy, biorąc pod uwagę chociażby funkcjonowanie rynku bankowego, tutaj posiadamy gwarancje chociażby do 100 tysięcy euro, gdzie środki w całości są nam zwracane w przypadku, gdyby bank miał problemy z wypłacalnością. Natomiast w przypadku tego sektora, jeżeli dojdzie do jakiegokolwiek zajęcia komorniczego, czy upadku takiego podmiotu, nie mamy gwarancji odzyskania jakichkolwiek kwot, ponieważ mogą one zostać przeznaczone na spłatę jego długów. Także jest to myślę ważny aspekt, tym bardziej, że rozwiązania zabezpieczające są zarówno na rynku bankowym czy na rynku kapitałowym powszechne, tutaj rynek ten jest rynkiem, który takich gwarancji bezpieczeństwa środków w żaden sposób nie wprowadza. Kolejnym aspektem, na który powinniśmy zwrócić uwagę, jeżeli będziemy inwestować w kryptowaluty, jest to, byśmy inwestowali jedynie w zrozumiałe aktywa. Ponieważ kryptoaktywa niejednokrotnie związane są z innowacyjnymi pomysłami, a najczęściej tak mają wyglądać te, które są tworzone przez przestępców, przed zainwestowaniem środków należy zapoznać się szczegółowo z opisem projektu. Ewentualne decyzje co do zainwestowania w taki projekt swoich środków powinna być uzależniona od tego, czy inwestor rozumie przede wszystkim, jak funkcjonuje dane kryptoaktywo i ryzyk, które są związane z jego nabyciem. Każda inwestycja może wiązać się, co jest oczywiste, z utratą części, bądź całości zainwestowanych środków, ze względu chociażby na konstrukcje kryptoaktywa, czy też niewypłacalność podmiotu, który wystawia to kryptoaktywo, nierzadko projekty, które wykorzystują tą technologię DLT/Blockchain pod pozorem innowacyjności oraz przy użyciu obiecujących opisów i perspektyw, czyli tak naprawdę bardzo dobrego marketingu, nie tworzą żadnej wartości dodanej, która mogłaby wygenerować zysk dla inwestorów, czyli tak naprawdę nie są prowadzone żadne badania, prace rozwojowe, a całość działalności tego podmiotu sprowadza się tylko i wyłącznie do bardzo dobrze skonstruowanego marketingu. I należy pamiętać, szczególnie na rynku kryptoaktywów, bardzo popularne jest działanie pod presją czasu, gdzie takie podmioty starają się wywołać w nas emocje, że tylko teraz, tylko w tym momencie, jeżeli zainwestujemy, to jest szansa, że uda nam się uzyskać jakiś zadowalający, wysoki i szybki zysk. I jest to jeden właśnie z takich elementów takiego bardzo agresywnego marketingu, który te podmioty u siebie wdrażają. I ostatni aspekt, jeżeli już inwestujemy, jeżeli już zapoznaliśmy się z opisem i zasadami funkcjonowania takiego kryptoaktywa, to powinniśmy pamiętać o tym, aby zdywersyfikować ryzyko, które związane jest z inwestowaniem w kryptoaktywa i kryptowaluty, czyli na żadnym etapie nie powinniśmy swoich środków inwestować w jeden, bądź tylko dwa projekty, ponieważ generuje to duże ryzyko w przypadku niepowodzenia, utraty środków, tylko powinniśmy jak najbardziej rozdrabniać swoje zaangażowanie w kryptoaktywa, i jest to myślę dość uniwersalna zasada, bo jak popatrzymy sobie chociażby nawet na rynek startup’owy, gdzie jest normalnym wysokie rynko inwestycji, czyli rynek znaczy kapitał, tam szacuje się, że nawet 9 na 10 podmiotów upada, czyli przekładając to na rynek kryptowalut, kryptoaktywów, tutaj również powinniśmy kierować się zasadą, że zdecydowana większość tych projektów nie ma szansy powodzenia. Aczkolwiek jeden na 10 być może rokuje na tyle, żeby pozwolił na zwrot zainwestowanego kapitału oraz jakiś zysk, aczkolwiek nigdy nie możemy być tego w 100 procentach pewni, że w ogóle taki zysk powstanie.</w:t>
      </w:r>
    </w:p>
    <w:p>
      <w:pPr>
        <w:pStyle w:val="Normal"/>
        <w:spacing w:lineRule="auto" w:line="360"/>
        <w:jc w:val="both"/>
        <w:rPr>
          <w:rFonts w:ascii="Arial" w:hAnsi="Arial" w:cs="Arial"/>
          <w:sz w:val="28"/>
          <w:szCs w:val="28"/>
        </w:rPr>
      </w:pPr>
      <w:r>
        <w:rPr>
          <w:rFonts w:cs="Arial" w:ascii="Arial" w:hAnsi="Arial"/>
          <w:sz w:val="28"/>
          <w:szCs w:val="28"/>
        </w:rPr>
        <w:t xml:space="preserve">[Lektor 00:30:17] Co zrobić, jeśli podejrzewamy, że mamy do czynienia z próbą wyłudzenia czy oszustwa? </w:t>
      </w:r>
    </w:p>
    <w:p>
      <w:pPr>
        <w:pStyle w:val="Normal"/>
        <w:spacing w:lineRule="auto" w:line="360"/>
        <w:jc w:val="both"/>
        <w:rPr/>
      </w:pPr>
      <w:r>
        <w:rPr>
          <w:rFonts w:cs="Arial" w:ascii="Arial" w:hAnsi="Arial"/>
          <w:sz w:val="28"/>
          <w:szCs w:val="28"/>
        </w:rPr>
        <w:t>[Jan Ziomek, UKNF 00:30:23] W pierwszej kolejności nie możemy sami próbować złapać przestępców, ponieważ może to doprowadzić do powstania po naszej strony szkody. Jeśli mamy podejrzenie, że dochodzi do oszustwa, należy o takim fakcie zawiadomić najbliższą jednostkę Policji, a przede wszystkim powstrzymać się od inwestowania własnych środków w tego typu podejrzane transakcje.</w:t>
      </w:r>
    </w:p>
    <w:p>
      <w:pPr>
        <w:pStyle w:val="Normal"/>
        <w:spacing w:lineRule="auto" w:line="360"/>
        <w:jc w:val="both"/>
        <w:rPr/>
      </w:pPr>
      <w:r>
        <w:rPr>
          <w:rFonts w:cs="Arial" w:ascii="Arial" w:hAnsi="Arial"/>
          <w:sz w:val="28"/>
          <w:szCs w:val="28"/>
        </w:rPr>
        <w:t>[Oficer operacyjny, CBŚP 00:30:43] Generalną zasadą powinno być zawsze to, że nie wolno w żadnym razie panikować. Należy dać sobie tyle czasu na analizę treści jakiejś oferty lub odczytanie dokładne szantażu, aby nie podejmować pochopnie żadnych decyzji, działań, które mogą skutkować stratami w różnym wymiarze, w tym materialnym. Należy poszukać jakieś osoby zaufanej, która jest gdzieś blisko, która popatrzy na tę sytuację z boku na chłodno, która nas ostudzi w podejmowaniu działań i upewni, że te nasze reakcje, które wybieramy, są odpowiednie. Oszustwo jest przestępstwem, nie należy się wahać z decyzją, żeby powiadomić Policję w takim wypadku. Należy też pamiętać, że różnego rodzaju nadużycia stwierdzane w Internecie, warto również zgłaszać w formie elektronicznej do specjalnie powołanych do tego instytucji, które gromadzą dane o incydentach. Które są odpowiedzialne za kierowanie dalszych dyspozycji, co do reagowania na takie zgłoszenia, to są tzw. CIRT-y. Najczęściej oszustwa nie są związane z działaniem podmiotów strategicznych dla działania państwa, ale i takie mogą mieć miejsce.</w:t>
      </w:r>
    </w:p>
    <w:p>
      <w:pPr>
        <w:pStyle w:val="Normal"/>
        <w:spacing w:lineRule="auto" w:line="360"/>
        <w:jc w:val="both"/>
        <w:rPr>
          <w:rFonts w:ascii="Arial" w:hAnsi="Arial" w:cs="Arial"/>
          <w:sz w:val="28"/>
          <w:szCs w:val="28"/>
        </w:rPr>
      </w:pPr>
      <w:r>
        <w:rPr>
          <w:rFonts w:cs="Arial" w:ascii="Arial" w:hAnsi="Arial"/>
          <w:sz w:val="28"/>
          <w:szCs w:val="28"/>
        </w:rPr>
        <w:t>[Lektor 00:31:58] Jak najlepiej zabezpieczyć portfel kryptowalutowy?</w:t>
      </w:r>
    </w:p>
    <w:p>
      <w:pPr>
        <w:pStyle w:val="Normal"/>
        <w:spacing w:lineRule="auto" w:line="360"/>
        <w:jc w:val="both"/>
        <w:rPr>
          <w:rFonts w:ascii="Arial" w:hAnsi="Arial" w:cs="Arial"/>
          <w:sz w:val="28"/>
          <w:szCs w:val="28"/>
        </w:rPr>
      </w:pPr>
      <w:r>
        <w:rPr>
          <w:rFonts w:cs="Arial" w:ascii="Arial" w:hAnsi="Arial"/>
          <w:sz w:val="28"/>
          <w:szCs w:val="28"/>
        </w:rPr>
        <w:t>[Jan Ziomek, UKNF 00:32:01] W pierwszej kolejności należy pamiętać, że nigdy nie powinniśmy traktować giełd i kantorów kryptowalutowych, jako miejsca do ich przechowywania. Wynika to z tego, że w przypadku jakiegokolwiek ataku cyberprzestęców możliwe jest stracenie środków, które tam przechowujemy. Jeżeli będziemy myśleć o portfelu kryptowalutowym, to mamy dwie opcje, które obecnie funkcjonują. Są to tzw. portfele gorące, najczęściej aplikacje, które pozwalają na łatwą konfigurację, dostęp i korzystanie z posiadanych kryptowalut. Z drugiej strony są one podatniejsze na ewentualne ryzyko technologiczne, czyli np. jakieś awarie czy ataki cyberprzestępców. Druga opcja, czyli tak zwane chłodne portfele, które charakteryzują się wyższym poziomem bezpieczeństwa, gdzie klucz prywatny jest przetrzymywany na jakimś dedykowanym urządzeniu, które nie jest połączone z siecią, lub w takiej najprostszej wersji, na kartce papieru. Wówczas no inwestor jest o wiele mniej narażony na kradzież tych kluczy w wyniku działania jakiegoś chociażby szkodliwego oprogramowania bądź innych metod stosowanych przez cyberprzestępców, w tym metod socjotechnicznych.</w:t>
      </w:r>
    </w:p>
    <w:p>
      <w:pPr>
        <w:pStyle w:val="Normal"/>
        <w:spacing w:lineRule="auto" w:line="360"/>
        <w:jc w:val="both"/>
        <w:rPr/>
      </w:pPr>
      <w:r>
        <w:rPr>
          <w:rFonts w:cs="Arial" w:ascii="Arial" w:hAnsi="Arial"/>
          <w:sz w:val="28"/>
          <w:szCs w:val="28"/>
        </w:rPr>
        <w:t>[Lektor 00:33:27] Na czym polega wydobywanie kryptowalut („mining”) i z jakimi wiąże się niebezpieczeństwami?</w:t>
      </w:r>
    </w:p>
    <w:p>
      <w:pPr>
        <w:pStyle w:val="Normal"/>
        <w:spacing w:lineRule="auto" w:line="360"/>
        <w:jc w:val="both"/>
        <w:rPr/>
      </w:pPr>
      <w:r>
        <w:rPr>
          <w:rFonts w:cs="Arial" w:ascii="Arial" w:hAnsi="Arial"/>
          <w:sz w:val="28"/>
          <w:szCs w:val="28"/>
        </w:rPr>
        <w:t>[Jan Ziomek, UKNF 00:33:32] Samo pojęcie „miningu”, czyli wydobywania kryptowalut wiąże się nierozerwalnie z pojęciem Blockchaina. Jest to jedna z najpopularniejszych form zatwierdzania, można powiedzieć w ten sposób, transakcji, gdzie najczęściej używa się takiego sformułowania „uzyskiwania konsensusu”, czyli wydobycie służy do tego, abyśmy potwierdzili czy konkretne transakcje są poprawne, oraz czy mogą być dopisane do łańcucha bloków. Można powiedzieć, że w ramach tego mechanizmu wykorzystuje się wyspecjalizowane urządzenia tzw. koparki kryptowalutowe, które wykonują skomplikowane obliczenia określone przez algorytm, na podstawie którego funkcjonuje dana sieć Blockchain. Co ważne nagrodą, zachętą do wydobycia są właśnie jednostki kryptowaluty, tokeny kryptowaluty, tak jak w przypadku Blockchaina bitcoinowego, jest to BTC. Wynika to z prostego faktu, że sam proces mitingu jest po prostu bardzo energochłonny, i ma to na celu zachęcenie użytkowników sieci Blockchain do udziału w procesie wykopywania. Jest to swego rodzaju nagroda za poświęconą energię, za poświęcone zasoby w ramach dowodu pracy.</w:t>
      </w:r>
    </w:p>
    <w:p>
      <w:pPr>
        <w:pStyle w:val="Normal"/>
        <w:spacing w:lineRule="auto" w:line="360"/>
        <w:jc w:val="both"/>
        <w:rPr/>
      </w:pPr>
      <w:r>
        <w:rPr>
          <w:rFonts w:cs="Arial" w:ascii="Arial" w:hAnsi="Arial"/>
          <w:sz w:val="28"/>
          <w:szCs w:val="28"/>
        </w:rPr>
        <w:t>[Oficer operacyjny, CBŚP 00:35:01] Mining to metoda na zarabianie pieniędzy. Dawniej, kilka lat wstecz, uczestniczyli w tym pojedynczy prywatni inwestorzy, pojedynczy górnicy, ale takie podejście w pewnym momencie przestało być opłacalne i zaczęły powstawać tzw. kopalnie zrzeszające bardzo dużo osób, które inwestowały bardzo dużo środków w koparki działające bez przerwy, nieprzerwanie, i które pochłaniały coraz więcej energii elektrycznej.</w:t>
      </w:r>
    </w:p>
    <w:p>
      <w:pPr>
        <w:pStyle w:val="Normal"/>
        <w:spacing w:lineRule="auto" w:line="360"/>
        <w:jc w:val="both"/>
        <w:rPr/>
      </w:pPr>
      <w:r>
        <w:rPr>
          <w:rFonts w:cs="Arial" w:ascii="Arial" w:hAnsi="Arial"/>
          <w:sz w:val="28"/>
          <w:szCs w:val="28"/>
        </w:rPr>
        <w:t>[Jan Ziomek, UKNF 00:35:30] Należy zwrócić uwagę na jedno z zagrożeń, które coraz bardziej jest popularne, mianowicie, aby wydobywać kryptowaluty potrzebne są przede wszystkim urządzenia, tak jak to już zostało wcześniej wspomniane, czyli tzw., koparki Pojawiają się wyspecjalizowane podmioty, które zbierają zainteresowane osoby oraz tworzą tzw. kopalnie kryptowalutowe i spotykaliśmy się już niejednokrotnie z sytuacją, gdzie takie osoby oczywiście zbierały zainteresowane osoby, inwestorów, zbierały od nich środki finansowe, aczkolwiek na koniec dnia inwestorzy nie otrzymywali żadnego zwrotu z takiej inwestycji, tym bardziej, że te podmioty niejednokrotnie nie miały w ogóle zamiaru prowadzenia takiej działalności i nastawione były tylko i wyłącznie na pozyskanie finansowania oraz późniejszą ucieczkę z zebranym środkami. Także tutaj, jeżeli już zamierzamy skorzystać z usługi takiego wyspecjalizowanego podmiotu, należałoby zwrócić uwagę, czy w ogóle taki podmiot daje gwarancje, że rozpocznie w przyszłości działalność.</w:t>
      </w:r>
    </w:p>
    <w:p>
      <w:pPr>
        <w:pStyle w:val="Normal"/>
        <w:spacing w:lineRule="auto" w:line="360"/>
        <w:jc w:val="both"/>
        <w:rPr>
          <w:rFonts w:ascii="Arial" w:hAnsi="Arial" w:cs="Arial"/>
          <w:sz w:val="28"/>
          <w:szCs w:val="28"/>
        </w:rPr>
      </w:pPr>
      <w:r>
        <w:rPr>
          <w:rFonts w:cs="Arial" w:ascii="Arial" w:hAnsi="Arial"/>
          <w:sz w:val="28"/>
          <w:szCs w:val="28"/>
        </w:rPr>
        <w:t>[Oficer operacyjny, CBŚP 00:36:44] Inny przykład, kiedy biorąc udział w takim przedsięwzięciu, mamy rzekomo zagwarantowany poziom jakiś zysków, a następnie okazuje się, że sprawcy tłumaczą, że występuje dekoniunktura lub inne przyczyny, które nie pozwoliły na osiągniecie spodziewanego stopnia rentowności takiego przedsięwzięcia. Faktycznie możemy mieć wtedy kłopoty z odzyskaniem zainteresowanych środków. Warto jeszcze wspomnieć o tym, że nasz prywatny, w domu zainstalowany komputer podpięty do internetu może być elementem sieci służącej do wydobywania kryptowalut, o czym możemy nawet nie wiedzieć. To jest właśnie "cryptojacjking”, Polega to na tym, że złośliwe oprogramowanie, które znalazło się na naszym komputerze, wywołuje w tle operacje, których nie jesteśmy świadomi, jako właściciele tych komputerów. Oznacza to, że oprogramowanie to włącza nas do całego ciągu maszyn, które jednocześnie w sieci, w internecie wykonują operacje matematyczne.</w:t>
      </w:r>
    </w:p>
    <w:p>
      <w:pPr>
        <w:pStyle w:val="Normal"/>
        <w:spacing w:lineRule="auto" w:line="360"/>
        <w:jc w:val="both"/>
        <w:rPr>
          <w:rFonts w:ascii="Arial" w:hAnsi="Arial" w:cs="Arial"/>
          <w:sz w:val="28"/>
          <w:szCs w:val="28"/>
        </w:rPr>
      </w:pPr>
      <w:r>
        <w:rPr>
          <w:rFonts w:cs="Arial" w:ascii="Arial" w:hAnsi="Arial"/>
          <w:sz w:val="28"/>
          <w:szCs w:val="28"/>
        </w:rPr>
        <w:t>[Jan Ziomek, UKNF 00:37:48] Tak naprawdę urządzenia te mogą to być chociażby inteligentne lodówki, różnego rodzaju czujniki, czy nawet oświetlenie domowe. Wówczas moc obliczeniowa, bo mówimy tak naprawdę o setkach zainfekowanych urządzeń, bądź nawet tysiącach. Urządzenia takie pobierają prąd w większej ilości i wykonują obliczenia, które służą właśnie do wykopania kryptowaluty.</w:t>
      </w:r>
    </w:p>
    <w:p>
      <w:pPr>
        <w:pStyle w:val="Normal"/>
        <w:spacing w:lineRule="auto" w:line="360"/>
        <w:jc w:val="both"/>
        <w:rPr>
          <w:rFonts w:ascii="Arial" w:hAnsi="Arial" w:cs="Arial"/>
          <w:sz w:val="28"/>
          <w:szCs w:val="28"/>
        </w:rPr>
      </w:pPr>
      <w:r>
        <w:rPr>
          <w:rFonts w:cs="Arial" w:ascii="Arial" w:hAnsi="Arial"/>
          <w:sz w:val="28"/>
          <w:szCs w:val="28"/>
        </w:rPr>
        <w:t>[Oficer operacyjny, CBŚP 00:38:16] Niebezpieczeństwa, jakie stąd wynikają to są typowe niebezpieczeństwa dla sytuacji, kiedy po prostu nasz komputer znajduje się w dyspozycji, tak naprawdę jest zarządzany przez kogoś, kogo nie znamy, kto może mieć rozmaite intencje i przejmować kontrole w dowolny sposób nad operacjami. Może się okazać, że ten zarażony komuter stanie się powodem do tego, że będzie przeszukanie w naszym mieszkaniu. Możemy sobie wyobrazić rozliczne niebezpieczeństwa wynikające z tego, że coś, co mamy rzekomo w naszej dyspozycji działa w zupełnie dla nas nieznany sposób.</w:t>
      </w:r>
    </w:p>
    <w:p>
      <w:pPr>
        <w:pStyle w:val="Normal"/>
        <w:spacing w:lineRule="auto" w:line="360"/>
        <w:jc w:val="both"/>
        <w:rPr/>
      </w:pPr>
      <w:r>
        <w:rPr>
          <w:rFonts w:cs="Arial" w:ascii="Arial" w:hAnsi="Arial"/>
          <w:sz w:val="28"/>
          <w:szCs w:val="28"/>
        </w:rPr>
        <w:t>[Jan Ziomek, UKNF 00:38:51] Aby minimalizować takie ryzyko, należy w pierwszej kolejności, tam gdzie jest to oczywiście możliwe, korzystać z oprogramowania antywirusowego, nie otwierać szczególnie podejrzanych wiadomości, aktualizować w miarę możliwości oprogramowanie tego urządzenia. Ale niestety, mając na względzie, że coraz częściej mamy do czynienia z takimi urządzeniami, które są podłączone do internetu na stałe, coraz częściej możemy paść ofiarami cryptojackingu, i dopłacić tak naprawdę za wydobywanie kryptowaluty przez przestępców na naszym urządzeniu.</w:t>
      </w:r>
    </w:p>
    <w:p>
      <w:pPr>
        <w:pStyle w:val="Normal"/>
        <w:spacing w:lineRule="auto" w:line="360"/>
        <w:jc w:val="both"/>
        <w:rPr/>
      </w:pPr>
      <w:r>
        <w:rPr>
          <w:rFonts w:cs="Arial" w:ascii="Arial" w:hAnsi="Arial"/>
          <w:sz w:val="28"/>
          <w:szCs w:val="28"/>
        </w:rPr>
        <w:t>[Lektor 00:39:30] Jaką możemy mieć pewność, że działając na rynku kryptowalut, nie bierzemy udziału w jakimś przestępstwie?</w:t>
      </w:r>
    </w:p>
    <w:p>
      <w:pPr>
        <w:pStyle w:val="Normal"/>
        <w:spacing w:lineRule="auto" w:line="360"/>
        <w:jc w:val="both"/>
        <w:rPr>
          <w:rFonts w:ascii="Arial" w:hAnsi="Arial" w:cs="Arial"/>
          <w:sz w:val="28"/>
          <w:szCs w:val="28"/>
        </w:rPr>
      </w:pPr>
      <w:r>
        <w:rPr>
          <w:rFonts w:cs="Arial" w:ascii="Arial" w:hAnsi="Arial"/>
          <w:sz w:val="28"/>
          <w:szCs w:val="28"/>
        </w:rPr>
        <w:t>[Oficer operacyjny, CBŚP 00:39:37] Pewność możemy uzyskać, kiedy spokojnie i bez ulegania żadnej presji przeanalizujemy całą sytuację, sięgniemy do wiarygodnych źródeł. Jeżeli jakoś oferent, czy to przez internet czy posługując się rozmową telefoniczną, podaje się za jakiś podmiot, to należy go zautoryzować, tzn. sprawdzić, czy nie dochodzi w tej sytuacji do podszywania się pod jakąś instytucję albo firmę. Następnie użytkownik musi skupić się na stwierdzeniu, że określona firma jest legalna, czyli czy ma określoną renomę na rynku, czy jest wskazana jej fizyczna siedziba gdzieś, jak długo już istnieje ta firma, czy ma porządnie zrobioną stronę internetową i jak można nawiązać kontakt z przedstawicielami tej firmy. Czy są dostępne o działalności tego podmiotu jakieś miarodajne opinie na jakimś obiektywnym portalu, i czy wreszcie te opinie są pozytywne. W interesie użytkowników, którzy chcą zainwestować na rynku kryptowalut, leży po prostu rzetelne sprawdzenie każdego źródła dostępnego zanim podejmie się decyzje, które mogą skutkować poniesieniem sporych strat finansowych. Trzeba sięgnąć do jak największej ilości niezależnych, niezależnych od siebie źródeł, tak aby ustalić czy nie padamy właśnie ofiarą skomplikowanej często manipulacji socjotechnicznej.</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ektor, podkład muzyczny 00:40:55] Naszymi ekspertami byli Jan Ziomek z Urzędu Komisji Nadzoru Finansowego oraz oficerowie operacyjni Centralnego Biura Śledczego Policji. Bardzo dziękujemy za poświęcony nam czas i uwagę! Do usłyszenia!</w:t>
      </w:r>
    </w:p>
    <w:p>
      <w:pPr>
        <w:pStyle w:val="Normal"/>
        <w:spacing w:lineRule="auto" w:line="360"/>
        <w:jc w:val="both"/>
        <w:rPr/>
      </w:pPr>
      <w:r>
        <w:rPr>
          <w:rFonts w:cs="Arial" w:ascii="Arial" w:hAnsi="Arial"/>
          <w:sz w:val="28"/>
          <w:szCs w:val="28"/>
        </w:rPr>
        <w:t>[koniec 00:41:32]</w:t>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spacing w:val="30"/>
        <w:sz w:val="36"/>
        <w:szCs w:val="36"/>
      </w:rPr>
    </w:pPr>
    <w:r>
      <w:rPr>
        <w:rFonts w:cs="Impact" w:ascii="Impact" w:hAnsi="Impact"/>
        <w:spacing w:val="30"/>
        <w:sz w:val="36"/>
        <w:szCs w:val="36"/>
      </w:rPr>
      <w:t>#WspólnieBezpieczni</w:t>
    </w:r>
  </w:p>
  <w:p>
    <w:pPr>
      <w:pStyle w:val="Normal"/>
      <w:jc w:val="center"/>
      <w:rPr>
        <w:rFonts w:ascii="Impact" w:hAnsi="Impact" w:cs="Impact"/>
        <w:spacing w:val="26"/>
        <w:sz w:val="20"/>
        <w:szCs w:val="20"/>
      </w:rPr>
    </w:pPr>
    <w:r>
      <w:rPr>
        <w:rFonts w:cs="Impact" w:ascii="Impact" w:hAnsi="Impact"/>
        <w:spacing w:val="26"/>
        <w:sz w:val="20"/>
        <w:szCs w:val="20"/>
      </w:rPr>
      <w:t>CYKL ROZMÓW Z EKSPERTAMI O BEZPIECZEŃSTWIE</w:t>
    </w:r>
  </w:p>
  <w:p>
    <w:pPr>
      <w:pStyle w:val="Normal"/>
      <w:jc w:val="center"/>
      <w:rPr>
        <w:rFonts w:ascii="Impact" w:hAnsi="Impact" w:cs="Impact"/>
        <w:spacing w:val="22"/>
        <w:sz w:val="18"/>
        <w:szCs w:val="18"/>
      </w:rPr>
    </w:pPr>
    <w:r>
      <w:rPr>
        <w:rFonts w:cs="Impact" w:ascii="Impact" w:hAnsi="Impact"/>
        <w:spacing w:val="22"/>
        <w:sz w:val="18"/>
        <w:szCs w:val="18"/>
      </w:rPr>
      <w:t>stworzony przez polską Policję</w:t>
    </w:r>
  </w:p>
  <w:p>
    <w:pPr>
      <w:pStyle w:val="Normal"/>
      <w:jc w:val="center"/>
      <w:rPr>
        <w:rFonts w:ascii="Impact" w:hAnsi="Impact" w:cs="Impact"/>
        <w:spacing w:val="22"/>
        <w:sz w:val="18"/>
        <w:szCs w:val="18"/>
      </w:rPr>
    </w:pPr>
    <w:r>
      <w:rPr>
        <w:rFonts w:cs="Impact" w:ascii="Impact" w:hAnsi="Impact"/>
        <w:spacing w:val="22"/>
        <w:sz w:val="18"/>
        <w:szCs w:val="18"/>
      </w:rPr>
    </w:r>
  </w:p>
  <w:p>
    <w:pPr>
      <w:pStyle w:val="Header"/>
      <w:rPr>
        <w:rFonts w:ascii="Impact" w:hAnsi="Impact" w:cs="Impact"/>
      </w:rPr>
    </w:pPr>
    <w:r>
      <w:rPr>
        <w:rFonts w:cs="Impact" w:ascii="Impact" w:hAnsi="Impac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Znak">
    <w:name w:val=" Znak Znak"/>
    <w:basedOn w:val="Domylnaczcionkaakapitu"/>
    <w:qFormat/>
    <w:rPr>
      <w:rFonts w:ascii="Calibri" w:hAnsi="Calibri" w:eastAsia="Calibri" w:cs="Calibri"/>
      <w:color w:val="5A5A5A"/>
      <w:spacing w:val="15"/>
      <w:sz w:val="22"/>
      <w:szCs w:val="22"/>
      <w:lang w:val="pl-PL" w:bidi="ar-SA"/>
    </w:rPr>
  </w:style>
  <w:style w:type="character" w:styleId="VisitedInternetLink">
    <w:name w:val="FollowedHyperlink"/>
    <w:basedOn w:val="Domylnaczcionkaakapitu"/>
    <w:rPr>
      <w:color w:val="800080"/>
      <w:u w:val="single"/>
    </w:rPr>
  </w:style>
  <w:style w:type="character" w:styleId="Ngbinding">
    <w:name w:val="ng-binding"/>
    <w:basedOn w:val="Domylnaczcionkaakapitu"/>
    <w:qFormat/>
    <w:rPr/>
  </w:style>
  <w:style w:type="character" w:styleId="Wyniki">
    <w:name w:val="wyniki"/>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6:00Z</dcterms:created>
  <dc:creator>dlugon</dc:creator>
  <dc:description/>
  <cp:keywords/>
  <dc:language>en-US</dc:language>
  <cp:lastModifiedBy>dlugon</cp:lastModifiedBy>
  <cp:lastPrinted>2021-01-05T13:55:00Z</cp:lastPrinted>
  <dcterms:modified xsi:type="dcterms:W3CDTF">2021-02-18T10:16:00Z</dcterms:modified>
  <cp:revision>2</cp:revision>
  <dc:subject/>
  <dc:title>CYKL ROZMÓW Z EKSPERTAMI  (jaka wspólna nazwa cyklu, która będzie jednocześnie nazwą video i podkastu</dc:title>
</cp:coreProperties>
</file>