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Filmik przedstawia zabezpieczoną głownię krzemiennej czworościennej siekierki z okresu neolitu. Zabytek archeologiczny jest prezentowany z każdej strony: z przodu, z tyłu i z boku przez osobę, której na filmie widać tylko dłonie w niebieskich, jednorazowych rękawicz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2:00Z</dcterms:created>
  <dc:creator>Magdalena_W</dc:creator>
  <dc:description/>
  <cp:keywords/>
  <dc:language>en-US</dc:language>
  <cp:lastModifiedBy>Magdalena_W</cp:lastModifiedBy>
  <dcterms:modified xsi:type="dcterms:W3CDTF">2021-02-19T09:02:00Z</dcterms:modified>
  <cp:revision>2</cp:revision>
  <dc:subject/>
  <dc:title/>
</cp:coreProperties>
</file>