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niższy film prezentuje przejazd poduszkowca z policjantami i ratownikami MOPR po zamarzniętym jeziorze oraz przeprowadzoną przez nich kontrolę. Widok z góry został nagrany przy użyciu kamery drona. Film rozpoczyna plansza z napisem "Komenda Powiatowa Policji w Giżycku". Następnie widoczny jest start poduszkowca z brzegu jeziora i jego przejazd po zamarzniętej tafli. Poduszkowiec zatrzymuje się na tafli jeziora, wysiadają z niego ratownicy MOPR oraz policjanci, którzy następnie rozmawiają chwilę z wędkarzami na lodzie. Kolejne ujęcie pokazuje sytuację z góry. Film kończy ujęcie drona lądującego na brzegu obok sterujacego nim policjanta. Ostatnie ujęcie to ponownie plansza z napisem "Komenda Powiatowa Policji w Giżycku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0:00Z</dcterms:created>
  <dc:creator>Magdalena_W</dc:creator>
  <dc:description/>
  <dc:language>en-US</dc:language>
  <cp:lastModifiedBy>Magdalena_W</cp:lastModifiedBy>
  <cp:lastPrinted>2020-12-11T12:25:00Z</cp:lastPrinted>
  <dcterms:modified xsi:type="dcterms:W3CDTF">2021-02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