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skrypcja do filmu.</w:t>
      </w:r>
    </w:p>
    <w:p>
      <w:pPr>
        <w:pStyle w:val="TextBody"/>
        <w:spacing w:before="0" w:after="120"/>
        <w:rPr/>
      </w:pPr>
      <w:r>
        <w:rPr/>
        <w:t>Całość trwa 28 sekund. Na poczatku widzimy dwóch policjantów ubranych w moro wchodzących przez drzwi do pomieszczenia. Następnie policjanci wbiegają do innego pomieszcenia, gdzie widzimy częściowo rozebrane samochody. Tam policjanci sprawdzają pomieszczenie świecąc latarkami. Film kończy się po sprawdzeniu pomieszc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1-03-05T09:37:55Z</dcterms:modified>
  <cp:revision>9</cp:revision>
  <dc:subject/>
  <dc:title/>
</cp:coreProperties>
</file>