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ndant Powiatowy Policji w Bielsku Podlaskim </w:t>
      </w:r>
    </w:p>
    <w:p>
      <w:pPr>
        <w:pStyle w:val="Normal"/>
        <w:rPr/>
      </w:pPr>
      <w:r>
        <w:rPr/>
        <w:t>Podziękowania</w:t>
      </w:r>
    </w:p>
    <w:p>
      <w:pPr>
        <w:pStyle w:val="Normal"/>
        <w:rPr/>
      </w:pPr>
      <w:r>
        <w:rPr/>
        <w:t>Niniejszym chciałabym złożyć na ręce Komendanta Komendy Powiatowej Policji w Bielsku Podlaskim serdeczne podziękowania starszemu sierżantowi Tomasza Kwiatkowskiemu i starszemu aspirantowi Mariuszowi Wieremczuk za udzieloną mi profesjonalną pomoc oraz uratowanie zdrowia i życia w związku z zajściami spowodowanymi zachowaniem moich syn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5:00Z</dcterms:created>
  <dc:creator>Magdalena_W</dc:creator>
  <dc:description/>
  <cp:keywords/>
  <dc:language>en-US</dc:language>
  <cp:lastModifiedBy>Magdalena_W</cp:lastModifiedBy>
  <dcterms:modified xsi:type="dcterms:W3CDTF">2021-03-10T10:11:00Z</dcterms:modified>
  <cp:revision>1</cp:revision>
  <dc:subject/>
  <dc:title/>
</cp:coreProperties>
</file>