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t xml:space="preserve">Widoczny jest widok z wideorejestratora. W pewnej odległości widoczny jest żółty pojazd marki Seat. Po chwili ukazuje się wynik pomiaru prędkości seata, tj. 236 km/h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8:47:00Z</dcterms:created>
  <dc:creator>Damian Janus</dc:creator>
  <dc:description/>
  <cp:keywords/>
  <dc:language>en-US</dc:language>
  <cp:lastModifiedBy>Magdalena_W</cp:lastModifiedBy>
  <dcterms:modified xsi:type="dcterms:W3CDTF">2021-04-06T08:47:00Z</dcterms:modified>
  <cp:revision>2</cp:revision>
  <dc:subject/>
  <dc:title/>
</cp:coreProperties>
</file>