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Transkrypcja filmu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filmie widać prowadzenie zatrzymanego mężczyzny zakutego w kajdanki z tyłu. Prowadzą go pod rękę dwaj policjanci w kamizelkach odblaskowych z napisem Policja. Idą po schodach w dół, wychodzą na zewnątrz z komendy i wsiadają do oznakowanego radiowozu. Kamera pokazuje zbliżenie na dłonie zatrzymanego i założone kajdanki na nadgarstk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5:00Z</dcterms:created>
  <dc:creator>Magdalena_W</dc:creator>
  <dc:description/>
  <dc:language>en-US</dc:language>
  <cp:lastModifiedBy>Magdalena_W</cp:lastModifiedBy>
  <dcterms:modified xsi:type="dcterms:W3CDTF">2021-04-09T11:15:00Z</dcterms:modified>
  <cp:revision>2</cp:revision>
  <dc:subject/>
  <dc:title/>
</cp:coreProperties>
</file>