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o lewej stronie logo – napis Gazeta Krakowska w kolorze granatowym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o prawej stronie logo – biały napis Dziennik Polski na czerwonym tle</w:t>
      </w:r>
    </w:p>
    <w:p>
      <w:pPr>
        <w:pStyle w:val="TextBody"/>
        <w:bidi w:val="0"/>
        <w:spacing w:before="0" w:after="14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od logo prasy na środku napis: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Kraków, 14 kwietnia 2021 roku, Nominacja do tytułu Osobowość Roku 2020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o akapicie na środku strony napis: Szanowny Pan Podinspektor Mirosław Strach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Następny akapit na środku strony: Niniejszym gratuluję uzyskania nominacji Kapituły Redakcji „Gazety Krakowskiej i „Dziennika Polskiego” do tytułu Osobowość Roku 2020 w kategorii Działalność społeczna i charytatywna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Następny akapit na środku strony: Kapituła docenia wkład w życie lokalnej społeczności, przyznając nominację w szczególności za zainicjowanie akcji charytatywnej typu challenge „Kilometr dla Moniki” - zbiórki funduszy na leczenie i rehabilitację młodej mieszkanki Niegowici, która straciła nogę w dramatycznym wypadku.Kolejny akapit na środku strony: Serdecznie zapraszam do śledzenia publikacji i wyników plebiscytu na stronach naszych serwisów internetowych oraz pod adresami [pogrubiona czcionka] www.gazeta krakowska.pl/osobowość oraz www.dziennikpolski24.pl/osobowosc. Prezentację kandydatów do tytułu Osobowość Roku 2020 będą się ukazywać na łamach drukowanych wydań Gazety Krakowskiej i Dziennika Polskiego oraz na naszych fanpage’ach na Facebooku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Kolejny akapit na środku strony: Laureaci z powiatów i województwa otrzymają prestiżowe tytuły i statuetki, a także zostaną zaprezentowani w specjalnym dodatku, który dołączymy do gazety. Dodatkowo laureaci pierwszych trzech miejsc w każdej kategorii w skali województwa zostaną przedstawieni na stronach wyjątkowej książki „Osobowość Roku 2020” – kroniki, która będzie uwiecznieniem działalności osobowości świata kultury  i nauki, biznesmenów, polityków i samorządowców oraz społeczników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Następny akapit na środku strony: Zwycięscy plebiscytu z naszego województwa w każdej kategorii będą mieć także szansę na zdobycie ogólnopolskich wyróżnień. Awansują oni do wielkiego finału plebiscytu, w którym zostaną przyznane tytuły Osobowość Roku Polski 2020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Ostatni akapit: Łączę wyrazy uznania i szacunku życząc wszelkiej pomyślności, a przede wszystkim zdrowia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Z poważaniem: Jerzy Sułowski – Redaktor Naczelny Gazety Krakowskiej i Dziennika Polskieg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3:20Z</dcterms:created>
  <dc:creator/>
  <dc:description/>
  <dc:language>en-US</dc:language>
  <cp:lastModifiedBy/>
  <cp:lastPrinted>1995-11-21T17:41:00Z</cp:lastPrinted>
  <dcterms:modified xsi:type="dcterms:W3CDTF">2021-04-22T09:04:41Z</dcterms:modified>
  <cp:revision>1</cp:revision>
  <dc:subject/>
  <dc:title/>
</cp:coreProperties>
</file>