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 nagraniem zdjęcie zabezpieczonej marihuany. Następnie policjanci prowadzą zatrzymanego mężczyznę, który wsiada do nieoznakowanego radiowozu. Na końcu nagrania  mijające trzy zdjęcia – zabezpieczonego masła z marihuaną, amfetaminy i tabletek ecstas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1-04-27T05:50:20Z</dcterms:modified>
  <cp:revision>4</cp:revision>
  <dc:subject/>
  <dc:title/>
</cp:coreProperties>
</file>